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иссионном обследовании маршрутов движения школьных автоб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и науки Российской Федерации от 29 июля 2014 года № 08-988 «Об организации перевозок обучающихся в образовательные учреждения», во исполнение приказа Министерства транспорта Российской Федерации от 8 января 1997 года № 2 «Положение об обеспечении безопасности перевозок пассажиров автобусами», в целях повышения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, находящимся на законных основаниях в собственности 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обследованию дорожных условий на маршрутах движения школьных автобусов на территории Дивеевского муниципального района Нижегородской области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обследованию дорожных условий на маршрутах движения школьных автобусов на территории Дивеевского муниципального района Нижегородской области согласно приложение № 2, комиссии провести обследование в период с 04 по 08 апреля 2016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рта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бследованию дорожных условий на маршрутах движения школьных автобусов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Комиссия по обследованию дорожных условий на маршрутах движения школьных автобусов на территории Дивеевского муниципального района Нижегородской области (далее – Комиссия) является координационным органом администрации Дивеевского муниципального района Нижегородской области и образована в целях оценки соответствия технического состояния и уровня содержания автомобильных дорог, искусственных дорожных сооружений требованиям безопасности дорожного движения при осуществлении перевозок на маршрутах движения школьных автобусов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свою деятельность на основании Федерального закона от 10 декабря 1995 года № 196-ФЗ «О безопасности дорожного движения», Правил организации пассажирских перевозок на автомобильном транспорте, утвержденных приказом Минавтотранспорта РСФСР от 31 декабря 1981 года № 200, Положения об обеспечении безопасности перевозок пассажиров автобусами, утвержденного приказом Министерства транспорта Российской Федерации от 8 января 1997 года № 2, других нормативных актов, действующих в сфере обеспечения безопасности дорожного движения, и настоящего Положения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возложенными на неё задачами выполняет следующие функции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еделяет соответствие маршрутов требованиям безопасности дорожного движения на основании: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маршруте, представляемой образовательными организациями, осуществляющими перевозку на обследуемом маршруте;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 и т.п.), представляемых дорожными организациями, в ведении которых находятся дороги, искусственные сооружения и т.д.;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следования путё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обследования дорожных условий на маршрутах принимает одно из следующих решений: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рытия нового маршрута (при рассмотрении вопросов открытия новых маршрутов)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влекать к участию в работе Комиссии представителей дорожно-эксплуатационных служб;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ю возглавляет председатель, который руководит работой Комиссии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едёт рабочую документацию Комиссии, оповещает её членов и приглашённых лиц о сроках проведения обследования;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ивает оформление акта обследования;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правляет в организации и учреждения копии актов обследования маршрутов и иную необходимую информацию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принимается простым большинством голосов её членов, присутствующих на обследовании маршрута, и заносится в акт обследования, который подписывается всеми членами Комиссии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формление актов обследования осуществляется в срок до пяти дней с момента окончания обследования маршрута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и актов обследования направляются в дорожные, коммунальные и другие организации, в ведении которых находятся дороги, улицы, искусственные дорожные сооружения для проведения неотложных мероприятий по устранению выявленных недостатков, а также образовательным организация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е обеспечение работы Комиссии осуществляется отделом образования администрации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замера протяженности маршр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  <w:tab/>
        <w:tab/>
        <w:tab/>
        <w:tab/>
        <w:tab/>
        <w:tab/>
        <w:t xml:space="preserve">№ 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аршрута, начальный, конечный пункт, перечень улиц по которым проходит маршр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его соответствия требованиям безопасности дорожного дв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проходит: 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улицы, дороги, ширина проезжей части, вид покры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маршрут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адочных площадок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ездных карманов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рожных знаков 5.12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ых указателей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ановок, разворотных площадок, наличие пешеходных пере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оезжей части и обочин: 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я дорожных знаков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/д переездов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вещения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участки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рта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дорожных условий на маршрутах движения школьных автобусов на территории Дивеевского муниципального района Нижегородской области в период с 04 по 08 апре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реев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ко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разования администрации Дивеевского муниципального района Нижегородской области, секретар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инкин Алексе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ГИБДД МО МВД РФ «Дивеевский», старший лейтенант полиции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ев Серг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 Алексей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Дивеевского сельсовета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овалов Алексе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Ивановского сельсовета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ганов Дмитрий Игоревич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Елизарьевского сельсовета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50:00Z</dcterms:created>
  <dc:creator>Николай Владимирович Москалёв</dc:creator>
  <dc:description/>
  <cp:keywords/>
  <dc:language>en-US</dc:language>
  <cp:lastModifiedBy>User</cp:lastModifiedBy>
  <cp:lastPrinted>2016-03-24T14:59:00Z</cp:lastPrinted>
  <dcterms:modified xsi:type="dcterms:W3CDTF">2016-04-03T16:50:00Z</dcterms:modified>
  <cp:revision>4</cp:revision>
  <dc:subject>Распоряжение</dc:subject>
  <dc:title>О комиссионном обследовании маршрутов движения школьных автобусов</dc:title>
</cp:coreProperties>
</file>