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0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4 декабря 2015 года № 96 «Об утверждении структуры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физической культуры, спорта и молодежной политики в Дивеевском муниципальном районе Нижегородской области на 2015 – 2020 годы» на 2016 год.</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00</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1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13</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Развитие физической культуры, спорта и молодежной политики Дивеевского муниципального района Нижегородской области на 2015 – 2020 годы»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660" w:type="dxa"/>
        <w:jc w:val="left"/>
        <w:tblInd w:w="-365" w:type="dxa"/>
        <w:tblLayout w:type="fixed"/>
        <w:tblCellMar>
          <w:top w:w="0" w:type="dxa"/>
          <w:left w:w="108" w:type="dxa"/>
          <w:bottom w:w="0" w:type="dxa"/>
          <w:right w:w="108" w:type="dxa"/>
        </w:tblCellMar>
      </w:tblPr>
      <w:tblGrid>
        <w:gridCol w:w="4140"/>
        <w:gridCol w:w="2917"/>
        <w:gridCol w:w="1223"/>
        <w:gridCol w:w="1260"/>
        <w:gridCol w:w="3099"/>
        <w:gridCol w:w="1007"/>
        <w:gridCol w:w="15"/>
        <w:gridCol w:w="1099"/>
        <w:gridCol w:w="900"/>
      </w:tblGrid>
      <w:tr>
        <w:trPr>
          <w:trHeight w:val="80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Cs w:val="24"/>
                <w:lang w:val="ru-RU"/>
              </w:rPr>
              <w:t>Наименование подпрограммы, основного мероприятия подпрограммы / мероприятий в рамках основного мероприятия подпрограмм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Cs w:val="24"/>
                <w:lang w:val="ru-RU"/>
              </w:rPr>
              <w:t>Ответственный исполнитель</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Срок</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Непосредственный результат</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краткое описание)</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Финансирование</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тыс. руб.)</w:t>
            </w:r>
          </w:p>
        </w:tc>
      </w:tr>
      <w:tr>
        <w:trPr>
          <w:trHeight w:val="80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начала реализа</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оконча</w:t>
            </w:r>
          </w:p>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ния</w:t>
            </w:r>
          </w:p>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реали</w:t>
            </w:r>
          </w:p>
          <w:p>
            <w:pPr>
              <w:pStyle w:val="Style24"/>
              <w:ind w:left="-15" w:hanging="0"/>
              <w:jc w:val="center"/>
              <w:rPr>
                <w:rFonts w:ascii="Times New Roman" w:hAnsi="Times New Roman" w:cs="Times New Roman"/>
                <w:szCs w:val="24"/>
                <w:lang w:val="ru-RU"/>
              </w:rPr>
            </w:pPr>
            <w:r>
              <w:rPr>
                <w:rFonts w:cs="Times New Roman" w:ascii="Times New Roman" w:hAnsi="Times New Roman"/>
                <w:szCs w:val="24"/>
                <w:lang w:val="ru-RU"/>
              </w:rPr>
              <w:t>зации</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Всег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Район</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ный бюд</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бюд</w:t>
            </w:r>
          </w:p>
          <w:p>
            <w:pPr>
              <w:pStyle w:val="Style24"/>
              <w:jc w:val="center"/>
              <w:rPr>
                <w:rFonts w:ascii="Times New Roman" w:hAnsi="Times New Roman" w:cs="Times New Roman"/>
                <w:szCs w:val="24"/>
                <w:lang w:val="ru-RU"/>
              </w:rPr>
            </w:pPr>
            <w:r>
              <w:rPr>
                <w:rFonts w:cs="Times New Roman" w:ascii="Times New Roman" w:hAnsi="Times New Roman"/>
                <w:szCs w:val="24"/>
                <w:lang w:val="ru-RU"/>
              </w:rPr>
              <w:t>жет поселений</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lang w:val="ru-RU"/>
              </w:rPr>
            </w:pPr>
            <w:r>
              <w:rPr>
                <w:rFonts w:cs="Times New Roman" w:ascii="Times New Roman" w:hAnsi="Times New Roman"/>
                <w:szCs w:val="24"/>
                <w:lang w:val="ru-RU"/>
              </w:rPr>
              <w:t>8</w:t>
            </w:r>
          </w:p>
        </w:tc>
      </w:tr>
      <w:tr>
        <w:trPr>
          <w:trHeight w:val="191" w:hRule="atLeast"/>
        </w:trPr>
        <w:tc>
          <w:tcPr>
            <w:tcW w:w="15660"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lang w:val="ru-RU"/>
              </w:rPr>
            </w:pPr>
            <w:r>
              <w:rPr>
                <w:rFonts w:cs="Times New Roman" w:ascii="Times New Roman" w:hAnsi="Times New Roman"/>
                <w:b/>
                <w:szCs w:val="24"/>
              </w:rPr>
              <w:t xml:space="preserve">Подпрограмма </w:t>
            </w:r>
            <w:r>
              <w:rPr>
                <w:rFonts w:cs="Times New Roman" w:ascii="Times New Roman" w:hAnsi="Times New Roman"/>
                <w:b/>
                <w:szCs w:val="24"/>
                <w:lang w:val="ru-RU"/>
              </w:rPr>
              <w:t>1</w:t>
            </w:r>
          </w:p>
          <w:p>
            <w:pPr>
              <w:pStyle w:val="Style24"/>
              <w:rPr>
                <w:rFonts w:ascii="Times New Roman" w:hAnsi="Times New Roman" w:cs="Times New Roman"/>
                <w:b/>
                <w:b/>
                <w:sz w:val="28"/>
                <w:szCs w:val="28"/>
                <w:lang w:val="ru-RU"/>
              </w:rPr>
            </w:pPr>
            <w:r>
              <w:rPr>
                <w:rFonts w:cs="Times New Roman" w:ascii="Times New Roman" w:hAnsi="Times New Roman"/>
                <w:b/>
                <w:szCs w:val="24"/>
              </w:rPr>
              <w:t>«</w:t>
            </w:r>
            <w:r>
              <w:rPr>
                <w:rFonts w:cs="Times New Roman" w:ascii="Times New Roman" w:hAnsi="Times New Roman"/>
                <w:b/>
                <w:szCs w:val="24"/>
                <w:lang w:val="ru-RU"/>
              </w:rPr>
              <w:t>Развитие физической культуры и массового спорта</w:t>
            </w:r>
            <w:r>
              <w:rPr>
                <w:rFonts w:cs="Times New Roman" w:ascii="Times New Roman" w:hAnsi="Times New Roman"/>
                <w:b/>
                <w:szCs w:val="24"/>
              </w:rPr>
              <w:t>»</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1 Организация и проведение спортивно-массовых мероприят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1. Обеспечение участия сборных команд района в межрайонных, зональных, областных и всероссийских соревнованиях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сборных команд района в областном первенстве по хоккею первой лиги, областном первенстве по волейболу в, чемпионате г. Саров по футболу, отрытом первенстве г. Саров по волейболу, чемпионате Нижегородской области по футболу. Участие в весенней и осенней эстафете на призы Правительства Нижегородской области и газеты «Нижегородская правда»,</w:t>
            </w:r>
            <w:r>
              <w:rPr>
                <w:rFonts w:cs="Times New Roman" w:ascii="Times New Roman" w:hAnsi="Times New Roman"/>
              </w:rPr>
              <w:t xml:space="preserve"> </w:t>
            </w:r>
            <w:r>
              <w:rPr>
                <w:rFonts w:cs="Times New Roman" w:ascii="Times New Roman" w:hAnsi="Times New Roman"/>
                <w:sz w:val="24"/>
                <w:szCs w:val="24"/>
              </w:rPr>
              <w:t>вступительные взнос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p>
            <w:pPr>
              <w:pStyle w:val="Normal"/>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2. Организация и проведение районной спартакиады школьников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года проведение соревнований среди школьников по шашкам, шахматам, настольному теннису, детским играм, лыжным гонкам, волейболу, баскетболу, веселым стартам, футболу, мини-футболу, хоккею «Золотая шайба», легкой атлетик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3. Организация и проведение Всероссийской массовой лыжной гонки «Лыжня России – 201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й массовой лыжной гонки «Лыжня России-2015», победители награждаются по различным номинациям, в гонке приняли участие более 330 человек</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4. Организация и проведение межрайонных соревнований по игровым видам спорта памяти Е.И.Мартынова, И.Я. Балыкова,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ежрайонного турнира по волейболу памяти Е.И. Мартынова, межрайонного турнира по футболу памяти И.Я. Балыков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5. Организация и проведение спортивно-массовых мероприятий, посвященных «Дню защитника Отечества», «Международному женскому дню», «Дню Победы», «Дню</w:t>
            </w:r>
          </w:p>
          <w:p>
            <w:pPr>
              <w:pStyle w:val="Normal"/>
              <w:widowControl w:val="false"/>
              <w:tabs>
                <w:tab w:val="clear" w:pos="708"/>
                <w:tab w:val="left" w:pos="7321" w:leader="none"/>
              </w:tabs>
              <w:autoSpaceDE w:val="false"/>
              <w:rPr>
                <w:rFonts w:ascii="Times New Roman" w:hAnsi="Times New Roman" w:cs="Times New Roman"/>
              </w:rPr>
            </w:pPr>
            <w:r>
              <w:rPr>
                <w:rFonts w:cs="Times New Roman" w:ascii="Times New Roman" w:hAnsi="Times New Roman"/>
              </w:rPr>
              <w:t>народного единства», «Дню Росс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йдут однодневные турниры по игровым видам спорта, детские соревнова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6. Организация и проведение спортивно-массовых мероприятий среди ветеранов и людей с ограниченными возможностями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ет проведен «День здоровья» среди ветеранов и людей с ограниченными возможностя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7.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е проведено первенство с приглашением команд соседних районов и област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8. Мероприятия, проводимые в рамках внедрения Всероссийского физкультурно-оздоровительного комплекса «Готов к труду и обороне» (ВФСК ГТО) в Дивеевском муниципальном район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удет проведена пробная сдача нормативов ВФСК ГТО, изготовление значк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9. Проведение спортивно-массовых мероприятий среди организаций, предприятий и учреждений района «Мир, труд, май»</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удут проведена комбинированная эстафеты, награждение победителей и участник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Организация и проведение районных соревнований «Папа, мама, я – дружная спортивная семья»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соревнования среди семей, вручение памятных подарков победителям и участникам</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11. Организация и проведение спортивно-массовых мероприятий на территориях сельских поселений Дивеевского муниципального района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турниры по игровым видам спорта в дни красных дат календар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12. Организация и проведение открытых первенств по игровым видам спорта на кубок главы администрации Дивеевского муниципального района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lang w:eastAsia="en-US"/>
              </w:rPr>
              <w:t>Июль – 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 – 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открытые первенство по мини-футболу и хоккею среди трудовых коллективов и сельских администраций. Команды – призеры будут награждены памятными подарками и денежным вознаграждения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3.Организация и проведение соревнований по игровым видам спорта среди детей, подростков и молодежи в летний период времени.</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ут проведены соревнования по футболу, мини-футболу, баскетболу, волейболу, среди школьников, победители будут награждены подарка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4. Проведение спортивного праздника, посвященного Дню физкультурн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ут проведены турниры по футболу, волейболу, баскетболу, мини-футболу, настольному теннису. Награждение общественников, внесших большой вклад в развитие физической культуры и массового спор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5. Проведение легкоатлетического пробега «Кросс Нации», посвященного Всероссийскому Дню бега</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3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Будет проведен легкоатлетический пробег. Подведение итогов по различным номинациям. Для всех желающих будет организовано чаепит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p>
            <w:pPr>
              <w:pStyle w:val="Normal"/>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Основное мероприятие № 2 приобретение спортивного инвентаря и оборудова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2.1. Приобретение спортивного инвентаря и оборуд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футбольных, мини-футбольных, волейбольных сеток, мяч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Итого по подпрограмме 1</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191" w:hRule="atLeast"/>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b/>
                <w:b/>
              </w:rPr>
            </w:pPr>
            <w:r>
              <w:rPr>
                <w:rFonts w:cs="Times New Roman" w:ascii="Times New Roman" w:hAnsi="Times New Roman"/>
                <w:b/>
                <w:szCs w:val="24"/>
              </w:rPr>
              <w:t>«Развитие молодежной политики»</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Основное мероприятие № 1 организация и проведение молодёжных меропри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 Реализация проекта «Н МОЛОДЕЖЬ.РФ»</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екта по развитию информационного ресурса для молодежи Дивеевского района НМОЛОДЕЖЬ.РФ, публикация материалов мероприятий, проводимых в район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2. Реализация проекта по развитию волонтерства в район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волонтеров, торжественное вручение личных книжек волонтера, благодарности самым активным волонтерам</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3. Участие в реализации проектов по гражданско-патриотическому воспитанию</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астием молодежи на День защитника Отечества, День Победы, День вывода войск из Афганистана, День неизвестного солда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рганизация и проведение районного праздника «День молодеж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дут проведены массовые мероприятия с участием молодежи , награждение активных участников в жизни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1.5. Всероссийский образовательный молодежный форум «Селигер».</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6. Областной общеобразовательный лагерь «Сердце Поволжья» </w:t>
            </w:r>
          </w:p>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7. Организация и проведение районного туристического слета работающей молодеж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удет проведен турслет. Победители и участники будут награждены памятными подарками и приза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8. Фестиваль здорового образа жизни «Турфест»</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сборной команды района (лучшие участники районного турслета) в фестивал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 xml:space="preserve">Итого по Подпрограмме 2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Итого по Программе</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28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Без интервала Знак"/>
    <w:qFormat/>
    <w:rPr>
      <w:rFonts w:ascii="Calibri" w:hAnsi="Calibri" w:eastAsia="Calibri" w:cs="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basedOn w:val="Normal"/>
    <w:qFormat/>
    <w:pPr>
      <w:jc w:val="both"/>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9:00Z</dcterms:created>
  <dc:creator>Николай Владимирович Москалёв</dc:creator>
  <dc:description/>
  <cp:keywords/>
  <dc:language>en-US</dc:language>
  <cp:lastModifiedBy>Admin</cp:lastModifiedBy>
  <cp:lastPrinted>2016-06-27T14:06:00Z</cp:lastPrinted>
  <dcterms:modified xsi:type="dcterms:W3CDTF">2016-06-27T11:09:00Z</dcterms:modified>
  <cp:revision>4</cp:revision>
  <dc:subject>Постановление</dc:subject>
  <dc:title>О плане реализации муниципальной программы</dc:title>
</cp:coreProperties>
</file>