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апреля 2021 г.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08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административного регламента предоставления муниципальной услуги «Предоставление разрешения на условно-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»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Руководствуясь Градостроительным кодексом Российской Федерации, Федеральным законом от 06 октября 2003 г. N 131-ФЗ "Об общих принципах организации местного самоуправления в Российской Федерации", Федеральным законом Российской Федерации от 27 июля 2010 г. N 210-ФЗ "Об организации предоставления государственных и муниципальных услуг", постановлением Правительства Нижегородской области от 22.11.2007 N 430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",</w:t>
      </w:r>
      <w:r>
        <w:rPr>
          <w:rFonts w:cs="Arial"/>
          <w:color w:val="000000"/>
          <w:szCs w:val="24"/>
        </w:rPr>
        <w:t xml:space="preserve"> администрация Дивеевского муниципального округа Нижегородской области    </w:t>
      </w:r>
      <w:r>
        <w:rPr>
          <w:rFonts w:cs="Arial"/>
          <w:b/>
          <w:color w:val="000000"/>
          <w:szCs w:val="24"/>
        </w:rPr>
        <w:t>постановляет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илагаемый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, расположенного на территории </w:t>
      </w:r>
      <w:r>
        <w:rPr>
          <w:rFonts w:cs="Arial" w:ascii="Arial" w:hAnsi="Arial"/>
          <w:color w:val="000000"/>
          <w:szCs w:val="24"/>
        </w:rPr>
        <w:t>Дивеевского муниципального округа Нижегородской области»</w:t>
      </w:r>
      <w:r>
        <w:rPr>
          <w:rFonts w:cs="Arial" w:ascii="Arial" w:hAnsi="Arial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 xml:space="preserve">азместить </w:t>
      </w:r>
      <w:r>
        <w:rPr>
          <w:rFonts w:cs="Arial" w:ascii="Arial" w:hAnsi="Arial"/>
          <w:sz w:val="24"/>
          <w:szCs w:val="24"/>
          <w:lang w:val="ru-RU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                                                                      С.А.Кучин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5040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tabs>
          <w:tab w:val="clear" w:pos="708"/>
          <w:tab w:val="left" w:pos="5580" w:leader="none"/>
        </w:tabs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580" w:leader="none"/>
        </w:tabs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веевского муниципального округа</w:t>
      </w:r>
    </w:p>
    <w:p>
      <w:pPr>
        <w:pStyle w:val="ConsPlusNormal"/>
        <w:tabs>
          <w:tab w:val="clear" w:pos="708"/>
          <w:tab w:val="left" w:pos="5580" w:leader="none"/>
        </w:tabs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егородской области</w:t>
      </w:r>
    </w:p>
    <w:p>
      <w:pPr>
        <w:pStyle w:val="ConsPlusNormal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4 апреля 2021 г. № 508</w:t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9"/>
      <w:bookmarkEnd w:id="0"/>
      <w:r>
        <w:rPr>
          <w:rFonts w:cs="Arial" w:ascii="Arial" w:hAnsi="Arial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О ПРЕДОСТАВЛЕНИЮ МУНИЦИПАЛЬНОЙ УСЛУГИ "ПРЕДОСТАВЛЕНИЕ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"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1. Административный регламент по предоставлению муниципальной услуги "Предоставление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" (далее - регламент) определяет порядок, сроки и 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2. Заявителями на предоставление муниципальной услуги (далее - заявитель, заявители) являются физические и юридические лица, заинтересованные в получении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Требование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3.1. Сведения о месте нахождения и графике работы, номерах телефонов, адресах электронной почты Администрации Дивеевского муниципального округа Нижегородской области, обращение в которые необходимо для информирования и предоставления муниципальной услуги "Предоставление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", размещаются на официальном сайте Администрации Дивеевского муниципального округа Нижегородской области в сети Интернет (http://www.diveevo-adm.ru/), на Портале государственных и муниципальных услуг (www.gosuslugi.ru), на Едином Интернет-портале государственных и муниципальных услуг (функций) Нижегородской области (www.gu.nnov.ru) и на информационных стендах в помещении, предназначенном для приема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3.2. Информирование граждан о предоставлении муниципальной услуги "Предоставление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 " осуществляе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Управление капитального строительства и архитектуры Администрации Дивеевского муниципального округа Нижегородской области (далее -УКСиА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по адресу: 607320, Нижегородская область, с. Дивеево, ул. Октябрьская, д. 28В, каб. 233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по телефону: (83134) 4-52-50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по электронной почте: official@adm.div.nnov.ru.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1. Наименование муниципальной услуги - Предоставление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Наименование органов местного самоуправления, предоставляющих услугу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1. Администрация Дивеевского муниципального округа Нижегород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дрес и режим работы Администрации: 607320, Нижегородская область, с. Дивеево, ул. Октябрьская, д. 28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недельник, вторник, среда, четверг с 08.00 до 17.00, обед с 12.00 до 12.48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ятница с 08.00 до 16.00, обед с 12.00 до 12.48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бота, воскресенье - выходные дн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телефон/факс: (83134) 4-54-55/(83134) 4-54-56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дрес электронной почты: official@adm.div.nnov.ru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Структурным подразделением органа местного самоуправления, непосредственно оказывающим муниципальную услугу, является управление капитального строительства и архитектуры администрации Дивеевского муниципального округа Нижегородской области (далее - УКСи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дрес и режим работы УКСиА: 607320, Нижегородская область, с. Дивеево, ул. Октябрьская, дом 28В, каб. 233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недельник, вторник, среда, четверг с 08.00 до 17.00, обед с 12.00 до 12.48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ятница с 08.00 до 16.00, обед с 12.00 до 12.48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бота, воскресенье - выходные дн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телефон: (83134) 4-52-50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дрес электронной почты: oks@adm.div.nnov.ru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2. При личном обращении заявителя прием заявления о предоставлении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, осуществляется и специалистами УКСи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Результат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3.1. постановление Администрации о предоставлении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2. мотивированный отказ в форме уведомления в случае невозможности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ок предоставления муниципальной услуги исчисляется с момента регистрации в Администрации Дивеевского муниципального округа заявления о предоставлении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предоставления муниципальной услуги 30 календарных дней со дня проведения публичных слушани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радостроительный кодекс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каз департамента градостроительного развития территории Нижегородской области от 26.02.2016 N 01-10/24 "Об утверждении типовых административных регламентов предоставления муниципальных услуг"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кон Нижегородской области от 08.04.2008 N 37-З "Об основах регулирования градостроительной деятельности на территории Нижегородской области"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ложение об администрации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12.01.2021 N 2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- Положение </w:t>
      </w:r>
      <w:r>
        <w:rPr>
          <w:rFonts w:cs="Arial" w:ascii="Arial" w:hAnsi="Arial"/>
          <w:bCs/>
          <w:szCs w:val="24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Arial" w:ascii="Arial" w:hAnsi="Arial"/>
          <w:szCs w:val="24"/>
        </w:rPr>
        <w:t>, утвержденное решением Совета депутатов Дивеевского муниципального округа Нижегородской области от 22.12.2020 N 116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Положение о Комиссии по землепользованию и застройке Дивеевского  муниципального округа Нижегородской области, утвержденное постановлением администрации Дивеевского  муниципального округа Нижегородской области от 22.01.2021 N 8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радостроительные, строительные, санитарные и другие действующие нормы и правил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" w:name="P125"/>
      <w:bookmarkEnd w:id="1"/>
      <w:r>
        <w:rPr>
          <w:rFonts w:cs="Arial" w:ascii="Arial" w:hAnsi="Arial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1. заявление о предоставлении муниципальной услуги (Приложение 1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2. копия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3. документ, подтверждающий полномочия представителей заявителя (в случае подачи заявления представителем гражданина, юридического лица или индивидуального предпринимателя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2" w:name="P129"/>
      <w:bookmarkEnd w:id="2"/>
      <w:r>
        <w:rPr>
          <w:rFonts w:cs="Arial" w:ascii="Arial" w:hAnsi="Arial"/>
          <w:szCs w:val="24"/>
        </w:rPr>
        <w:t>2.6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соответствующего государственного реестра о юридическом лице или индивидуальном предпринимателе, являющемся заявителе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5. копии правоустанавливающих документов на земельный участок, объект капитального строительства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и правоустанавливающих или правоудостоверяющих документов на земельный участок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и правоустанавливающих или правоудостоверяющих документов на объекты капитального строительства (выписка из Единого государственного реестра прав на недвижимое имущество и сделок с ним)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и кадастрового паспорта земельного участка и (или) объекта капитального строительства (выписка из государственного кадастра недвижимости)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3" w:name="P134"/>
      <w:bookmarkEnd w:id="3"/>
      <w:r>
        <w:rPr>
          <w:rFonts w:cs="Arial" w:ascii="Arial" w:hAnsi="Arial"/>
          <w:szCs w:val="24"/>
        </w:rPr>
        <w:t>2.6.6. копия решения Инвестиционного совета при Губернаторе Нижегородской области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7. картографический материал либо ситуационный план земельного участка, отображающий местоположение земельного участка/объекта капиталь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8. предпроектные предложения по планируемому освоению рассматриваемой территории (при наличии)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хема планируемой застройки земельного участка с указанием мест расположения существующих и намечаемых к строительству объектов и отображением зон с особыми условиями использования от предполагаемого к размещению объекта (при наличии таких зон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раткая пояснительная записк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скизный проект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указанные в подпунктах 2.6.4 - 2.6.6 пункта 2.6 настоящего Регламента, не могут быть затребованы у заявителя, при этом заявитель не лишен права их предоставить вместе с заявление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аявлении о предоставлении муниципальной услуги ставится подпись заявителя, его адрес, контактный телефон и указывается да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9. Запрещено требовать от заявител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- Представления документов и информации, которые в соответствии с нормативными правовыми актами РФ, нормативными правовыми актами Нижегородской области и муниципальными правовыми актами находятся в распоряжении государственных органов, предоставляющих муниципаль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szCs w:val="24"/>
          </w:rPr>
          <w:t>части 6 статьи 7</w:t>
        </w:r>
      </w:hyperlink>
      <w:r>
        <w:rPr>
          <w:rFonts w:cs="Arial" w:ascii="Arial" w:hAnsi="Arial"/>
          <w:szCs w:val="24"/>
        </w:rPr>
        <w:t xml:space="preserve"> Федерального закона N 210-ФЗ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Должностное лицо Администрации Дивеевского муниципального округа Нижегородской области, не вправе требовать от заявител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szCs w:val="24"/>
          </w:rPr>
          <w:t>части 6 статьи 7</w:t>
        </w:r>
      </w:hyperlink>
      <w:r>
        <w:rPr>
          <w:rFonts w:cs="Arial" w:ascii="Arial" w:hAnsi="Arial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представляемых лично заявителе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едусмотренной частью 1.1 статьи 16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Процедура формирования и направления запрос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1. Основанием для начала административной процедуры является поступление заявления в УКСиА Админист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2. Формирование и направление запроса осуществляется в том случае, если заявитель не представил документы (их копии, сведения), которые находятся в распоряжении органов и подведомственных им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3. В день наступления основания для начала административной процедуры должностное лицо для получения документов (их копий или сведений, содержащихся в них) направляет межведомственные запросы в органы государственной власти, отраслевые (функциональные) структурные подразделения Администрации либо подведомственные государственным органам или отраслевым (функциональным) структурным подразделениям Администрации организации, в распоряжении которых находятся данные докумен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.7.4. Органы государственной власти, отраслевые (функциональные) структурные подразделения Администрации либо подведомственные государственным органам или отраслевым (функциональным) структурным подразделениям Администрации организации, в распоряжении которых находятся документы, указанные в </w:t>
      </w:r>
      <w:hyperlink w:anchor="P129">
        <w:r>
          <w:rPr>
            <w:rStyle w:val="InternetLink"/>
            <w:rFonts w:cs="Arial" w:ascii="Arial" w:hAnsi="Arial"/>
            <w:szCs w:val="24"/>
          </w:rPr>
          <w:t>п. 2.6.4</w:t>
        </w:r>
      </w:hyperlink>
      <w:r>
        <w:rPr>
          <w:rFonts w:cs="Arial" w:ascii="Arial" w:hAnsi="Arial"/>
          <w:szCs w:val="24"/>
        </w:rPr>
        <w:t xml:space="preserve"> - </w:t>
      </w:r>
      <w:hyperlink w:anchor="P134">
        <w:r>
          <w:rPr>
            <w:rStyle w:val="InternetLink"/>
            <w:rFonts w:cs="Arial" w:ascii="Arial" w:hAnsi="Arial"/>
            <w:szCs w:val="24"/>
          </w:rPr>
          <w:t>2.6.6 пункта 2.6</w:t>
        </w:r>
      </w:hyperlink>
      <w:r>
        <w:rPr>
          <w:rFonts w:cs="Arial" w:ascii="Arial" w:hAnsi="Arial"/>
          <w:szCs w:val="24"/>
        </w:rPr>
        <w:t xml:space="preserve"> настоящего Регламента, в установленный срок (не более пяти рабочих дней со дня поступления запроса) представляют данные документы (их копии или сведения, содержащиеся в них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5. Срок выполнения административной процедуры составляет пять рабочих дн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7.6. Результат процедуры - поступление в УКСиА Администрации запрашиваемых документов (их копий или сведений, содержащихся в них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1. в заявлении о предоставлении муниципальной услуги отсутствуют сведения о фамилии, имени, отчестве заявителя либо его представителя, наименование юридического лица либо его представителя, адрес заявителя, контактный телефон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2. не подлежат приему документы, тексты которых написаны неразборчиво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каза в приеме документов заявителю разъясняются причины, основания и возвращаются документы заявител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4" w:name="P172"/>
      <w:bookmarkEnd w:id="4"/>
      <w:r>
        <w:rPr>
          <w:rFonts w:cs="Arial" w:ascii="Arial" w:hAnsi="Arial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1. с заявлением о предоставлении муниципальной услуги обратилось ненадлежащее лицо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2. в заявл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9.3. в случае, если условно разрешенный вид использования земельного участка или объекта капитального строительства отсутствует в градостроительном регламенте, установленном для соответствующей территориальной зоны Правил землепользования и застройк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4. в случае отрицательного мнения лиц, участвующих в публичных слушания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9.5. в случае нецелесообразности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, в котором указываются причины и основания отказ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- не установлен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2. Срок регистрации запроса заявителя о предоставлении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5" w:name="P183"/>
      <w:bookmarkEnd w:id="5"/>
      <w:r>
        <w:rPr>
          <w:rFonts w:cs="Arial" w:ascii="Arial" w:hAnsi="Arial"/>
          <w:szCs w:val="24"/>
        </w:rPr>
        <w:t>2.13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жидания гражданам отводится специальное место, оборудованное стульям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(государственной) услуги им обеспечива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6) 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Arial" w:ascii="Arial" w:hAnsi="Arial"/>
            <w:szCs w:val="24"/>
          </w:rPr>
          <w:t>форме</w:t>
        </w:r>
      </w:hyperlink>
      <w:r>
        <w:rPr>
          <w:rFonts w:cs="Arial" w:ascii="Arial" w:hAnsi="Arial"/>
          <w:szCs w:val="24"/>
        </w:rPr>
        <w:t xml:space="preserve"> и в </w:t>
      </w:r>
      <w:hyperlink r:id="rId5">
        <w:r>
          <w:rPr>
            <w:rStyle w:val="InternetLink"/>
            <w:rFonts w:cs="Arial" w:ascii="Arial" w:hAnsi="Arial"/>
            <w:szCs w:val="24"/>
          </w:rPr>
          <w:t>порядке</w:t>
        </w:r>
      </w:hyperlink>
      <w:r>
        <w:rPr>
          <w:rFonts w:cs="Arial" w:ascii="Arial" w:hAnsi="Arial"/>
          <w:szCs w:val="24"/>
        </w:rPr>
        <w:t>, которые установлены приказом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оказание инвалидам помощи в преодолении барьеров, мешающих получению ими муниципальной (государственной) услуги наравне с другими лицами.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4. Показателями доступности и качества муниципальной услуги являются эффективная и высококвалифицированная работа специалистов, соблюдение сроков ее предоставления, а также отсутствие обоснованных жалоб со стороны заявителе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обенности выполнения административных процедур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ногофункциональных центрах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ем заявления по предоставлению муниципальной услуги и приложенных докумен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рассмотрение заявления на заседании комиссии по землепользованию и застройке Дивеевского муниципального округа Нижегород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смотрение на публичных слушаниях, подготовка заключения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рассмотрение результатов публичных слушаний на заседании комиссии по землепользованию и застройке Диве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принятие решения о предоставлении разрешения на условно разрешенный вид использования земельного участка либо объектов капитального строительства на территории Дивеевского муниципального округа Нижегородской области либо уведомлени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домление заявителя о принятом решен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ледовательность предоставления муниципальной услуги представлена в блок-схеме (Приложение 2).</w:t>
      </w:r>
    </w:p>
    <w:p>
      <w:pPr>
        <w:pStyle w:val="ConsPlusNormal"/>
        <w:ind w:firstLine="540"/>
        <w:jc w:val="both"/>
        <w:rPr/>
      </w:pPr>
      <w:bookmarkStart w:id="6" w:name="P212"/>
      <w:bookmarkEnd w:id="6"/>
      <w:r>
        <w:rPr>
          <w:rFonts w:cs="Arial" w:ascii="Arial" w:hAnsi="Arial"/>
          <w:szCs w:val="24"/>
        </w:rPr>
        <w:t>3.2. Порядок организации работы Комиссии по землепользованию и застройке Дивеевского муниципального округа Нижегородской области и ее состав определяется постановлением Администрации Дивеевского муниципального округа Нижегородской области от 22.01.2021 N 8.</w:t>
      </w:r>
    </w:p>
    <w:p>
      <w:pPr>
        <w:pStyle w:val="Normal"/>
        <w:autoSpaceDE w:val="false"/>
        <w:ind w:firstLine="539"/>
        <w:jc w:val="both"/>
        <w:rPr/>
      </w:pPr>
      <w:bookmarkStart w:id="7" w:name="P213"/>
      <w:bookmarkEnd w:id="7"/>
      <w:r>
        <w:rPr>
          <w:rFonts w:cs="Arial"/>
          <w:szCs w:val="24"/>
        </w:rPr>
        <w:t>3.3. Порядок организации и проведения публичных слушаний определяется 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от 22.12.2020 N 116 с учетом положений </w:t>
      </w:r>
      <w:hyperlink r:id="rId6">
        <w:r>
          <w:rPr>
            <w:rStyle w:val="InternetLink"/>
            <w:rFonts w:cs="Arial"/>
            <w:szCs w:val="24"/>
          </w:rPr>
          <w:t>статьи 39</w:t>
        </w:r>
      </w:hyperlink>
      <w:r>
        <w:rPr>
          <w:rFonts w:cs="Arial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Прием заявления по предоставлению муниципальной услуги и прилож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4.1. Основанием для начала административной процедуры по приему документов от заявителя и последующего направления документов для предоставления муниципальной услуги является обращение заявителя с приложением документов, указанных в пункте 2.6 настоящего Регламента, в Комиссию по землепользованию и застройке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Заседание Комиссии проводи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6. Рассмотрение заявления на заседании Комиссии по землепользованию и застройке Дивеевского муниципального округа Нижегородской област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осуществляется в соответствии с правовым актом, указанным в пункте 3.2 Регламен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7. Рассмотрение на публичных слушаниях, подготовка заключения о результатах публичных слушаний осуществляется в соответствии с правовым актом, указанным в пункте 3.3 Регламен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1. Время и место проведения публичных слушаний должны определяться таким образом, чтобы обеспечить максимально возможное участие в публичных слушаниях всех заинтересованных лиц и иных участников публичных слушани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2. При определении места проведения публичных слушаний необходимо исходить из соответствия требованиям, установленным пунктом 2.13 Регламен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3. Публичные слушания проводятся в день, во время и в месте, указанные в решении о проведении публичных слушаний, независимо от количества пришедших на слушания жител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7.4. Срок проведения публичных слушаний с момента оповещения жителей Дивеевского муниципального округ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7.5.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, или об отказе в предоставлении такого разрешения с указанием причин принятого решения и направляет их главе местного самоуправления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8. На основании указанных рекомендаций глава местного самоуправления Дивеевского муниципального округа Нижегород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, либо об отказе в предоставлении такого разрешения с указанием причин принятого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8.1. В случае отсутствия оснований для отказа в предоставлении муниципальной услуги, указанных в </w:t>
      </w:r>
      <w:hyperlink w:anchor="P172">
        <w:r>
          <w:rPr>
            <w:rStyle w:val="InternetLink"/>
            <w:rFonts w:cs="Arial" w:ascii="Arial" w:hAnsi="Arial"/>
            <w:szCs w:val="24"/>
          </w:rPr>
          <w:t>пункте 2</w:t>
        </w:r>
        <w:r>
          <w:rPr>
            <w:rStyle w:val="InternetLink"/>
            <w:rFonts w:cs="Arial" w:ascii="Arial" w:hAnsi="Arial"/>
            <w:color w:val="0000FF"/>
            <w:szCs w:val="24"/>
          </w:rPr>
          <w:t>.</w:t>
        </w:r>
      </w:hyperlink>
      <w:r>
        <w:rPr>
          <w:rFonts w:cs="Arial" w:ascii="Arial" w:hAnsi="Arial"/>
          <w:szCs w:val="24"/>
        </w:rPr>
        <w:t>9 регламента, готовится проект постановления Администрации Дивеевского муниципального округа Нижегородской области о предоставлении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, и направляет его на согласование в соответствии с порядком, установленным в Администраци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8.2. При наличии оснований для отказа в предоставлении муниципальной услуги, установленных </w:t>
      </w:r>
      <w:hyperlink w:anchor="P172">
        <w:r>
          <w:rPr>
            <w:rStyle w:val="InternetLink"/>
            <w:rFonts w:cs="Arial" w:ascii="Arial" w:hAnsi="Arial"/>
            <w:szCs w:val="24"/>
          </w:rPr>
          <w:t>пунктом 2</w:t>
        </w:r>
        <w:r>
          <w:rPr>
            <w:rStyle w:val="InternetLink"/>
            <w:rFonts w:cs="Arial" w:ascii="Arial" w:hAnsi="Arial"/>
            <w:color w:val="0000FF"/>
            <w:szCs w:val="24"/>
          </w:rPr>
          <w:t>.</w:t>
        </w:r>
      </w:hyperlink>
      <w:r>
        <w:rPr>
          <w:rFonts w:cs="Arial" w:ascii="Arial" w:hAnsi="Arial"/>
          <w:szCs w:val="24"/>
        </w:rPr>
        <w:t>9 настоящего регламента, готовится проект постановления Администрации Дивеевского муниципального округа Нижегородской области об отказе в предоставлении разрешения на условно разрешенный вид использования земельного участка и (или) объекта капитального строительства, расположенного на территории Дивеевского муниципального округа Нижегородской области, и направляет его на согласование в соответствии с порядком, установленным в Администраци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8.3. После проведения всех необходимых согласований проект соответствующего постановления направляется главе местного самоуправления Администрации Дивеевского муниципального округа Нижегородской области для рассмотрения и подпис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9. Решение, принятое главой Администрации Дивеевского муниципального округа Нижегородской области,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Дивеевского муниципального округа Нижегородской области в сети Интернет (http://www.diveevo-adm.ru/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 Уведомление о предоставлении муниципальной услуги либо об отказе в предоставлении муниципальной услуги выдается заявителю лично либо уполномоченному доверенному лицу на руки при предъявлении документа, удостоверяющего личность, или направляется по почт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Формы контроля за исполнением регламента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Внеплановые проверки осуществляются на основании распоряжения главы местного самоуправления Администраци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начальником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Досудебный (внесудебный) порядок обжалования решений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b/>
          <w:szCs w:val="24"/>
        </w:rPr>
        <w:t>и действий (бездействия) администрации Дивеевского муниципального округа Нижегородской области, ее отделов и организаций, предоставляющих услугу либо участвующих в ее предоставлении, а также должностных лиц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Arial" w:ascii="Arial" w:hAnsi="Arial"/>
            <w:szCs w:val="24"/>
          </w:rPr>
          <w:t>пунктом 4 части 1 статьи 7</w:t>
        </w:r>
      </w:hyperlink>
      <w:r>
        <w:rPr>
          <w:rFonts w:cs="Arial" w:ascii="Arial" w:hAnsi="Arial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2. Жалоба подается в письменной форме на бумажном носителе или в электронной форме в Администрацию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Администрации Дивеевского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5. Жалоба, поступившая в Администрацию Дивеевского муниципального округа Нижегородской области, подлежит рассмотрению в течение пятнадцати рабочих дней со дня ее регистрации, а в случае обжалования отказа УКСиА, предоставляющего муниципальную услугу, должностного лица УКСи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6. По результатам рассмотрения жалобы Администрация Дивеевского муниципального округа Нижегородской област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) удовлетворяет жалобу, в том числе в форме отмены принятого решения, исправления допущенных УКСиА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8" w:name="P273"/>
      <w:bookmarkEnd w:id="8"/>
      <w:r>
        <w:rPr>
          <w:rFonts w:cs="Arial" w:ascii="Arial" w:hAnsi="Arial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8. В случае признания жалобы подлежащей удовлетворению в ответе заявителю, указанном в пункте 5.7 настоящего раздела,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9. В случае признания жалобы не подлежащей удовлетворению в ответе заявителю, указанном в пункте 5.7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Администрации Дивеевского муниципального округа Нижегородской области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 по предоставл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 "Предоставление разреш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условно разрешенный вид использования земель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ка и (или) объекта капитального строительства,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 xml:space="preserve">расположенного на территории Дивеевского муниципального округа 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Нижегородской области "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Главе местного самоуправ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С.А. Кучин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Ф.И.О. (наименование организации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место регистрации (местонахождения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данные документа, удостоверяющ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личность заявителя, номер телефо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9" w:name="P302"/>
      <w:bookmarkEnd w:id="9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использов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емельного участка и (или) объекта капитального стро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 выдать/предоставить   разрешение  на  условно  разрешенный  ви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наименование объекта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земельный участок, объек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капитального стро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 (при наличии) 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казать испрашиваемый вид разрешенного использов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 на 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 на ____ листах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 на 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__ 20___ г.  __________________/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подпись)            (Ф.И.О.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 по предоставл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 "Предоставление разреш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условно разрешенный вид использования земель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ка и (или) объекта капитального строительства,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расположенного на территории Дивеевского муниципального округ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ижегородской области "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10" w:name="P336"/>
      <w:bookmarkEnd w:id="10"/>
      <w:r>
        <w:rPr>
          <w:rFonts w:cs="Arial" w:ascii="Arial" w:hAnsi="Arial"/>
          <w:szCs w:val="24"/>
        </w:rPr>
        <w:t>БЛОК-СХЕМ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ЛЕДОВАТЕЛЬНОСТИ ДЕЙСТВИЙ ПО ПРЕДОСТАВЛЕНИЮ МУНИЦИПАЛЬНОЙ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УГИ "ПРЕДОСТАВЛЕНИЕ РАЗРЕШЕНИЯ НА УСЛОВНО РАЗРЕШЕННЫЙ ВИД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Я ЗЕМЕЛЬНОГО УЧАСТКА И (ИЛИ) ОБЪЕКТ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ПИТАЛЬНОГО СТРОИТЕЛЬСТВА"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нятие и регистрация заявления и документов                                               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Формирование и направление межведомственного запроса                                 │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Arial" w:hAnsi="Arial"/>
          <w:sz w:val="22"/>
          <w:szCs w:val="22"/>
        </w:rPr>
        <w:t>Рассмотрение представленных заявлений и документов                                      │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убликование (оповещение) жителей об инициаторе                                         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роведения публичных слушаний                                                                  │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ведение публичных слушаний по вопросу                                                    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едоставления разрешения вид использования                                               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емельного участка и (или) объекта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капитального строительства                                                                          │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формление решения либо отказа   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│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оказании муниципальной услуги                                                                  │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1FFD6F01B58F433D44B38DE8F9BDF98E2729A5CC5042965585D8DCB532795BA9EF21B91161E5FBA2D802D7B8F2BF8CC256CBD75L2L" TargetMode="External"/><Relationship Id="rId3" Type="http://schemas.openxmlformats.org/officeDocument/2006/relationships/hyperlink" Target="consultantplus://offline/ref=77C1FFD6F01B58F433D44B38DE8F9BDF98E2729A5CC5042965585D8DCB532795BA9EF21B91161E5FBA2D802D7B8F2BF8CC256CBD75L2L" TargetMode="External"/><Relationship Id="rId4" Type="http://schemas.openxmlformats.org/officeDocument/2006/relationships/hyperlink" Target="consultantplus://offline/ref=77C1FFD6F01B58F433D44B38DE8F9BDF9AEF74965DC3042965585D8DCB532795BA9EF21E921D4A0FFC73D97C3CC426FAD1396CBD4DF0D6BB7EL1L" TargetMode="External"/><Relationship Id="rId5" Type="http://schemas.openxmlformats.org/officeDocument/2006/relationships/hyperlink" Target="consultantplus://offline/ref=77C1FFD6F01B58F433D44B38DE8F9BDF9AEF74965DC3042965585D8DCB532795BA9EF21E921D4A0DF673D97C3CC426FAD1396CBD4DF0D6BB7EL1L" TargetMode="External"/><Relationship Id="rId6" Type="http://schemas.openxmlformats.org/officeDocument/2006/relationships/hyperlink" Target="consultantplus://offline/ref=77C1FFD6F01B58F433D44B38DE8F9BDF98E0749053C3042965585D8DCB532795BA9EF21E921D4C0FFB73D97C3CC426FAD1396CBD4DF0D6BB7EL1L" TargetMode="External"/><Relationship Id="rId7" Type="http://schemas.openxmlformats.org/officeDocument/2006/relationships/hyperlink" Target="consultantplus://offline/ref=77C1FFD6F01B58F433D44B38DE8F9BDF98E2729A5CC5042965585D8DCB532795BA9EF21D9B1D415AAF3CD820789235FAD0396EBF517FL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7:00Z</dcterms:created>
  <dc:creator>Николай</dc:creator>
  <dc:description/>
  <cp:keywords/>
  <dc:language>en-US</dc:language>
  <cp:lastModifiedBy>Admin</cp:lastModifiedBy>
  <cp:lastPrinted>2021-04-14T14:55:00Z</cp:lastPrinted>
  <dcterms:modified xsi:type="dcterms:W3CDTF">2021-08-18T12:09:00Z</dcterms:modified>
  <cp:revision>8</cp:revision>
  <dc:subject/>
  <dc:title> </dc:title>
</cp:coreProperties>
</file>