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ма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9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режима повышенной готов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абилизацией паводковой обстановки на территории Дивеев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с 06.05.2013 года действие режима повышенной готовности, введенного постановлением администрации Дивеевского района от 05.04.2013 года № 351 «Об установлении на территории Дивеевского района режима повышенной готовности районного звена территориальной подсистемы предупреждения и ликвидации чрезвычайной ситуации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1-го заместителя главы администрации Дивеевского района Кочеткова О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1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5-07T11:00:00Z</cp:lastPrinted>
  <dcterms:modified xsi:type="dcterms:W3CDTF">2013-05-07T08:01:00Z</dcterms:modified>
  <cp:revision>4</cp:revision>
  <dc:subject>Постановление</dc:subject>
  <dc:title>Об отмене режима повышенной готовности</dc:title>
</cp:coreProperties>
</file>