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814"/>
        <w:gridCol w:w="574"/>
        <w:gridCol w:w="697"/>
      </w:tblGrid>
      <w:tr>
        <w:trPr>
          <w:trHeight w:val="298" w:hRule="atLeast"/>
        </w:trPr>
        <w:tc>
          <w:tcPr>
            <w:tcW w:w="2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августа 2009 года</w:t>
            </w:r>
          </w:p>
        </w:tc>
        <w:tc>
          <w:tcPr>
            <w:tcW w:w="58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right="4844" w:hanging="0"/>
        <w:jc w:val="both"/>
        <w:rPr/>
      </w:pPr>
      <w:r>
        <w:rPr>
          <w:rFonts w:cs="Arial" w:ascii="Arial" w:hAnsi="Arial"/>
          <w:b/>
        </w:rPr>
        <w:t>Об утверждении Порядка финансирования муниципальных и негосударственных общеобразовательных учреждений Дивеевского района за счет средств субвенций из областного бюджета, полученных Дивеевеким районом на исполнение полномочий в области общего образования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пункта 6.1 .статьи 29 и пункта 2 статьи 41 Закона Российской Федерации от 10 июля 1992 года Ка 3266-1 «Об образовании». Закона Нижегородской области от 10 декабря 2004 года Ка 45-3 «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области общего образования»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емское собрание Дивеевского района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1. Утвердить Порядок финансирования муниципальных и негосударственных общеобразовательных учреждений Дивеевского района за счет средств субвенций из областного бюджета, полученных Дивеевеким районом на исполнение полномочий в области общего образования. (Приложение 1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Земского собрания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Дивеевского района        </w:t>
        <w:tab/>
        <w:tab/>
        <w:tab/>
        <w:tab/>
        <w:tab/>
        <w:tab/>
        <w:tab/>
        <w:tab/>
        <w:t>В.П.Кирейчев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2288" w:h="19272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6663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spacing w:before="0" w:after="0"/>
        <w:ind w:firstLine="630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Земского собрания</w:t>
      </w:r>
    </w:p>
    <w:p>
      <w:pPr>
        <w:pStyle w:val="Normal"/>
        <w:spacing w:before="0" w:after="0"/>
        <w:ind w:firstLine="6663"/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района</w:t>
      </w:r>
    </w:p>
    <w:p>
      <w:pPr>
        <w:pStyle w:val="Normal"/>
        <w:spacing w:before="0" w:after="0"/>
        <w:ind w:firstLine="6663"/>
        <w:jc w:val="right"/>
        <w:rPr/>
      </w:pPr>
      <w:r>
        <w:rPr>
          <w:rFonts w:cs="Arial" w:ascii="Arial" w:hAnsi="Arial"/>
        </w:rPr>
        <w:t xml:space="preserve">Нижегородской области </w:t>
      </w:r>
    </w:p>
    <w:p>
      <w:pPr>
        <w:pStyle w:val="Normal"/>
        <w:spacing w:before="0" w:after="0"/>
        <w:ind w:firstLine="6480"/>
        <w:jc w:val="right"/>
        <w:rPr/>
      </w:pPr>
      <w:r>
        <w:rPr>
          <w:rFonts w:cs="Arial" w:ascii="Arial" w:hAnsi="Arial"/>
        </w:rPr>
        <w:t>от 18 августа 2009 года № 5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финансирова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и негосударственных общеобразовательны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реждений Дивеевского района за счет средств субвенц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областного бюджета» полученных Дивеевским районом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исполнение полномочий в области общего образова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1. Настоящий порядок определяет механизм финансирования муниципальных и</w:t>
        <w:br/>
        <w:t>негосударственных общеобразовательных учреждений Дивеевского района за счет средств субвенций из областного бюджета, полученных Дивеевским районом на исполнение полномочий по организации предоставления гражданам общедоступного и бесплатного дошкольного, начального общего, основного общего, среднего (полного) общего образования, дополнительного образования в муниципальных и негосударственных общеобразовательных учреждениях в части реализации основных общеобразовательных программ (за исключением полномочий по содержанию зданий и коммунальных расходов) (далее - Порядок) на основе нормативов бюджетного финансирования на реализацию федерального государственного образовательного стандарта общего образования (далее - стандарт общего образования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государственные общеобразовательные учреждения, реализующие основные общеобразовательные программы в соответствии со стандартом общего образования имеют право на финансирование при условии наличия лицензии на право ведения образовательной деятельности по соответствующим программам, а также свидетельства государственной аккредитации по соответствующим программ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2. В соответствии с настоящим Порядком осуществляется финансирование</w:t>
        <w:br/>
        <w:t>муниципальных и негосударственных общеобразовательных учреждений Дивеевского</w:t>
        <w:br/>
        <w:t>района следующих типов и вид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- общеобразовательные школ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- негосударственные общеобразовательные учреждения, реализующие основные</w:t>
        <w:br/>
        <w:t>общеобразовательные программы в соответствии со стандартом обще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3. В расходы на реализацию стандарта общего образования включаются текущие расходы на оплату труда (тарифная и надтарифная части заработной платы педагогического, административного, учебно-вспомогательного и обслуживающего персонала, начисления на заработную плату, компенсационные выплаты за книгоиздательскую продукцию, учебники и учебные пособия, а также на обеспечение материальных затрат, непосредственно связанных с образовательным процессом - приобретение наглядных пособии, технических средств обучения, расходных материалов, канцелярских товаров, хозяйственные расходы (кроме коммунальных расходов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сходы на реализацию стандарта общего образования не включаются расходы на оплату коммунальных услуг, на обновление и содержание основных фондов (приобретение оборудования и мебели (за исключением технических средств обучения и учебной мебели), капитальный и текущий ремонт, на транспортные услуги, расходы социального характера (питание, приобретение мягкого инвентаря, трансферты населению, кроме компенсационных выплат за книгоиздательскую продукцию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4. Бюджет общеобразовательного учреждения определяется на основе: среднегодовой численности учащихся, норматива бюджетного финансирования на одного учащегося, коэффициентов выравнивания нормативов бюджетного финансирования в зависимости от наполняемости классов (классов-комплектов) и коэффициента допустимых отклонений при выравнивании до субвенции, рассчитанной по каждому общеобразовательному учрежд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5. Норматив бюджетного финансирования (далее - НБФ) состоит из норматива расходов по фонду оплаты труда работников общеобразовательных учреждений и норматива, включающего в себя учебные и прочие расходы, непосредственно связанные с образовательным процессо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 расходов по оплате труда работников (далее - норматив расходов по фонду оплаты труда) включает расходы на оплату труда работников (педагогического, административного, учебно-вспомогательного и обслуживающего персонала), начисления на заработную плату, компенсационные выплаты за книгоиздательскую продукцию. Норматив, включающий в себя учебные и прочие расходы, непосредственно связанные с образовательным процессом, состоит из расходов на приобретение учебников, учебно-методической литературы, периодических изданий для библиотек, организацию и проведение культурно-просветительных мероприятий, приобретение учебно-наглядных пособий, технические средства обучения и программное обеспечение к ним, расходные материалы, канцелярские товары, оплату услуг связи, оплату услуг сети Интернет, повышение квалификации педагогического и административно-управленческого персонала, командировочные расходы, проведение медицинских осмотров работников, хозяйственные расходы, в том числе расходы на соблюдение санитарных требований и другие расходы Перечень расходов, осуществляемых за счет субвенции на исполнение полномочий в области общего образования в соответствии с экономической квалификацией определяется в Приложении 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6. В смете расходов общеобразовательного учреждения на исполнение полномочий в области общего образования учитываются расходы на приобретение учебников в объеме не менее 2 процентов от общего объема средств, выделенных общеобразовательному учреждению за счет субвенции из областного бюджета на осуществление полномочий в области обще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7. НБФ на реализацию стандарта общего образования рассчитывается на одного</w:t>
        <w:br/>
        <w:t>обучающегося и ежегодно утверждается Законом Нижегородской области об областном</w:t>
        <w:br/>
        <w:t>бюдже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8. Объем расходов рассчитывается по учреждению в следующем порядк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8.1. Общий объем расходов учреждения определяется по формул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lang w:val="en-US"/>
        </w:rPr>
        <w:t>V= ∑</w:t>
      </w:r>
      <w:r>
        <w:rPr>
          <w:rFonts w:cs="Arial" w:ascii="Arial" w:hAnsi="Arial"/>
        </w:rPr>
        <w:t>НБФ</w:t>
      </w:r>
      <w:r>
        <w:rPr>
          <w:rFonts w:cs="Arial" w:ascii="Arial" w:hAnsi="Arial"/>
          <w:lang w:val="en-US"/>
        </w:rPr>
        <w:t>(i)*</w:t>
      </w:r>
      <w:r>
        <w:rPr>
          <w:rFonts w:cs="Arial" w:ascii="Arial" w:hAnsi="Arial"/>
        </w:rPr>
        <w:t>Ч</w:t>
      </w:r>
      <w:r>
        <w:rPr>
          <w:rFonts w:cs="Arial" w:ascii="Arial" w:hAnsi="Arial"/>
          <w:lang w:val="en-US"/>
        </w:rPr>
        <w:t xml:space="preserve"> (i), </w:t>
      </w: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 объем расходов общеобразовательного учреждения за счет средств субвенции из областного бюджета на исполнение полномочий в области общего образования, полученной муниципальным район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НБФ (i) - величина норматива бюджетного финансирования общеобразовательного учреждения, реализующего программу общего образования. В случае, если учреждение реализует несколько различных видов программ (специальные коррекционные программы в специальных коррекционных классах общеобразовательных учреждений, индивидуальное обучение на дому по медицинским показаниях, углубленное изучение отдельных предметов, расчет производится отдельно по каждой из програм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Ч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) - среднегодовая численность обучающихся общеобразовательных учреждений. В случае, если учреждение реализует несколько видов образовательных программ, расчет производится отдельно по каждой из программ, исходя из среднегодовой численности обучающихся по каждой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8.2.</w:t>
        <w:tab/>
        <w:t>Норма предельной наполняемости классов общеобразовательного учреждения при расчете норматива бюджетного финансирования устанавливается в количестве 25 уча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В общеобразовательных учреждения, включая малокомплектные, с наполняемостью классов, классов-комплектов менее нормы предельной наполняемости в течение переходного периода к формированию бюджетов на нормативной основе в 2009-2011 годах (далее - переходный период) применяются коэффициенты выравнивания норматива бюджетного финансирования Квн (Квнн)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н (Квнн) - коэффициент выравнивания норматива бюджетного финансирования в зависимости от наполняемости класс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коэффициент для образовательных учреждений, средняя наполняемость класса в которых составляет 12 и более обучающихся, рассчитывается по следующей формуле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н = Нн /Ун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разовательных учреждений, в которых средняя наполняемость классов менее 12 обучающихся, коэффициент рассчитывается по следующей формуле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нн=Нн/2Ун, где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н - значение нормативной наполняемости класс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н - показатель фактической наполняемости класса. Данный показатель не может быть ниже минимального значения наполняемости класса, установленного Правительством Нижегородской области для расчета субвен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асходов по каждому учреждению на реализацию стандарта общего образования должен производиться по среднегодовым сетевым показателям финансового плана с учетом оптимиза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3. На переходный период в случае снижения объема финансирования образовательного учреждения при введении нормативного финансирования от объема расходов учреждения, рассчитанного по сетевым показателям, применяются следующие пределы допустимых отклонений:</w:t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2338"/>
        <w:gridCol w:w="1814"/>
        <w:gridCol w:w="1910"/>
      </w:tblGrid>
      <w:tr>
        <w:trPr>
          <w:trHeight w:val="960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Arial" w:ascii="Arial" w:hAnsi="Arial"/>
              </w:rPr>
              <w:t>Отклонение    расходов, рассчитанных  по  нормативу</w:t>
            </w:r>
          </w:p>
        </w:tc>
        <w:tc>
          <w:tcPr>
            <w:tcW w:w="6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ы допустимых отклонений при выравнивании п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м, k i&lt;*&gt;</w:t>
            </w:r>
          </w:p>
        </w:tc>
      </w:tr>
      <w:tr>
        <w:trPr>
          <w:trHeight w:val="403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686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02"/>
              <w:rPr/>
            </w:pPr>
            <w:r>
              <w:rPr>
                <w:rFonts w:cs="Arial" w:ascii="Arial" w:hAnsi="Arial"/>
              </w:rPr>
              <w:t>Снижение  расходов учреждения (-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к i&lt;*&gt;  Коэффициент к отклонению от расходов, рассчитанных по норматив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выравнивания применяется к разнице между объемом расходов учреждения, рассчитанным по сетевым показателям и объемом расходов, рассчитанным на основе НБ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8.4. В случае увеличения объема финансирования муниципального учреждения при введении нормативного финансирования от объема расходов учреждения, рассчитанного по сетевым показателям, применяются следующие пределы допустимых отклонений:</w:t>
        <w:tab/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2698"/>
        <w:gridCol w:w="1810"/>
        <w:gridCol w:w="1920"/>
      </w:tblGrid>
      <w:tr>
        <w:trPr>
          <w:trHeight w:val="965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тклонение расходов, рассчитанных по нормативу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=/-)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ы допустимых отклонений при выравнивании п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м, k i&lt;*&gt;</w:t>
            </w:r>
          </w:p>
        </w:tc>
      </w:tr>
      <w:tr>
        <w:trPr>
          <w:trHeight w:val="408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701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расходов учреждения (+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выравнивания применяется к разнице между объемом расходов учреждения, рассчитанного на основе НБФ и объемом расходов, рассчитанным по сетевым показателям. Полученное произведение суммируется с объемом финансирования, рассчитанным по сетевым показателя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самостоятельно разрабатывает смету доходов и расходов в пределах выделенного органом местного самоуправления района объема финансирования, рассчитанного в соответствии с настоящим Порядком, предусматривает в смете расходов на приобретение учебников не менее 2 процентов от общего объема средств, выделенных общеобразовательному учреждению за счет субвенции из областного бюджета на осуществление полномочий в области обще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9. В случае перехода обучающихся из одного общеобразовательного учреждения в другое в пределах муниципального района органом местного самоуправления производится уточнение сметы доходов и расходов учреждений. В случае перехода обучающихся в общеобразовательное учреждение, расположенное в другом муниципальном районе (городском округе) Нижегородской области, между соответствующими муниципальными районами (городскими округами) Нижегородской области либо составляется договор, либо предоставляются данные с приложением расчетов в министерство образования Нижегородской области для внесения соответствующих предложений по внесению изменений в закон Нижегородской области об областном бюджет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местного самоуправления района производит финансирование муниципальных общеобразовательных учреждений на реализацию основных общеобразовательных программ в соответствии с государственным стандартом общего образования на лицевые счета учреждений, открытые в финансовом органе муниципального образования, и негосударственных общеобразовательных учреждений муниципальных образований на реализацию основных общеобразовательных программ в соответствии с государственным стандартом общего образования на расчетные счета, открытые в кредитных организациях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правильность распределения средств субвенции из областного бюджета на общее образование по учреждениям района, включая негосударственные учреждения, несут органы местного самоуправления района.</w:t>
      </w:r>
    </w:p>
    <w:p>
      <w:pPr>
        <w:sectPr>
          <w:headerReference w:type="default" r:id="rId4"/>
          <w:type w:val="nextPage"/>
          <w:pgSz w:w="12288" w:h="19272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управление в сфере образования района, предоставляет в министерство образования Нижегородской области отчетность по использованию субвенций из областного бюджета, полученных районом на исполнение полномочий в области общего образования по запрашиваемым формам в установленные сроки.</w:t>
      </w:r>
    </w:p>
    <w:p>
      <w:pPr>
        <w:pStyle w:val="Normal"/>
        <w:spacing w:before="0" w:after="0"/>
        <w:ind w:firstLine="5103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before="0" w:after="0"/>
        <w:ind w:firstLine="510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финансирования муниципальных и негосударственных </w:t>
      </w:r>
    </w:p>
    <w:p>
      <w:pPr>
        <w:pStyle w:val="Normal"/>
        <w:spacing w:before="0" w:after="0"/>
        <w:ind w:firstLine="510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щеобразовательных учреждений Дивеевского района за счет       </w:t>
      </w:r>
    </w:p>
    <w:p>
      <w:pPr>
        <w:pStyle w:val="Normal"/>
        <w:spacing w:before="0" w:after="0"/>
        <w:ind w:firstLine="510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венций из областного бюджета,</w:t>
      </w:r>
    </w:p>
    <w:p>
      <w:pPr>
        <w:pStyle w:val="Normal"/>
        <w:spacing w:before="0" w:after="0"/>
        <w:ind w:firstLine="510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ных на исполнение </w:t>
      </w:r>
    </w:p>
    <w:p>
      <w:pPr>
        <w:pStyle w:val="Normal"/>
        <w:spacing w:before="0" w:after="0"/>
        <w:ind w:firstLine="510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лномочий в области </w:t>
      </w:r>
    </w:p>
    <w:p>
      <w:pPr>
        <w:pStyle w:val="Normal"/>
        <w:spacing w:before="0" w:after="0"/>
        <w:ind w:firstLine="5103"/>
        <w:jc w:val="right"/>
        <w:rPr>
          <w:rFonts w:ascii="Arial" w:hAnsi="Arial" w:cs="Arial"/>
        </w:rPr>
      </w:pPr>
      <w:r>
        <w:rPr>
          <w:rFonts w:cs="Arial" w:ascii="Arial" w:hAnsi="Arial"/>
        </w:rPr>
        <w:t>общего образования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332"/>
        <w:gridCol w:w="3374"/>
        <w:gridCol w:w="3646"/>
      </w:tblGrid>
      <w:tr>
        <w:trPr>
          <w:trHeight w:val="101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шифровк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</w:tr>
      <w:tr>
        <w:trPr>
          <w:trHeight w:val="66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 по оплате труд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заработной плате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заработной плате в соответствии с Положением об оплате труда работников образовательных учреждений</w:t>
            </w:r>
          </w:p>
        </w:tc>
      </w:tr>
      <w:tr>
        <w:trPr>
          <w:trHeight w:val="96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отпусков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отпускных работникам образовательны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й</w:t>
            </w:r>
          </w:p>
        </w:tc>
      </w:tr>
      <w:tr>
        <w:trPr>
          <w:trHeight w:val="40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точные при командировках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суточных при командировках, связанных с повышением квалификации</w:t>
            </w:r>
          </w:p>
        </w:tc>
      </w:tr>
      <w:tr>
        <w:trPr>
          <w:trHeight w:val="205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Ежемесячная  денежная компенсация на приобретение книгоиздательской продукции и периодических изданий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Ежемесячная  денежная компенсация на приобретение книгоиздательской продукции и периодических изданий педагогическим работникам образовательных учреждений</w:t>
            </w:r>
          </w:p>
        </w:tc>
      </w:tr>
      <w:tr>
        <w:trPr>
          <w:trHeight w:val="290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ы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компенсационные выплаты в размере 50% МРОТ, выплачиваемые по уходу за ребенком до достижения им возраста  полутора  лет  по Постановлению Правительства    Р.Ф.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3.11 1994г. № 1206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ы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онные выплаты в размере 50% МРОТ, выплачиваемые по уходу за ребенком до достижения им возраста полутора лет</w:t>
            </w:r>
          </w:p>
        </w:tc>
      </w:tr>
      <w:tr>
        <w:trPr>
          <w:trHeight w:val="68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оциальный налог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Расходы по оплате единого социального    налога    в соответствии  с  налоговым законодательством Российской  Федерации,  а также взносов по страховым</w:t>
            </w:r>
          </w:p>
        </w:tc>
      </w:tr>
      <w:tr>
        <w:trPr>
          <w:trHeight w:val="170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тарифам   на  обязательное социальное  страхование  от несчастных    случаев   на производстве    и профессиональных заболеваний</w:t>
            </w:r>
          </w:p>
        </w:tc>
      </w:tr>
      <w:tr>
        <w:trPr>
          <w:trHeight w:val="4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чтовой связи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очтовых марок и маркированных конвертов</w:t>
            </w:r>
          </w:p>
        </w:tc>
      </w:tr>
      <w:tr>
        <w:trPr>
          <w:trHeight w:val="426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Услуги  телефонно-телеграфной,  факсимильной, сотовой, пейджинговой связи, радиосвязи, интернет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и повременная плата за использование линий связи, за предоставление доступа и использование линий связи, передачи данных по каналам связи, плата за регистрацию сокращенного телеграфного адреса, факсов, модемов и других средств связи, плата за подключение и абонентское обслуживание в системе электронног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ооборота, плата за приобретение сим-карт для мобильных телефонов</w:t>
            </w:r>
          </w:p>
        </w:tc>
      </w:tr>
      <w:tr>
        <w:trPr>
          <w:trHeight w:val="71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Содержание    в    чистоте помещений, зданий, дворов, иного имуществ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зинфекция, дезинсекция, дератизация помещений образовательных учреждений</w:t>
            </w:r>
          </w:p>
        </w:tc>
      </w:tr>
      <w:tr>
        <w:trPr>
          <w:trHeight w:val="113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Техническое   обслуживани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ционны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раструктур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услуг за техническое обслуживание систем пожарной и охранной сигнализации</w:t>
            </w:r>
          </w:p>
        </w:tc>
      </w:tr>
      <w:tr>
        <w:trPr>
          <w:trHeight w:val="70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авка картриджей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услуг по заправке картриджей</w:t>
            </w:r>
          </w:p>
        </w:tc>
      </w:tr>
      <w:tr>
        <w:trPr>
          <w:trHeight w:val="42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Услуги  в  области информационных технологий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Приобретение и обновление справочно-информационных баз данных</w:t>
            </w:r>
          </w:p>
        </w:tc>
      </w:tr>
      <w:tr>
        <w:trPr>
          <w:trHeight w:val="109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ографские работы, услуги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ние учебных программ, сертификатов, классных журналов, изготовление бланков</w:t>
            </w:r>
          </w:p>
        </w:tc>
      </w:tr>
      <w:tr>
        <w:trPr>
          <w:trHeight w:val="255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Медицинские    услуги    и санитарно-эпидемиологические работы и услуги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Медицинский   осмотр   и освидетельствование работников,   состоящих   в штате учреждения, предрейсовые осмотры водителей, платные услуги, оказываемые центрами государственного санитарно – эпидемиологического надзора</w:t>
            </w:r>
          </w:p>
        </w:tc>
      </w:tr>
      <w:tr>
        <w:trPr>
          <w:trHeight w:val="523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боты и услуги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охране объекта (ведомственная и вневедомственная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ка на периодические и справочные издания, приобретение бланочной продукц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нотариальных услуг при лицензировании и аттестации учрежден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за проживание в жилых помещениях (найм жилого помещения) при командировках, связанных с повышением квалификации работника, плата за обучение на курсах повышения квалификации</w:t>
            </w:r>
          </w:p>
        </w:tc>
      </w:tr>
      <w:tr>
        <w:trPr>
          <w:trHeight w:val="70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Увеличение   стоимости основных средств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Приобретение основных средств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Приобретение технических средств обучения, учебного и спортивного оборудования, учебной мебели, книжных шкафов, предметов хозяйственного инвентаря</w:t>
            </w:r>
          </w:p>
        </w:tc>
      </w:tr>
      <w:tr>
        <w:trPr>
          <w:trHeight w:val="70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Увеличение  стоимости материальных запасов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Приобретение материальных запасов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Приобретение медикаментов и перевязочных средств, канцелярские принадлежности, хозяйственные материалы (моющие и дезинфицирующие средства, уборочный инвентарь, осветительные приборы), дискеты, картриджи, книжная и печатная продукция (кроме библиотечных фондов), запасные части для вычислительной техники (мониторы, системные блоки, клавиатура, манипулято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типа «мышь», соединительный кабель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8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Arial" w:hAnsi="Arial" w:cs="Arial"/>
      <w:kern w:val="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24:00Z</dcterms:created>
  <dc:creator>User</dc:creator>
  <dc:description/>
  <cp:keywords/>
  <dc:language>en-US</dc:language>
  <cp:lastModifiedBy>User</cp:lastModifiedBy>
  <cp:lastPrinted>2012-12-20T15:20:00Z</cp:lastPrinted>
  <dcterms:modified xsi:type="dcterms:W3CDTF">2012-12-20T11:20:00Z</dcterms:modified>
  <cp:revision>10</cp:revision>
  <dc:subject/>
  <dc:title/>
</cp:coreProperties>
</file>