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1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ярмарк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статьи 5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ыдать ООО «Нижегородская областная ярмарка» разрешение на право организации ярмарки выходного дня по адресу: Нижегородская область, Дивеевский район, пос. Цыгановка, ул. Школьная на период с 02 июля 2016 года по 28 августа 2016 года.</w:t>
      </w:r>
    </w:p>
    <w:p>
      <w:pPr>
        <w:pStyle w:val="Normal"/>
        <w:spacing w:lineRule="exact" w:line="40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9:00Z</dcterms:created>
  <dc:creator>Николай Владимирович Москалёв</dc:creator>
  <dc:description/>
  <cp:keywords/>
  <dc:language>en-US</dc:language>
  <cp:lastModifiedBy>Admin</cp:lastModifiedBy>
  <cp:lastPrinted>2016-06-06T09:03:00Z</cp:lastPrinted>
  <dcterms:modified xsi:type="dcterms:W3CDTF">2016-06-27T11:19:00Z</dcterms:modified>
  <cp:revision>4</cp:revision>
  <dc:subject>Постановление</dc:subject>
  <dc:title>О выдаче разрешения на право организации ярмарки</dc:title>
</cp:coreProperties>
</file>