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2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укционную документацию по проведению аукциона, открытого по составу участников и форме подачи заявок по продаже в собственность, находящихся в государственной собственности земельных участков согласно Приложению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8 ма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УКЦИОННАЯ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укциона, открытого по составу участников и форме подачи заявок по продаже в собственность, находящихся в государственной собственности, земельных участков, из земель населенных пунктов, расположенных по адресам: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2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ергея Пушкова, д.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5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Сергея Пушкова, д.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840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6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Дивеево, ул. Казамазова, д. 15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3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17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990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495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5980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7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д. Осиновка, ул. Новая, д. 44, участок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2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70006:26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14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7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28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8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д. Полупочинки, ул. Дорожная, д. 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70004:27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48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74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496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9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Елизарьево, ул. Кудашова, д. 21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2:8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77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38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954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0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Елизарьево, ул. Садовая, д. 36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2:83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7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3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940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1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Елизарьево, ул. Садовая, д. 11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2:83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7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3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940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2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Трудовое, ул. Козлова, д. 25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22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5:1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80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403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61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3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с. Суворово ул. Молодежная, д. 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500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50007:9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917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458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834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4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гаражный массив по ул. Ленина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8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5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гаражный массив по ул. Ленина участок №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8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6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гаражный массив по ул. Ленина участок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28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Лот № 17</w:t>
      </w:r>
      <w:r>
        <w:rPr>
          <w:rFonts w:cs="Times New Roman" w:ascii="Times New Roman" w:hAnsi="Times New Roman"/>
          <w:szCs w:val="24"/>
        </w:rPr>
        <w:t xml:space="preserve"> – Нижегородская область, Дивеевский район, п. Сатис, ул. от дома № 9 по ул. Ленина 50 метров на запад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строительство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28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8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п. Сатис, ул. от дома № 9 по ул. Ленина 50 метров на запад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0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строительство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28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19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Заречная, д. 331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784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0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983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491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5966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0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50 м. на север от дома 14 по ул. Пантур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0:68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автомой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699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498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399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1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Березино, ул. Синякова, д. 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7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20002:89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54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7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308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2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Кременки, ул. Зеленая, д. 1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26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90003:16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86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93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1572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3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Круглые Паны ул. Кооперативная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54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7:56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64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82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328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Лот № 24 </w:t>
      </w:r>
      <w:r>
        <w:rPr>
          <w:rFonts w:cs="Times New Roman" w:ascii="Times New Roman" w:hAnsi="Times New Roman"/>
          <w:szCs w:val="24"/>
        </w:rPr>
        <w:t>– Нижегородская область, Дивеевский район, с. Дивеево, ул. Студеная, д. 19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6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453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2265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умма задатка – 4906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left="2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РЕДМЕТ АУКЦИО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Описание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ИНСТРУКЦИЯ УЧАСТНИКАМ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 Организация и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 Условия допуска к участию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орядок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Порядок признания претендентов участниками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 Проведение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Оформление результатов аукци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 Признание аукциона несостоявшим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Порядок разъяснения положений аукцион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РОЕКТ ДОГОВОРА 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Заявка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Соглашение о задат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адастровый план земельного участ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1. ПРЕДМЕТ АУКЦИОНА.</w:t>
      </w:r>
    </w:p>
    <w:p>
      <w:pPr>
        <w:pStyle w:val="Normal"/>
        <w:ind w:left="1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.1. Описание предмета аукциона.</w:t>
      </w:r>
    </w:p>
    <w:p>
      <w:pPr>
        <w:pStyle w:val="Normal"/>
        <w:ind w:left="1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аукциона является земельные участки, находящиеся в государствен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и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Характеристика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ул. Сергея Пушкова, д.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0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3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 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, Дивеевский район, с. Дивеево, ул. Сергея Пушкова, д.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 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5- Нижегородская область, Дивеевский район, с. Дивеево, ул. Сергея Пушкова, д. 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5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20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1000 руб. ( 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840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6 – Нижегородская область, Дивеевский район, с. Дивеево, ул. Казамазова, д. 15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3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6:217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990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4950 руб. ( 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5980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д. Осиновка, ул. Новая, д. 44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2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70006:26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14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070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428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д. Полупочинки, ул. Дорожная, д. 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70004:27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48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740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496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Елизарьево, ул. Кудашова, д. 21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5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2:8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477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238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954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Елизарьево, ул. Садовая, д. 36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2:83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7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3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940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1 - Нижегородская область, Дивеевский район, с. Елизарьево, ул. Садовая, д. 11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2:83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7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3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940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с. Трудовое, ул. Козлова, д. 25 «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22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5:14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80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4030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61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Суворово ул. Молодежная, д. 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500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50007:9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917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458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834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4 – Нижегородская область, Дивеевский район, п. Сатис, гаражный массив по ул. Ленина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8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5 – Нижегородская область, Дивеевский район, п. Сатис, гаражный массив по ул. Ленина участок №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1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8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6 – Нижегородская область, Дивеевский район, п. Сатис, гаражный массив по ул. Ленина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 ( 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8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7 – Нижегородская область, Дивеевский район, п. Сатис, ул. от дома № 9 по ул. Ленина 50 метров на запад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строительство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 (5% от начальной цены земельного участк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8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8 – Нижегородская область, Дивеевский район, п. Сатис, ул. от дома №9 по ул. Ленина 50 метров на запад, участок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100009:350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од строительство гараж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41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05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28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19 – Нижегородская область, Дивеевский район, с. Дивеево, ул. Заречная, д. 331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784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7:170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98300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4915 руб. ( 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5966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0 – Нижегородская область, Дивеевский район, с. Дивеево, 50 м. на север от дома 14 по ул. Пантур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99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10:68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автомой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699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498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399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1 – Нижегородская область, Дивеевский район, с. Березино, ул. Синякова, д. 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475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20002:89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54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77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308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2 – Нижегородская область, Дивеевский район, с. Кременки, ул. Зеленая, д. 1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1268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90003:16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786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393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1572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3 – Нижегородская область, Дивеевский район, с. Круглые Паны ул. Кооперативная, д.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354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40007:56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164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820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328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Лот № 24 – Нижегородская область, Дивеевский район, с. Дивеево, ул. Студеная, д. 19, участок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600 кв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 – 52:55:0080005:6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Начальная цена продажи земельного участка – 245300 руб. (установлена на основании отчета независимого оценщика о проведении рыночной оценки, составленного в соответствии с законодательством Российской Федерации об оценочной деяте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Шаг аукциона – 12265 руб. (5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умма задатка – 49060 руб. (20% от начальной цены земельного участ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2. ИНСТРУКЦИЯ УЧАСТНИКАМ АУКЦИОНА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Cs w:val="24"/>
        </w:rPr>
        <w:t>2.1. Организация и проведение аукциона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bCs/>
          <w:spacing w:val="-8"/>
          <w:szCs w:val="24"/>
        </w:rPr>
        <w:t xml:space="preserve">1. </w:t>
      </w:r>
      <w:r>
        <w:rPr>
          <w:rFonts w:cs="Times New Roman" w:ascii="Times New Roman" w:hAnsi="Times New Roman"/>
          <w:spacing w:val="-8"/>
          <w:szCs w:val="24"/>
        </w:rPr>
        <w:t xml:space="preserve">Организация и проведение аукциона по продаже в собственность земельных участков, находящихся в государственной собственности </w:t>
      </w:r>
      <w:r>
        <w:rPr>
          <w:rFonts w:cs="Times New Roman" w:ascii="Times New Roman" w:hAnsi="Times New Roman"/>
          <w:szCs w:val="24"/>
        </w:rPr>
        <w:t>, расположенных по адресам:</w:t>
      </w:r>
    </w:p>
    <w:p>
      <w:pPr>
        <w:pStyle w:val="Normal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 – Нижегородская область, Дивеевский район, с. Дивеево, ул. Сергея Пушкова, д.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2 – Нижегородская область, Дивеевский район, с. Дивеево, ул. Сергея Пушкова, д. 2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3 – Нижегородская область, Дивеевский район, с. Дивеево, ул. Сергея Пушкова, д. 3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4 – Нижегородская область, Дивеевский район, с. Дивеево, ул. Сергея Пушкова, д. 4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5 – Нижегородская область, Дивеевский район, с. Дивеево, ул. Сергея Пушкова, д. 6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 xml:space="preserve">Лот № 6 – Нижегородская область, Дивеевский район, с. Дивеево, ул. Казамазова, д. 15, 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7 – Нижегородская область, Дивеевский район, д. Осиновка, ул. Новая, д. 44,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8 – Нижегородская область, Дивеевский район, д. Полупочинки, ул. Дорожная, д. 19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9 – Нижегородская область, Дивеевский район, с. Елизарьево, ул. Кудашова, д. 21 «А»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0 – Нижегородская область, Дивеевский район, с. Елизарьево, ул. Садовая, д. 36,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1 – Нижегородская область, Дивеевский район, с. Елизарьево, ул. Садовая, д. 11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2 – Нижегородская область, Дивеевский район, с. Трудовое, ул. Козлова, д. 25 «А»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3 – Нижегородская область, Дивеевский район, с. Суворово ул. Молодежная, д. 20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4 – Нижегородская область, Дивеевский район, п. Сатис, гаражный массив по ул. Ленина участок № 2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5 – Нижегородская область, Дивеевский район, п. Сатис, гаражный массив по ул. Ленина участок № 3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6 – Нижегородская область, Дивеевский район, п. Сатис, гаражный массив по ул. Ленина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7 – Нижегородская область, Дивеевский район, п. Сатис, ул. от дома №9 по ул. Ленина 50 метров на запад,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8 – Нижегородская область, Дивеевский район, п. Сатис, ул. от дома №9 по ул. Ленина 50 метров на запад, участок № 2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19 – Нижегородская область, Дивеевский район, с. Дивеево, ул. Заречная, д. 331,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20 – Нижегородская область, Дивеевский район, с. Дивеево, 50м. на север от дома 14 по ул. Пантурова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21 – Нижегородская область, Дивеевский район, с. Березино, ул. Синякова, д. 25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22 – Нижегородская область, Дивеевский район, с. Кременки, ул. Зеленая, д. 1а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23 – Нижегородская область, Дивеевский район, с. Круглые Паны ул. Кооперативная, д. 10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Лот № 24 – Нижегородская область, Дивеевский район, с. Дивеево, ул. Студеная, д. 19, участок № 1.</w:t>
      </w:r>
    </w:p>
    <w:p>
      <w:pPr>
        <w:pStyle w:val="Normal"/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 xml:space="preserve">(далее </w:t>
      </w:r>
      <w:r>
        <w:rPr>
          <w:rFonts w:cs="Times New Roman" w:ascii="Times New Roman" w:hAnsi="Times New Roman"/>
          <w:spacing w:val="-8"/>
          <w:szCs w:val="24"/>
        </w:rPr>
        <w:t>аукцион) осуществляется во исполнение постановления администрации Дивеевского район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>
          <w:rFonts w:cs="Times New Roman" w:ascii="Times New Roman" w:hAnsi="Times New Roman"/>
          <w:b/>
          <w:szCs w:val="24"/>
        </w:rPr>
        <w:t xml:space="preserve"> 07.05. 2013 года № 514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Аукцион является открытым по составу участников и форме подачи заявок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pacing w:val="-9"/>
          <w:szCs w:val="24"/>
        </w:rPr>
        <w:t>Организатор аукциона – КУМИ Дивеевского района</w:t>
      </w:r>
      <w:r>
        <w:rPr>
          <w:rFonts w:cs="Times New Roman" w:ascii="Times New Roman" w:hAnsi="Times New Roman"/>
          <w:spacing w:val="-7"/>
          <w:szCs w:val="24"/>
        </w:rPr>
        <w:t xml:space="preserve"> (далее - КУМИ) (603320,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)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Прием заявок на участие в аукционе (далее - заявки) производится </w:t>
      </w:r>
      <w:r>
        <w:rPr>
          <w:rFonts w:cs="Times New Roman" w:ascii="Times New Roman" w:hAnsi="Times New Roman"/>
          <w:spacing w:val="-8"/>
          <w:szCs w:val="24"/>
        </w:rPr>
        <w:t xml:space="preserve">организатором аукциона по </w:t>
      </w:r>
      <w:r>
        <w:rPr>
          <w:rFonts w:cs="Times New Roman" w:ascii="Times New Roman" w:hAnsi="Times New Roman"/>
          <w:spacing w:val="-6"/>
          <w:szCs w:val="24"/>
        </w:rPr>
        <w:t xml:space="preserve">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6"/>
          <w:szCs w:val="24"/>
        </w:rPr>
        <w:t xml:space="preserve">, комн. № 40, </w:t>
      </w:r>
      <w:r>
        <w:rPr>
          <w:rFonts w:cs="Times New Roman" w:ascii="Times New Roman" w:hAnsi="Times New Roman"/>
          <w:b/>
          <w:spacing w:val="-6"/>
          <w:szCs w:val="24"/>
        </w:rPr>
        <w:t xml:space="preserve">с 15 мая 2013 </w:t>
      </w:r>
      <w:r>
        <w:rPr>
          <w:rFonts w:cs="Times New Roman" w:ascii="Times New Roman" w:hAnsi="Times New Roman"/>
          <w:spacing w:val="-6"/>
          <w:szCs w:val="24"/>
        </w:rPr>
        <w:t>года еже</w:t>
        <w:softHyphen/>
      </w:r>
      <w:r>
        <w:rPr>
          <w:rFonts w:cs="Times New Roman" w:ascii="Times New Roman" w:hAnsi="Times New Roman"/>
          <w:spacing w:val="-7"/>
          <w:szCs w:val="24"/>
        </w:rPr>
        <w:t xml:space="preserve">дневно (кроме выходных и праздничных дней), с 8-00 до 17-00 час, </w:t>
      </w:r>
      <w:r>
        <w:rPr>
          <w:rFonts w:cs="Times New Roman" w:ascii="Times New Roman" w:hAnsi="Times New Roman"/>
          <w:b/>
          <w:bCs/>
          <w:spacing w:val="-7"/>
          <w:szCs w:val="24"/>
        </w:rPr>
        <w:t>срок окончания прие</w:t>
        <w:softHyphen/>
      </w:r>
      <w:r>
        <w:rPr>
          <w:rFonts w:cs="Times New Roman" w:ascii="Times New Roman" w:hAnsi="Times New Roman"/>
          <w:b/>
          <w:bCs/>
          <w:szCs w:val="24"/>
        </w:rPr>
        <w:t>ма заявок – 17 июня 2013 года в 12-00 час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Признание претендентов участниками аукциона (определение участников аукциона) производится аукционной комиссией по адресу:</w:t>
      </w:r>
      <w:r>
        <w:rPr>
          <w:rFonts w:cs="Times New Roman" w:ascii="Times New Roman" w:hAnsi="Times New Roman"/>
          <w:spacing w:val="-7"/>
          <w:szCs w:val="24"/>
        </w:rPr>
        <w:t xml:space="preserve"> 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комн. </w:t>
      </w:r>
      <w:r>
        <w:rPr>
          <w:rFonts w:cs="Times New Roman" w:ascii="Times New Roman" w:hAnsi="Times New Roman"/>
          <w:szCs w:val="24"/>
        </w:rPr>
        <w:t xml:space="preserve">№ 40 </w:t>
      </w:r>
      <w:r>
        <w:rPr>
          <w:rFonts w:cs="Times New Roman" w:ascii="Times New Roman" w:hAnsi="Times New Roman"/>
          <w:b/>
          <w:szCs w:val="24"/>
        </w:rPr>
        <w:t>17 ию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3 года в 15-00 час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Аукцион проводится по адресу: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 xml:space="preserve">, актовый зал, </w:t>
      </w:r>
      <w:r>
        <w:rPr>
          <w:rFonts w:cs="Times New Roman" w:ascii="Times New Roman" w:hAnsi="Times New Roman"/>
          <w:b/>
          <w:spacing w:val="-8"/>
          <w:szCs w:val="24"/>
        </w:rPr>
        <w:t>18 июня 2013 г</w:t>
      </w:r>
      <w:r>
        <w:rPr>
          <w:rFonts w:cs="Times New Roman" w:ascii="Times New Roman" w:hAnsi="Times New Roman"/>
          <w:spacing w:val="-8"/>
          <w:szCs w:val="24"/>
        </w:rPr>
        <w:t>.</w:t>
      </w:r>
      <w:r>
        <w:rPr>
          <w:rFonts w:cs="Times New Roman" w:ascii="Times New Roman" w:hAnsi="Times New Roman"/>
          <w:b/>
          <w:spacing w:val="-8"/>
          <w:szCs w:val="24"/>
        </w:rPr>
        <w:t xml:space="preserve"> в 10-00 час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 xml:space="preserve">Подведение итогов аукциона производится по адресу </w:t>
      </w:r>
      <w:r>
        <w:rPr>
          <w:rFonts w:cs="Times New Roman" w:ascii="Times New Roman" w:hAnsi="Times New Roman"/>
          <w:spacing w:val="-7"/>
          <w:szCs w:val="24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pacing w:val="-8"/>
          <w:szCs w:val="24"/>
        </w:rPr>
        <w:t>, комн. № 40 в день проведения аукцион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pacing w:val="-8"/>
          <w:szCs w:val="24"/>
        </w:rPr>
        <w:t>Выдача аукционной документации на бумажном носителе производитс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я по адресу: </w:t>
      </w:r>
      <w:r>
        <w:rPr>
          <w:rFonts w:cs="Times New Roman" w:ascii="Times New Roman" w:hAnsi="Times New Roman"/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 w:val="26"/>
          <w:szCs w:val="26"/>
        </w:rPr>
        <w:t>, 1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, комн. № 40, в дни и часы, установленные для </w:t>
      </w:r>
      <w:r>
        <w:rPr>
          <w:rFonts w:cs="Times New Roman" w:ascii="Times New Roman" w:hAnsi="Times New Roman"/>
          <w:sz w:val="26"/>
          <w:szCs w:val="26"/>
        </w:rPr>
        <w:t>приема заявок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смотр земельного участка на местности производится лицами, желающими участво</w:t>
        <w:softHyphen/>
      </w:r>
      <w:r>
        <w:rPr>
          <w:rFonts w:cs="Times New Roman" w:ascii="Times New Roman" w:hAnsi="Times New Roman"/>
          <w:sz w:val="26"/>
          <w:szCs w:val="26"/>
        </w:rPr>
        <w:t>вать в аукционе, самостоятельно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Телефон для справок: 4-26-63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Организатор аукциона вправе отказаться от проведения аукциона не позднее, чем за 15 </w:t>
      </w:r>
      <w:r>
        <w:rPr>
          <w:rFonts w:cs="Times New Roman" w:ascii="Times New Roman" w:hAnsi="Times New Roman"/>
          <w:sz w:val="26"/>
          <w:szCs w:val="26"/>
        </w:rPr>
        <w:t>дней до дня проведения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2.2. Условия допуска к участию в аукционе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При рассмотрении заявок на участие в аукционе претендент не допускается аукционной комиссией к участию в аукционе в следующих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- непредставление документов, указанных в информационном сообщении о проведении аук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циона и определенных п. 2.3. настоящей аукционной документации, или представление не</w:t>
        <w:softHyphen/>
      </w:r>
      <w:r>
        <w:rPr>
          <w:rFonts w:cs="Times New Roman" w:ascii="Times New Roman" w:hAnsi="Times New Roman"/>
          <w:sz w:val="26"/>
          <w:szCs w:val="26"/>
        </w:rPr>
        <w:t>достоверных сведен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епоступление задатка для участия в аукционе (далее - задаток) на счет организатора </w:t>
      </w:r>
      <w:r>
        <w:rPr>
          <w:rFonts w:cs="Times New Roman" w:ascii="Times New Roman" w:hAnsi="Times New Roman"/>
          <w:spacing w:val="-8"/>
          <w:sz w:val="26"/>
          <w:szCs w:val="26"/>
        </w:rPr>
        <w:t>аукциона, указанный в информационном сообщении, на день окончания приема заявок для у</w:t>
      </w:r>
      <w:r>
        <w:rPr>
          <w:rFonts w:cs="Times New Roman" w:ascii="Times New Roman" w:hAnsi="Times New Roman"/>
          <w:sz w:val="26"/>
          <w:szCs w:val="26"/>
        </w:rPr>
        <w:t>частия в аукционе;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Решение аукционной комиссии об отказе в допуске к участию в аукционе может быть обжаловано в порядке, предусмотренном дей</w:t>
        <w:softHyphen/>
      </w:r>
      <w:r>
        <w:rPr>
          <w:rFonts w:cs="Times New Roman" w:ascii="Times New Roman" w:hAnsi="Times New Roman"/>
          <w:sz w:val="26"/>
          <w:szCs w:val="26"/>
        </w:rPr>
        <w:t>ствующим законодательство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2.3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Порядок подачи заявок на участие в аукционе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Для участия в аукционе претендент обращается в КУМИ Дивеевского района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(</w:t>
      </w:r>
      <w:r>
        <w:rPr>
          <w:rFonts w:cs="Times New Roman" w:ascii="Times New Roman" w:hAnsi="Times New Roman"/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 w:val="26"/>
          <w:szCs w:val="26"/>
        </w:rPr>
        <w:t>, 10</w:t>
      </w:r>
      <w:r>
        <w:rPr>
          <w:rFonts w:cs="Times New Roman" w:ascii="Times New Roman" w:hAnsi="Times New Roman"/>
          <w:spacing w:val="-8"/>
          <w:sz w:val="26"/>
          <w:szCs w:val="26"/>
        </w:rPr>
        <w:t>, комн. № 40), для заключения соглашения о задатке по форме, согласно приложению №2 к настоящей аукционной документаци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На основании заключенного соглашения о задатке претендент перечисляет задаток на </w:t>
      </w:r>
      <w:r>
        <w:rPr>
          <w:rFonts w:cs="Times New Roman" w:ascii="Times New Roman" w:hAnsi="Times New Roman"/>
          <w:sz w:val="26"/>
          <w:szCs w:val="26"/>
        </w:rPr>
        <w:t>счет организатора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осле перечисления задатка претендент представляет (лично или через своего предста</w:t>
        <w:softHyphen/>
        <w:t>вителя) в КУМИ (</w:t>
      </w:r>
      <w:r>
        <w:rPr>
          <w:rFonts w:cs="Times New Roman" w:ascii="Times New Roman" w:hAnsi="Times New Roman"/>
          <w:spacing w:val="-7"/>
          <w:sz w:val="26"/>
          <w:szCs w:val="26"/>
        </w:rPr>
        <w:t>Нижегородская область, Дивеевский район, с. Дивеево, ул. Октябрьская</w:t>
      </w:r>
      <w:r>
        <w:rPr>
          <w:rFonts w:cs="Times New Roman" w:ascii="Times New Roman" w:hAnsi="Times New Roman"/>
          <w:sz w:val="26"/>
          <w:szCs w:val="26"/>
        </w:rPr>
        <w:t>, 10</w:t>
      </w:r>
      <w:r>
        <w:rPr>
          <w:rFonts w:cs="Times New Roman" w:ascii="Times New Roman" w:hAnsi="Times New Roman"/>
          <w:spacing w:val="-8"/>
          <w:sz w:val="26"/>
          <w:szCs w:val="26"/>
        </w:rPr>
        <w:t>, комн. № 4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с 15 ма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>2013 год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(с 10-00 до 17-00 час) ежедневно (кроме выходных и праздничных дней)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17 июня 2013</w:t>
      </w:r>
      <w:r>
        <w:rPr>
          <w:rFonts w:cs="Times New Roman" w:ascii="Times New Roman" w:hAnsi="Times New Roman"/>
          <w:sz w:val="26"/>
          <w:szCs w:val="26"/>
        </w:rPr>
        <w:t xml:space="preserve"> года (до 12-00) следующие документы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заявку на участие в аукционе по форме, согласно приложению № 1 к настоящей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аук</w:t>
        <w:softHyphen/>
      </w:r>
      <w:r>
        <w:rPr>
          <w:rFonts w:cs="Times New Roman" w:ascii="Times New Roman" w:hAnsi="Times New Roman"/>
          <w:sz w:val="26"/>
          <w:szCs w:val="26"/>
        </w:rPr>
        <w:t>ционной документ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10" w:right="5" w:firstLine="557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6"/>
          <w:szCs w:val="24"/>
        </w:rPr>
        <w:tab/>
        <w:t>платежный документ с отметкой банка плательщика об исполнении для подтвержде</w:t>
        <w:softHyphen/>
        <w:t xml:space="preserve">ния перечисления претендентом установленного в извещении о проведении аукциона (срок поступления задатка на счет КУМИ - не позднее </w:t>
      </w:r>
      <w:r>
        <w:rPr>
          <w:rFonts w:cs="Times New Roman" w:ascii="Times New Roman" w:hAnsi="Times New Roman"/>
          <w:b/>
          <w:sz w:val="26"/>
          <w:szCs w:val="24"/>
        </w:rPr>
        <w:t>14 июня 2013 года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и документов, удостоверяющих лич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иску из единого государственного реестра юридических лиц, выданную не бо</w:t>
        <w:softHyphen/>
        <w:t>лее, чем за 30 дней до даты подачи заявки, или нотариально заверенную копию такой выпис</w:t>
        <w:softHyphen/>
        <w:t>ки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иску из единого государственного реестра индивидуальных предпринимателей, вы</w:t>
        <w:softHyphen/>
        <w:t>данную не более, чем за 30 дней до даты подачи заявки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тариально заверенные копии учредительных документов, свидетельства о госу</w:t>
        <w:softHyphen/>
        <w:t>дарственной регистрации юридического лица, свидетельства о постановке на учет юридиче</w:t>
        <w:softHyphen/>
        <w:t>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пию свидетельства о постановке на учет в налоговом органе физического лица по месту жительства на территории Российской Федерации, заверенную нотариально (для ин</w:t>
        <w:softHyphen/>
        <w:t>дивидуальных предпринима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кументы, подтверждающие полномочия на осуществление действий от имени пре</w:t>
        <w:softHyphen/>
        <w:t>тендента (приказ о назначении руководителя либо доверенность или приказ на подписание договора аренд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ь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глашение о задатк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Arial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подачи заявки представителем претендента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се вышеуказанные документы должны быть составлены на русском языке. Аукцион проводится на рус</w:t>
        <w:softHyphen/>
        <w:t>ском язык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дин претендент имеет право подать в отношении предмета аукциона только одну за</w:t>
        <w:softHyphen/>
        <w:t>явку на участие в аукционе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явка с прилагаемыми к ней документами,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</w:t>
        <w:softHyphen/>
        <w:t>явки делается отметка о принятии заявки с указанием но</w:t>
        <w:softHyphen/>
        <w:t>мера, даты и времени принятия документов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бедителем аукциона в течение 1 рабочего дня с даты проведения аукциона для за</w:t>
        <w:softHyphen/>
        <w:t>ключения договора купли-продажи дополнительно представляется копии установленных докумен</w:t>
        <w:softHyphen/>
        <w:t>тов, заверенные печатью заявителя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Заявка, поступившая после истечения срока, установленного для приема заявок, воз</w:t>
        <w:softHyphen/>
        <w:t>вращается претенденту или его уполномоченному представителю вместе с документами под расписку, в день ее поступления. На такой заявке делается отметка об отказе в принятии документов с указанием причины отказ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</w:t>
        <w:softHyphen/>
        <w:t xml:space="preserve">вращает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</w:t>
      </w:r>
      <w:r>
        <w:rPr>
          <w:rFonts w:cs="Times New Roman" w:ascii="Times New Roman" w:hAnsi="Times New Roman"/>
          <w:sz w:val="26"/>
          <w:szCs w:val="26"/>
        </w:rPr>
        <w:t>окончания приема заявок,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каз претенденту в приеме заявки на участие в аукционе лишает его права предста</w:t>
        <w:softHyphen/>
        <w:t>вить аукционное предложени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4. Порядок признания претендентов участниками аукциона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роизводится по адресу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 w:val="26"/>
          <w:szCs w:val="26"/>
        </w:rPr>
        <w:t>17 июня 2013 года в 15-00 ча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день признания претендентов участниками аукциона, рассмат</w:t>
        <w:softHyphen/>
        <w:t>риваются заявки и документы претендентов, устанавливает факт поступления от претендентов задатков на счет организатора аукциона. Документом, подтверждающим поступление задат</w:t>
        <w:softHyphen/>
        <w:t>ка на счет, является выписка со счета организатора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документов, принимается решение о признании претендентов участниками аукциона или об отказе в допуске претендентов к уча</w:t>
        <w:softHyphen/>
        <w:t>стию в аукционе, которое оформляется Протоколом приема заявок на участие в аукцион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тенденты приобретают статус участников аукциона с момента оформления органи</w:t>
        <w:softHyphen/>
        <w:t>затором аукциона Протокола о признании претендентов участниками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</w:t>
        <w:softHyphen/>
        <w:t>ветствующего уведомления либо направления такого уведомления по почте заказным пись</w:t>
        <w:softHyphen/>
        <w:t>мо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5 Проведение аукциона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 проводится организатором аукциона по адресу: Нижегородская область, Дивеевский район, с. Дивеево, ул. Октябрьская, 10, комн. № 40, </w:t>
      </w:r>
      <w:r>
        <w:rPr>
          <w:rFonts w:cs="Times New Roman" w:ascii="Times New Roman" w:hAnsi="Times New Roman"/>
          <w:b/>
          <w:sz w:val="26"/>
          <w:szCs w:val="26"/>
        </w:rPr>
        <w:t>18 июня 2013 года в 10-00 час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предложивший максимальную цену за земельный участок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Организатор аукциона перед началом проведения аукциона оглашает решение о при</w:t>
        <w:softHyphen/>
        <w:t xml:space="preserve">знании претендентов участниками аукциона или об отказе в допуске претендентов к участию в </w:t>
      </w:r>
      <w:r>
        <w:rPr>
          <w:rFonts w:cs="Times New Roman" w:ascii="Times New Roman" w:hAnsi="Times New Roman"/>
          <w:sz w:val="26"/>
          <w:szCs w:val="26"/>
        </w:rPr>
        <w:t>аукционе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Аукцион ведет аукционист в присутствии аукционной комиссии 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Участникам аукциона выдаются пронумерованные билеты участника аукциона (далее -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билеты), которые они поднимают после оглашения аукционистом начальной цены </w:t>
      </w:r>
      <w:r>
        <w:rPr>
          <w:rFonts w:cs="Times New Roman" w:ascii="Times New Roman" w:hAnsi="Times New Roman"/>
          <w:spacing w:val="-8"/>
          <w:sz w:val="26"/>
          <w:szCs w:val="26"/>
        </w:rPr>
        <w:t>земельного участка и каждой очередной цены в случае, если готовы за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ключить договор купли-продажи в соответствии с этой ценой земельного уча</w:t>
        <w:softHyphen/>
      </w:r>
      <w:r>
        <w:rPr>
          <w:rFonts w:cs="Times New Roman" w:ascii="Times New Roman" w:hAnsi="Times New Roman"/>
          <w:sz w:val="26"/>
          <w:szCs w:val="26"/>
        </w:rPr>
        <w:t>стк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Каждую последующую цену аукционист назначает путем увеличения </w:t>
      </w:r>
      <w:r>
        <w:rPr>
          <w:rFonts w:cs="Times New Roman" w:ascii="Times New Roman" w:hAnsi="Times New Roman"/>
          <w:spacing w:val="-8"/>
          <w:sz w:val="26"/>
          <w:szCs w:val="26"/>
        </w:rPr>
        <w:t>текущей величи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</w:t>
        <w:softHyphen/>
      </w:r>
      <w:r>
        <w:rPr>
          <w:rFonts w:cs="Times New Roman" w:ascii="Times New Roman" w:hAnsi="Times New Roman"/>
          <w:sz w:val="26"/>
          <w:szCs w:val="26"/>
        </w:rPr>
        <w:t>ответствии с "шагом аукциона"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ри отсутствии участников аукциона, готовых заключить договор купли-продажи с внесением на</w:t>
        <w:softHyphen/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званном аукционистом цены земельного участка, аукционист повторяет эту </w:t>
      </w:r>
      <w:r>
        <w:rPr>
          <w:rFonts w:cs="Times New Roman" w:ascii="Times New Roman" w:hAnsi="Times New Roman"/>
          <w:sz w:val="26"/>
          <w:szCs w:val="26"/>
        </w:rPr>
        <w:t>цену 3 раз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Если после троекратного объявления очередной цены ни один из участников аукциона </w:t>
      </w:r>
      <w:r>
        <w:rPr>
          <w:rFonts w:cs="Times New Roman" w:ascii="Times New Roman" w:hAnsi="Times New Roman"/>
          <w:spacing w:val="-9"/>
          <w:sz w:val="26"/>
          <w:szCs w:val="26"/>
        </w:rPr>
        <w:t>не поднял билет, аукцион завершается. Победителем аукциона признается тот участник аук</w:t>
        <w:softHyphen/>
      </w:r>
      <w:r>
        <w:rPr>
          <w:rFonts w:cs="Times New Roman" w:ascii="Times New Roman" w:hAnsi="Times New Roman"/>
          <w:sz w:val="26"/>
          <w:szCs w:val="26"/>
        </w:rPr>
        <w:t>циона, номер билета которого был назван аукционистом последним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 завершении аукциона аукционист объявляет о продаже земельного участка, называет цену продажи и номер билета победите</w:t>
        <w:softHyphen/>
      </w:r>
      <w:r>
        <w:rPr>
          <w:rFonts w:cs="Times New Roman" w:ascii="Times New Roman" w:hAnsi="Times New Roman"/>
          <w:sz w:val="26"/>
          <w:szCs w:val="26"/>
        </w:rPr>
        <w:t>ля аукцион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2.6 Оформление результатов аукциона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Результаты аукциона оформляются протоколом, который подписывается организатором аукциона, аукционистом и победителем аукциона в день проведения торгов. 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Лицо, выигравшее аукцион, при уклонении от подписания протокола утрачивает вне</w:t>
        <w:softHyphen/>
      </w:r>
      <w:r>
        <w:rPr>
          <w:rFonts w:cs="Times New Roman" w:ascii="Times New Roman" w:hAnsi="Times New Roman"/>
          <w:sz w:val="26"/>
          <w:szCs w:val="26"/>
        </w:rPr>
        <w:t>сенный им задаток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оговор купли-продажи земельного участка подлежит подписанию победителем в пятидневный </w:t>
      </w:r>
      <w:r>
        <w:rPr>
          <w:rFonts w:cs="Times New Roman" w:ascii="Times New Roman" w:hAnsi="Times New Roman"/>
          <w:sz w:val="26"/>
          <w:szCs w:val="26"/>
        </w:rPr>
        <w:t>срок со дня подписания протокол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рганизатор аукциона в течение 3 банковских дней со дня подписания протокола о ре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>зультатах аукциона возвращает задаток участникам аукциона, которые не стали победителя</w:t>
        <w:softHyphen/>
      </w:r>
      <w:r>
        <w:rPr>
          <w:rFonts w:cs="Times New Roman" w:ascii="Times New Roman" w:hAnsi="Times New Roman"/>
          <w:sz w:val="26"/>
          <w:szCs w:val="26"/>
        </w:rPr>
        <w:t>м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Задаток, внесенный лицом, признанным победителем аукциона, засчитывается в счет оплаты итоговой земельного участк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Последствия уклонения победителя аукциона от внесения итоговой цены </w:t>
      </w:r>
      <w:r>
        <w:rPr>
          <w:rFonts w:cs="Times New Roman" w:ascii="Times New Roman" w:hAnsi="Times New Roman"/>
          <w:spacing w:val="-9"/>
          <w:sz w:val="26"/>
          <w:szCs w:val="26"/>
        </w:rPr>
        <w:t>или подписания договора купли-продажи определяются в соответствии с гражданским законодатель</w:t>
        <w:softHyphen/>
      </w:r>
      <w:r>
        <w:rPr>
          <w:rFonts w:cs="Times New Roman" w:ascii="Times New Roman" w:hAnsi="Times New Roman"/>
          <w:sz w:val="26"/>
          <w:szCs w:val="26"/>
        </w:rPr>
        <w:t>ством Российской Федерации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2.7 Признание аукциона несостоявшимс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Аукцион признается несостоявшимся в случае, есл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в аукционе участвовало менее 2 участников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после троекратного объявления начальной цены земельного</w:t>
        <w:br/>
        <w:t>участка ни один из участников аукциона не заявил о намерении заключить договор</w:t>
        <w:br/>
        <w:t>купли-продаж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земельного участк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обедитель аукциона уклонился от подписания протокола о результатах аукциона и </w:t>
      </w:r>
      <w:r>
        <w:rPr>
          <w:rFonts w:cs="Times New Roman" w:ascii="Times New Roman" w:hAnsi="Times New Roman"/>
          <w:sz w:val="26"/>
          <w:szCs w:val="26"/>
        </w:rPr>
        <w:t>(или) заключения договора купли-продажи земельного участка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Организатор аукциона в течение 3 банковских дней со дня подписания протокола о ре</w:t>
        <w:softHyphen/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зультатах аукциона возвращает внесенный участниками несостоявшегося аукциона задаток.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случае, предусмотренном подпунктом в) настоящего пункта аукционной документации, </w:t>
      </w:r>
      <w:r>
        <w:rPr>
          <w:rFonts w:cs="Times New Roman" w:ascii="Times New Roman" w:hAnsi="Times New Roman"/>
          <w:sz w:val="26"/>
          <w:szCs w:val="26"/>
        </w:rPr>
        <w:t>внесенный победителем аукциона задаток ему не возвращается.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2.8 Порядок разъяснения положений аукционной документации</w:t>
      </w:r>
    </w:p>
    <w:p>
      <w:pPr>
        <w:pStyle w:val="Normal"/>
        <w:shd w:fill="FFFFFF" w:val="clear"/>
        <w:ind w:left="10" w:right="5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Любой претендент вправе направить в письменной форме организатору аукциона за</w:t>
        <w:softHyphen/>
      </w:r>
      <w:r>
        <w:rPr>
          <w:rFonts w:cs="Times New Roman" w:ascii="Times New Roman" w:hAnsi="Times New Roman"/>
          <w:sz w:val="26"/>
          <w:szCs w:val="26"/>
        </w:rPr>
        <w:t>прос о разъяснении положений аукционной документации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 течение трех рабочих дней со дня поступления указанного запроса организатор аук</w:t>
        <w:softHyphen/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циона направляет в письменной форме разъяснение положений аукционной документации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если указанный запрос поступил к организатору аукциона не позднее, чем за пять дней до </w:t>
      </w:r>
      <w:r>
        <w:rPr>
          <w:rFonts w:cs="Times New Roman" w:ascii="Times New Roman" w:hAnsi="Times New Roman"/>
          <w:sz w:val="26"/>
          <w:szCs w:val="26"/>
        </w:rPr>
        <w:t>дня окончания подачи заявок на участие в аукционе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на участие в аукционе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_____» ____________ 2013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Ф.И.О. , паспортные данные, адрес- для физического лица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лице 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должность, Ф.И.О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 наименование документ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менуемый в дальнейшем «Претендент» , изучив информационное сообщение, опубликованное в газете «Ударник» от ___________ 2013г.№_____, аукционную документацию , принимаю решение об участии в аукционе </w:t>
      </w:r>
      <w:r>
        <w:rPr>
          <w:rFonts w:cs="Times New Roman" w:ascii="Times New Roman" w:hAnsi="Times New Roman"/>
          <w:b/>
          <w:szCs w:val="24"/>
        </w:rPr>
        <w:t>« » 2013г</w:t>
      </w:r>
      <w:r>
        <w:rPr>
          <w:rFonts w:cs="Times New Roman" w:ascii="Times New Roman" w:hAnsi="Times New Roman"/>
          <w:szCs w:val="24"/>
        </w:rPr>
        <w:t xml:space="preserve">. в КУМИ Дивеевского района по продаже земельного участка 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Лот №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положение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дастровый номер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ь земельного участка: _______________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 земельного участка: под личное подсобное хозяйство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е назначение: для строительства жилого дома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чем обязуюс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Соблюдать условия аукциона, содержащиеся в аукционной документации о проведении аукци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 случае признания победителем аукциона 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исать в день проведения аукциона протокол о результатах аукц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) заключить с Продавцом договор купли-продажи в течение 5-ти дней с даты подведения итогов аукциона и у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: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: 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пись прилагаемых к заявке докумен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ГЛАШЕНИЕ О ЗАДАТКЕ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. Дивеево</w:t>
        <w:tab/>
        <w:tab/>
        <w:tab/>
        <w:tab/>
        <w:tab/>
        <w:tab/>
        <w:tab/>
        <w:tab/>
        <w:t>«____</w:t>
      </w:r>
      <w:r>
        <w:rPr>
          <w:rFonts w:cs="Times New Roman" w:ascii="Times New Roman" w:hAnsi="Times New Roman"/>
          <w:b/>
          <w:szCs w:val="24"/>
        </w:rPr>
        <w:t xml:space="preserve"> » _________ 2013</w:t>
      </w:r>
      <w:r>
        <w:rPr>
          <w:rFonts w:cs="Times New Roman" w:ascii="Times New Roman" w:hAnsi="Times New Roman"/>
          <w:szCs w:val="24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нное соглашение заключено между 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, и КУМИ Дивеевского района Нижегородской области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, </w:t>
      </w:r>
      <w:r>
        <w:rPr>
          <w:rFonts w:cs="Times New Roman" w:ascii="Times New Roman" w:hAnsi="Times New Roman"/>
          <w:sz w:val="22"/>
          <w:szCs w:val="22"/>
        </w:rPr>
        <w:t>в лице председателя Забродиной Альбины Викторовны, действующего на основании Положения, о нижеследующем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шение является неотъемлемой частью заявки </w:t>
      </w:r>
      <w:r>
        <w:rPr>
          <w:rFonts w:cs="Times New Roman" w:ascii="Times New Roman" w:hAnsi="Times New Roman"/>
          <w:b/>
          <w:sz w:val="22"/>
          <w:szCs w:val="22"/>
        </w:rPr>
        <w:t>№___ от___________ 201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 далее – Заявка), поданной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дателем» «Задаткополучателю» </w:t>
      </w:r>
      <w:r>
        <w:rPr>
          <w:rFonts w:cs="Times New Roman" w:ascii="Times New Roman" w:hAnsi="Times New Roman"/>
          <w:sz w:val="22"/>
          <w:szCs w:val="22"/>
        </w:rPr>
        <w:t>для участия в аукционе 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201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. по продаже земельного участка. При этом термин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в соглашении корреспондируется с термином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етендент» </w:t>
      </w:r>
      <w:r>
        <w:rPr>
          <w:rFonts w:cs="Times New Roman" w:ascii="Times New Roman" w:hAnsi="Times New Roman"/>
          <w:sz w:val="22"/>
          <w:szCs w:val="22"/>
        </w:rPr>
        <w:t xml:space="preserve">в Заявке и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в договоре купли-продажи,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ь»</w:t>
      </w:r>
      <w:r>
        <w:rPr>
          <w:rFonts w:cs="Times New Roman" w:ascii="Times New Roman" w:hAnsi="Times New Roman"/>
          <w:sz w:val="22"/>
          <w:szCs w:val="22"/>
        </w:rPr>
        <w:t xml:space="preserve"> – с термином </w:t>
      </w:r>
      <w:r>
        <w:rPr>
          <w:rFonts w:cs="Times New Roman" w:ascii="Times New Roman" w:hAnsi="Times New Roman"/>
          <w:b/>
          <w:sz w:val="22"/>
          <w:szCs w:val="22"/>
        </w:rPr>
        <w:t>«Продавец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 xml:space="preserve">дает , а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получатель» </w:t>
      </w:r>
      <w:r>
        <w:rPr>
          <w:rFonts w:cs="Times New Roman" w:ascii="Times New Roman" w:hAnsi="Times New Roman"/>
          <w:sz w:val="22"/>
          <w:szCs w:val="22"/>
        </w:rPr>
        <w:t xml:space="preserve">принимает задаток в сумм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доказательство заключения договора купли-продажи и обеспечения оплаты земельного участка по договору купли-продаж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 , что форма прием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договорились, что форма возврата задатка: </w:t>
      </w:r>
      <w:r>
        <w:rPr>
          <w:rFonts w:cs="Times New Roman" w:ascii="Times New Roman" w:hAnsi="Times New Roman"/>
          <w:b/>
          <w:sz w:val="22"/>
          <w:szCs w:val="22"/>
        </w:rPr>
        <w:t>безналична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Задаток возвращается на счет: 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>победителем аукциона задаток засчитывается в счет оплаты имущества по заключенному договору купли-продаж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лучае призн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я»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 и не заключения им договора купли-продажи в течение 5 дней с даты подведения итогов аукцион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 оплаты в установленный срок по заключенному договору купли-продажи земельного участка задаток остается у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озвраща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ю» </w:t>
      </w:r>
      <w:r>
        <w:rPr>
          <w:rFonts w:cs="Times New Roman" w:ascii="Times New Roman" w:hAnsi="Times New Roman"/>
          <w:sz w:val="22"/>
          <w:szCs w:val="22"/>
        </w:rPr>
        <w:t>в соответствии с п.4 настоящего соглашения в следующих случаях и в сро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sz w:val="22"/>
          <w:szCs w:val="22"/>
        </w:rPr>
        <w:t>«Задаткодатель»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в течение 3 банковских дней с даты подведения итогов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отзывает свою Заявку до признания его участником аукциона, в течение 3 дней с момента поступления «</w:t>
      </w:r>
      <w:r>
        <w:rPr>
          <w:rFonts w:cs="Times New Roman" w:ascii="Times New Roman" w:hAnsi="Times New Roman"/>
          <w:b/>
          <w:sz w:val="22"/>
          <w:szCs w:val="22"/>
        </w:rPr>
        <w:t xml:space="preserve">Задаткополучателю» </w:t>
      </w:r>
      <w:r>
        <w:rPr>
          <w:rFonts w:cs="Times New Roman" w:ascii="Times New Roman" w:hAnsi="Times New Roman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«Задаткодатель» </w:t>
      </w:r>
      <w:r>
        <w:rPr>
          <w:rFonts w:cs="Times New Roman" w:ascii="Times New Roman" w:hAnsi="Times New Roman"/>
          <w:sz w:val="22"/>
          <w:szCs w:val="22"/>
        </w:rPr>
        <w:t>не признан участником аукциона, в течение 3 банковских дней с момента подписания протокола приема Зая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шение вступает в силу (считается заключенным) с даты поступления задатка на счет </w:t>
      </w:r>
      <w:r>
        <w:rPr>
          <w:rFonts w:cs="Times New Roman" w:ascii="Times New Roman" w:hAnsi="Times New Roman"/>
          <w:b/>
          <w:sz w:val="22"/>
          <w:szCs w:val="22"/>
        </w:rPr>
        <w:t>«Задаткополучател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прекращается путем зачета задатка в счет оплаты по заключенному договору купли-продаж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 сторо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«Задаткополучатель» «Задаткодатель»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МИ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7333 Нижегородская обл.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веевский район, с.Дивеево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Октябрьская, д.10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5216000154 КПП 521601001 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\с 4060281014241000301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го-Вятском банке сбербанка РФ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ровское ОСБ 7695/025 Дивеево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202603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_ /АВ. Забродина/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__________/__________________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8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05-16T12:28:00Z</cp:lastPrinted>
  <dcterms:modified xsi:type="dcterms:W3CDTF">2013-05-16T09:29:00Z</dcterms:modified>
  <cp:revision>4</cp:revision>
  <dc:subject>Постановление</dc:subject>
  <dc:title>Об утверждении аукционной документации</dc:title>
</cp:coreProperties>
</file>