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ма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9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ализации постановления Правительства Нижегородской области от 22 апреля 2013 года № 24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Нижегородской области от 22 апреля 2013 года № 246 «Об установлении на территории Нижегородской области особого противопожарного режима» и в связи с наступ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в лесах по условиям по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сельских администраций Дивеевского райо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уществить необходимые действия, направленные на выполнение дополнительного требования пожарной безопасности, а именн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а на посещение гражданами лесов кроме случаев, связанных с использованием лесов на основании заключенных государственных контрактов, договоров аренды участков лесного фонда, договоров купли-продажи лесных насаждений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, и иных случаев, предусмотренных служебным заданием,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нять меры по оповещению и информированию населения о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в лесах по условиям пог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Дивеевского района от 08.05.2013 года № 518 «О реализации постановления Правительства Нижегородской области от 22 апреля 2013 года № 246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лодцова А.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3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5-13T12:13:00Z</cp:lastPrinted>
  <dcterms:modified xsi:type="dcterms:W3CDTF">2013-05-13T09:14:00Z</dcterms:modified>
  <cp:revision>4</cp:revision>
  <dc:subject>Постановление</dc:subject>
  <dc:title>О реализации постановления Правительства Нижегородской области от 22 апреля 2013 года № 246</dc:title>
</cp:coreProperties>
</file>