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94"/>
        <w:gridCol w:w="374"/>
        <w:gridCol w:w="820"/>
      </w:tblGrid>
      <w:tr>
        <w:trPr>
          <w:trHeight w:val="376" w:hRule="atLeast"/>
        </w:trPr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преля 2013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-р</w:t>
            </w:r>
          </w:p>
        </w:tc>
      </w:tr>
      <w:tr>
        <w:trPr>
          <w:trHeight w:val="79" w:hRule="exact"/>
        </w:trPr>
        <w:tc>
          <w:tcPr>
            <w:tcW w:w="3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ипового переч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е многофункционального цен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 и юридическим лицам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N 210-ФЗ "Об организации предоставления государственных и муниципальных услуг"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типовой перечень муниципальных услуг, оказываемых на базе многофункциональных центров предоставления муниципальных услуг населению и юридическим лицам в Дивеевском районе Нижегород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 отделу администрации Дивеевского района обеспечить опубликование настоящего распоряжения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Дивеевского района О.Е.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апре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перечень муниципальных услуг, оказываемых на базе многофункционального центра предоставления муниципальных услуг населению и юридическим лицам в Дивеевском районе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числение в образовательное учреждени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дача копий архивных документов, подтверждающих право на владение землей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готовка и выдача разрешений на строительство, реконструкцию, кап. Ремонт объектов капитального строительства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готовка и выдача разрешения на ввод объектов в эксплуатацию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рием документов органами опеки и попечительства от лиц, желающих установить опеку (попечительство) над несовершеннолетними гражданами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ыдача градостроительных планов земельных участков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ием заявлений и выдача документов о согласовании переустройства и (или) перепланировки жилого помещения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своение и нумерация жилых помещен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ыдача разрешений на вырубку деревьев и кустарник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ыдача разрешений на право организации розничного рынк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существление передачи (приватизации) жилого помещения в собственность гражда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ием заявлений и выдача документов о согласовании местоположения границ земельных участков (Выдача схемы размещения земельного участка на кадастровом плане или кадастровой карте соответствующей территории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инятие решений о признании граждан малоимущими для принятия их на учет в качестве нуждающихся в жилых помещения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Выдача разрешений на предоставление земельных участков для индивидуального жилищного строительства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 в рамках полномочий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ризнание помещения жилым помещением, жилого помещения - непригодным для проживания,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редоставление разрешений на проведение землеустроительных, земляных, строительных, мелеоративных, хозяйственных и иных рабо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редоставление земельных участков, находящихся в собственности Дивеевского муниципального района Нижегородской области, а также собственность на которые не разграничена, на территории Дивеевского муниципального района Нижегородской области гражданам и юридическим лицам на праве аренды, праве бессрочного пользования, праве безвоздместного срочного пользования, в собствен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Предоставление информации об объектах недвижимого имущества, находящихся в муниципальной собственности Дивеевского муниципального района Нижегородской области и предназначенных для сдачи в аренду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Выдача документов (копии финансово-лицевого счета, выписки из домовой книги, карточки учета собственника жилого помещения, справок и иных документов) на территории Верякушского сельского поселения Дивеевского района Нижегородской област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ред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редоставление доступа к изданиям, переведе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редоставление информации об образовательных программах и учебных образовательные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Предоставление информации о текущей успеваемости учащегося, ведение электронного дневника и электронного журнала успеваемости образовательными учреждениям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Предоставление информации о результатах сданных экзаменов, тестирования и образовательные иных вступительных учреждения субъекта испытаний, а также о зачислении в образовательное учреждени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Предоставление информации об организации общедоступного и бесплатного дошкольного начального общего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3:00Z</dcterms:created>
  <dc:creator>Николай Владимирович Москалёв</dc:creator>
  <dc:description/>
  <cp:keywords/>
  <dc:language>en-US</dc:language>
  <cp:lastModifiedBy>Пользователь Windows</cp:lastModifiedBy>
  <cp:lastPrinted>2013-04-18T10:25:00Z</cp:lastPrinted>
  <dcterms:modified xsi:type="dcterms:W3CDTF">2013-04-23T05:25:00Z</dcterms:modified>
  <cp:revision>6</cp:revision>
  <dc:subject>Постановление</dc:subject>
  <dc:title>Об утверждении типового перечня муниципальных услуг, оказываемых на базе многофункционального центра предоставления муниципальных услуг населению и юридическим лицам в Дивеевском районе Нижегородской области</dc:title>
</cp:coreProperties>
</file>