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011"/>
        <w:gridCol w:w="566"/>
        <w:gridCol w:w="763"/>
      </w:tblGrid>
      <w:tr>
        <w:trPr>
          <w:trHeight w:val="376" w:hRule="atLeast"/>
        </w:trPr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преля 2021 г.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</w:t>
            </w:r>
          </w:p>
        </w:tc>
      </w:tr>
      <w:tr>
        <w:trPr>
          <w:trHeight w:val="227" w:hRule="exact"/>
        </w:trPr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31 марта 2021 г. № 394, администрация  Дивеевского 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1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 xml:space="preserve">       С.А.Куч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апреля 2021 г. № 541</w:t>
      </w:r>
    </w:p>
    <w:p>
      <w:pPr>
        <w:pStyle w:val="Normal"/>
        <w:ind w:left="9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68"/>
        <w:gridCol w:w="1301"/>
        <w:gridCol w:w="1301"/>
        <w:gridCol w:w="1986"/>
        <w:gridCol w:w="1143"/>
        <w:gridCol w:w="1192"/>
        <w:gridCol w:w="1495"/>
        <w:gridCol w:w="1029"/>
        <w:gridCol w:w="1141"/>
      </w:tblGrid>
      <w:tr>
        <w:trPr/>
        <w:tc>
          <w:tcPr>
            <w:tcW w:w="2113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02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198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аткое описание)</w:t>
            </w:r>
          </w:p>
        </w:tc>
        <w:tc>
          <w:tcPr>
            <w:tcW w:w="6000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Предоставление субсидий на ремонт инженерной инфраструктуры 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 ремонт водопроводных сетей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правление расходов: Ремонт водопроводных сетей с. Дивеево, ул. Отрадная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Направление расходов: Ремонт водопроводных сетей с. Дивеево, ул. Заречная, от д. 327 до д. 337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Направление расходов: Ремонт водопроводных сетей д. Осиновка, ул. Новая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Направление расходов: Ремонт водопроводных сетей д. Осиновка, ул. Нагорная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Направление расходов: Ремонт водопроводных сетей д. Полупочинки, ул. Мира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Направление расходов: Ремонт водопроводных сетей д. Яковлевка, ул. Садовая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 Направление расходов: Ремонт водопроводных сетей с. Кременки, ул. Советская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 Направление расходов: Ремонт водопроводных сетей с. Стуклово, ул. Пушкова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Направление расходов: Ремонт водопроводных сетей с. Круглые Паны, ул. Кооперативная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Направление расходов: Ремонт водопроводных сетей п. Сатис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 Направление расходов: Замена запорной арматуры п. Сатис, ул. Октябрьская, ул. Советская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 Направление расходов: Установка прибора учета п. Сатис, на границе раздела с АО «Технопарк»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борудова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3,44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Направление расходов: Ремонт сетей теплоснабжения п. Сатис, ул. Заводская, д. 7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Направление расходов: Ремонт сетей теплоснабжения п. Сатис, ул. Заводская, д. 33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Направление расходов: Ремонт сетей теплоснабжения с. Дивеево, ул. Мира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44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Направление расходов: Замена запорной арматуры п. Сатис, ул. Заводская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субсидий на ремонт сетей водоотведения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86,51 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Направление расходов: Ремонт сетей водоотведения с. Дивеево, сбросной коллектор от очистных сооружений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етей водоотведе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Направление расходов: Замена насоса на КНС с. Дивеево, ул. Октябрьская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51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Направление расходов: Замена насоса перекачки активного ила на очистных сооружениях в п. Сатис, ул. Заводская, д. 33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Направление расходов: Замена насоса перекачки осадка на очистных сооружениях в п. Сатис, ул. Заводская, д. 33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Направление расходов: Замена шиберов на иловых полях, ремонт лотков, ремонт перегородок иловых полей, замена решетки в здании решёток на очистных сооружениях в п. Сатис, ул. Заводская, д. 33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ремонта и технического перевооружения котельных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,56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Направление расходов: Ремонт оборудования котельной с. Дивеево, ул. Чкалова д. 4 а 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орудования котельной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56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район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Плата за капитальный ремонт многоквартирных домов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 МП «Дивеевское ЖКХ»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69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 с разбивкой по бюджетам:</w:t>
            </w:r>
          </w:p>
        </w:tc>
        <w:tc>
          <w:tcPr>
            <w:tcW w:w="114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86,51</w:t>
            </w:r>
          </w:p>
        </w:tc>
        <w:tc>
          <w:tcPr>
            <w:tcW w:w="119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69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 за счет всех бюджетов:</w:t>
            </w:r>
          </w:p>
        </w:tc>
        <w:tc>
          <w:tcPr>
            <w:tcW w:w="6000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86,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8:00Z</dcterms:created>
  <dc:creator>Николай Владимирович Москалёв</dc:creator>
  <dc:description/>
  <cp:keywords/>
  <dc:language>en-US</dc:language>
  <cp:lastModifiedBy>Admin</cp:lastModifiedBy>
  <cp:lastPrinted>2020-08-06T17:05:00Z</cp:lastPrinted>
  <dcterms:modified xsi:type="dcterms:W3CDTF">2021-08-18T13:20:00Z</dcterms:modified>
  <cp:revision>17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</dc:title>
</cp:coreProperties>
</file>