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079"/>
        <w:gridCol w:w="466"/>
        <w:gridCol w:w="676"/>
      </w:tblGrid>
      <w:tr>
        <w:trPr>
          <w:trHeight w:val="376" w:hRule="atLeast"/>
        </w:trPr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я 2013 года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2</w:t>
            </w:r>
          </w:p>
        </w:tc>
      </w:tr>
      <w:tr>
        <w:trPr>
          <w:trHeight w:val="79" w:hRule="exact"/>
        </w:trPr>
        <w:tc>
          <w:tcPr>
            <w:tcW w:w="3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отопительного сезона 2012 – 2013 года и задачах по подготовке топливно-энергетического комплекса и жилого фонда Дивеевского района к отопительному периоду 2013 –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пительный сезон 2012 – 2013 года прошел, в основном, организованно и без сбоев. В связи с этим работа всех служб, обеспечивающих подготовку ТЭК района к отопительному сезону, бесперебойное обеспечение жилья, объектов и сооружений социально-культурного назначения электроснабжением, водой и другими коммунальными услугами заслуживает положительную оце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к отопительному сезону все задействованные предприятия и службы с полной ответственностью отнеслись к порученной работе. Были обследованы все объекты ТЭК, проведены планово-предупредительные ремонты, созданы необходимые запасы финансовых средств и материально-технических ресурсов. Вопросы, требующие оперативного решения, выносились на рассмотрение районной комиссии, где вырабатывались и принимались неотложные меры организационного характера, своевременно разрешались другие возникающие проблемные ситу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организационно-подготовительная работа позволила своевременно и организованно включиться осенью в работу по обеспечению теплом, другими энергоресурсами всем предприятиям, службам и учреждениям коммунального хозяйства, ТЭК и успешно завершить работу в осенне-зимний период 2012 – 2013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своевременную и качественную организацию подготовительных мероприятий и безаварийную работу инженерного оборудования, мобилизацию дополнительных ресурсов на содержание и ремонт технических средств, внедрение энергосберегающих технологий и оборудования, проявленную инициативу и личный вклад в ходе подготовки и проведения отопительного сезон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градить Благодарственными письмам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нова Ивана Викторовича, главного энергетика МП «Сатиское ЖКХ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суева Александра Николаевича, оператора ЦТП МП «Сатисское ЖКХ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льского Дмитрия Александровича, слесаря-сантехника ООО «Дивеевское ЖКХ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етова Валерия Владимировича, слесаря по ремонту и обслуживанию вентканалов и дымоходов ООО «Дивеевское ЖКХ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на Сергея Николаевича, главного инженера ООО «Теплоэнерго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бова Николая Викторовича, электрогазосварщика ООО «Теплоэнерго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езова Александра Анатольевича, оператора газовой котельной МП «Коммунальник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дерова Юрия Викторовича, оператора газовой котельной МП «Коммунальник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ркина Андрея Геннадьевича, мастера аварийно-диспетчерской службы ООО «ДивеевоРАЙГАЗ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езнева Вячеслава Геннадьевича, слесаря аварийно-диспетчерской службы ООО «ДивеевоРАЙГАЗ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ина Сергея Валерьевича, электрогазосварщика МП «Диеевское ЖКХ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занова Александра Алексеевича, водителя МП «Дивеевское ЖКХ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а Олега Юрьевича, мастера по эксплуатации водопроводных и тепловых сетей ООО «ЖКХ» «Сатис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родина Александра Федоровича, слесаря-сантехника ООО «ЖКХ» «Сатис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винкина Александра Ивановича, мастера Сатисского участка Дивеевского РЭ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кина Николая Викторовича, водителя оперативно-выездной бригады Дивеевского РЭ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ышева Сергея Николаевича, водителя бурильно-крановой машины Дивеевского РЭ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ыпленкова Николая Александровича, главного инженера МБОУ Дивеевская СОШ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ова Алексея Николаевича, заведующего хозяйством МБОУ Глуховская СОШ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руководителям предприятий и учреждений, служб района поощрить ИТР, специалистов и рабочих за проведение отопительного сезона 2012 – 2013 года из фонда предприятий на заработную плат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дготовки объектов ТЭК района к работе в предстоящий осенне-зимний период 2013 – 2014 год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состав комиссии по организации подготовки объектов коммунально-энергетического комплекса и жилого фонда района к работе в осенне-зимний период 2013 – 2014 года (приложение № 1). Комиссии осуществлять постоянный контроль за ходом подгот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план мероприятий по подготовке топливно-энергетического комплекса района к работе в осенне-зимний период 2013-2014 года с учетом устранения недостатков прошлого отопительного периода (приложение № 2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комендовать главам сельских администраций, руководителям служб, директорам предприятий ЖК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мероприятия по своевременной подготовке к работе в осенне-зимний период 2013 – 2014 год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и создать необходимый резерв материалов и оборудования для проведения отопительного сез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оочередном порядке направлять материально-технические ресурсы и финансовые средства для стабильного и качественного обеспечения населения, объектов социально-культурной сферы топливом, электрической и тепловой энерги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постоянный контроль за ходом подготовки подведомственных учреждений и объек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ДС организовать сбор достоверной информации и проведение анализа аварийных ситуаций в сфере ЖКХ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ям управлений и отделов районной администрац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под личный контроль ход подготовки объектов социально-культурной сферы к осенне-зимнему периоду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особое внимание на жесткий контроль за соблюдением установленных лимитов на тепло, газ, электроэнергию, уго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чальнику управления экономики и прогнозирования администрации Дивеевского района (И.А.Кузнецова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ести лимиты до руководителей ресурсоснабжающих организаций, объектов социально-культурной сферы, организовать контроль за их исполнением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оглашение с топливно-снабжающими организациями на поставку топли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делу ЖКХ администрации Дивеевского района (начальник Чечеткин Е.Д.)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ординацию выполнения мероприятий по своевременной и качественной подготовке топливно-энергетического комплекса района к работе в осенне-зимний период 2013 – 2014 год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стоянный контроль за ходом заготовки топлива на объекты теплоснаб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инансовому управлению администрации Дивеевского района (начальник Чернягина Т.Н.) обеспечить направление финансовых ресурсов в соответствии с планом мероприятий в первоочередном порядке, согласно сметных назначений, по учреждениям, предприятиям, отделам и сельским администраци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района О.Е.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О.Е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а А.О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ев В.Н. </w:t>
      </w:r>
    </w:p>
    <w:p>
      <w:pPr>
        <w:pStyle w:val="Normal"/>
        <w:shd w:fill="FFFFFF" w:val="clear"/>
        <w:spacing w:lineRule="exact" w:line="312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exact" w:line="312" w:before="5" w:after="0"/>
        <w:ind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Дивеевского района Нижегородской области</w:t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14 мая 2013 год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42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>СОСТАВ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миссии по подготовке объектов топливно-энергетического комплекса, соцкультбыта, административных зданий и жилого фон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 работе в осенне-зимний период 2013 – 2014 года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четков О.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– первый заместитель главы администрации Дивеевского района,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ткин Е.Д</w:t>
      </w:r>
      <w:r>
        <w:rPr>
          <w:rFonts w:cs="Times New Roman" w:ascii="Times New Roman" w:hAnsi="Times New Roman"/>
          <w:sz w:val="28"/>
          <w:szCs w:val="28"/>
        </w:rPr>
        <w:t xml:space="preserve">. – начальник отдела ЖКХ администрации Дивеевского район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председателя комиссии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ыров А.О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ЖКХ администрации Дивеевского района, секретарь комиссии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И.А</w:t>
      </w:r>
      <w:r>
        <w:rPr>
          <w:rFonts w:cs="Times New Roman" w:ascii="Times New Roman" w:hAnsi="Times New Roman"/>
          <w:sz w:val="28"/>
          <w:szCs w:val="28"/>
        </w:rPr>
        <w:t>. – начальник управления экономики и прогнозирования администрации Дивеевского района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ернягина Т.Н</w:t>
      </w:r>
      <w:r>
        <w:rPr>
          <w:rFonts w:cs="Times New Roman" w:ascii="Times New Roman" w:hAnsi="Times New Roman"/>
          <w:sz w:val="28"/>
          <w:szCs w:val="28"/>
        </w:rPr>
        <w:t>. – начальник финансового управления администрации Дивеевского района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ров А.П.</w:t>
      </w:r>
      <w:r>
        <w:rPr>
          <w:rFonts w:cs="Times New Roman" w:ascii="Times New Roman" w:hAnsi="Times New Roman"/>
          <w:sz w:val="28"/>
          <w:szCs w:val="28"/>
        </w:rPr>
        <w:t xml:space="preserve"> – главный инженер управления сельского хозяйства администрации Дивеевского района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ыров С.А</w:t>
      </w:r>
      <w:r>
        <w:rPr>
          <w:rFonts w:cs="Times New Roman" w:ascii="Times New Roman" w:hAnsi="Times New Roman"/>
          <w:sz w:val="28"/>
          <w:szCs w:val="28"/>
        </w:rPr>
        <w:t>. – начальник отдела капитального строительства и архитектуры администрации Дивеевского района;</w:t>
      </w:r>
    </w:p>
    <w:p>
      <w:pPr>
        <w:pStyle w:val="Normal"/>
        <w:shd w:fill="FFFFFF" w:val="clear"/>
        <w:spacing w:lineRule="exact" w:line="317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авинкин В.С</w:t>
      </w:r>
      <w:r>
        <w:rPr>
          <w:rFonts w:cs="Times New Roman" w:ascii="Times New Roman" w:hAnsi="Times New Roman"/>
          <w:sz w:val="28"/>
          <w:szCs w:val="28"/>
        </w:rPr>
        <w:t>. – начальник РЭС (по согласованию)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ьчатов Ю.В</w:t>
      </w:r>
      <w:r>
        <w:rPr>
          <w:rFonts w:cs="Times New Roman" w:ascii="Times New Roman" w:hAnsi="Times New Roman"/>
          <w:sz w:val="28"/>
          <w:szCs w:val="28"/>
        </w:rPr>
        <w:t>. – начальник ООО «ДивеевоРАЙГАЗ» (по согласованию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зин А.И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ивеевской РЭГС (по согласованию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ябов А.Н. – </w:t>
      </w:r>
      <w:r>
        <w:rPr>
          <w:rFonts w:cs="Times New Roman" w:ascii="Times New Roman" w:hAnsi="Times New Roman"/>
          <w:sz w:val="28"/>
          <w:szCs w:val="28"/>
        </w:rPr>
        <w:t>начальник отдела ГО и ЧС администрации Дивеевского района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ов А.С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Мастер-строй» (по согласованию)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exact" w:line="312" w:before="5" w:after="0"/>
        <w:ind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Дивеевского района Нижегородской области</w:t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14 мая 2013 год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42 </w:t>
      </w:r>
    </w:p>
    <w:p>
      <w:pPr>
        <w:pStyle w:val="Normal"/>
        <w:shd w:fill="FFFFFF" w:val="clear"/>
        <w:spacing w:lineRule="exact" w:line="312" w:before="5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подготовке жилищного фонда, объектов ТЭК Дивеевского района к работе в осенне-зимний период 2013 –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плоснаб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40"/>
        <w:gridCol w:w="1442"/>
        <w:gridCol w:w="1678"/>
        <w:gridCol w:w="1271"/>
      </w:tblGrid>
      <w:tr>
        <w:trPr>
          <w:trHeight w:val="4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, меся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 Ф.И.О., 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веевский с/совет</w:t>
            </w:r>
          </w:p>
        </w:tc>
      </w:tr>
      <w:tr>
        <w:trPr>
          <w:trHeight w:val="8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еменки: МПО установка электрокотла, монтаж отопления, утепление потол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К.Привалов, глава админист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енов – стадион, утепление потолка; гараж администрации – замена тэнов, промывка системы отопления; здание администрации – замена входной двери, утепление потол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К.Привалов, глава админист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"Теплоэнерго"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тл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Березкин, директо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оружение газовых котельных №1 с.Дивеево и с.Кременк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Березкин, директо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тисская с/адм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работы по котельной в п.Сати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Чукрин, глава с/ад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теплоснабжению по план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92,7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доснаб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64"/>
        <w:gridCol w:w="1430"/>
        <w:gridCol w:w="1670"/>
        <w:gridCol w:w="1269"/>
      </w:tblGrid>
      <w:tr>
        <w:trPr>
          <w:trHeight w:val="27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, меся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 Ф.И.О., должн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веевский с/совет</w:t>
            </w:r>
          </w:p>
        </w:tc>
      </w:tr>
      <w:tr>
        <w:trPr>
          <w:trHeight w:val="7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етхого водопровода-25 м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июль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К.Привалов, глава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</w:tr>
      <w:tr>
        <w:trPr>
          <w:trHeight w:val="10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етхого водопровода с. Б. Череватово, ул. Базарная, ул. Южная-250 м.; с. Дивеево ул. Покровская- 200 м.; д. Полупочинки ул. Мира-300 м.; д. Осиновка ул. Нагорная-400 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ию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К.Привалов, глава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Сатисское ЖКХ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ных сетей- 0,2 км, по план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Володин, директо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Коммунальные системы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ных сетей- 2,4 км, по план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Сомцов, директо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по водопрово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одопровода по план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6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ектной документации на бурение артезианских скважи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доот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32"/>
        <w:gridCol w:w="1587"/>
        <w:gridCol w:w="1724"/>
        <w:gridCol w:w="1383"/>
      </w:tblGrid>
      <w:tr>
        <w:trPr>
          <w:trHeight w:val="27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, месяц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выполнение Ф.И.О., должность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тыс.руб., источники финасиров. </w:t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Дивеевское ЖКХ, МП Сатисское ЖКХ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етей - 0,2 к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сентябр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Костин, А.А.Волод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сентябр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, по плану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азоснабжение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40"/>
        <w:gridCol w:w="1442"/>
        <w:gridCol w:w="1678"/>
        <w:gridCol w:w="1271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, меся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 Ф.И.О., 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веевский с/совет</w:t>
            </w:r>
          </w:p>
        </w:tc>
      </w:tr>
      <w:tr>
        <w:trPr>
          <w:trHeight w:val="7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с. Б. Череватово ул. Базарная, ул. Советска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К.Привалов, глава админист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,7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Орехове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сентябр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С.Романов, глава с/ад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,0</w:t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ектной документации на газопроводы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Дивее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Осин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ннов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35,7</w:t>
            </w:r>
          </w:p>
        </w:tc>
      </w:tr>
    </w:tbl>
    <w:p>
      <w:pPr>
        <w:pStyle w:val="Normal"/>
        <w:shd w:fill="FFFFFF" w:val="clear"/>
        <w:spacing w:lineRule="exact" w:line="317"/>
        <w:ind w:left="14" w:firstLine="5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лектроснаб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51"/>
        <w:gridCol w:w="1479"/>
        <w:gridCol w:w="1754"/>
        <w:gridCol w:w="1346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, месяц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 Ф.И.О., должност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веевский с/совет</w:t>
            </w:r>
          </w:p>
        </w:tc>
      </w:tr>
      <w:tr>
        <w:trPr>
          <w:trHeight w:val="8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полнительных светильников уличного освещ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К.Привалов, глава админист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89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модернизация уличного освещ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К.Привалов, глава админист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нергосбере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40"/>
        <w:gridCol w:w="1442"/>
        <w:gridCol w:w="1678"/>
        <w:gridCol w:w="1271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, меся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 Ф.И.О., 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веевский с/совет</w:t>
            </w:r>
          </w:p>
        </w:tc>
      </w:tr>
      <w:tr>
        <w:trPr>
          <w:trHeight w:val="8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энергосберегающих ламп, таймеров включения и выключения уличного освеще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К.Привалов, глава админист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лично-дорожная сеть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40"/>
        <w:gridCol w:w="1442"/>
        <w:gridCol w:w="1678"/>
        <w:gridCol w:w="1271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, меся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 Ф.И.О., 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веевский с/совет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дорог с твердым покрытием (щебень) с.Дивее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Град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екрасова 300 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агорная 3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яковского 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июл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гистральная 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июл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лочнева 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июл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-Череватово ул.Базарная 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ию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Осиновка ул.Нагорная 3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июль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Осиновка, подъезд к ул.Нижняя 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4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дорог (средства Дорожного фонд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авгус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,0</w:t>
            </w:r>
          </w:p>
        </w:tc>
      </w:tr>
      <w:tr>
        <w:trPr>
          <w:trHeight w:val="5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униципальных дорог и дворовых территор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авгу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42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Жилфонд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40"/>
        <w:gridCol w:w="1442"/>
        <w:gridCol w:w="1678"/>
        <w:gridCol w:w="1271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, меся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 Ф.И.О., 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жилищного фонда по производст. программ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.Борцов, Т.П.Грушки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Дивеевское ЖКХ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жилищного фонда вс.Б-Череватово, с.Дивее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.Борцов,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8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жилфонда по 185-Ф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.Борцов, Т.П.Грушки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4,0 в т.ч. МБ – 603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22,4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пецтехника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40"/>
        <w:gridCol w:w="1442"/>
        <w:gridCol w:w="1678"/>
        <w:gridCol w:w="1271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, меся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 Ф.И.О., 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аватор (по лизинг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воз – КО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5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/>
      </w:pPr>
      <w:r>
        <w:rPr/>
        <w:t>10. Строительство</w:t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00"/>
        <w:gridCol w:w="1460"/>
        <w:gridCol w:w="1700"/>
        <w:gridCol w:w="1286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, меся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 Ф.И.О., долж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Центра славянской культуры в с.Дивее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0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8"/>
        <w:gridCol w:w="1452"/>
        <w:gridCol w:w="1688"/>
        <w:gridCol w:w="1273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 Потребность денежных средств по всем источникам финансирова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906,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.ч. Местны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25,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0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5-15T14:50:00Z</cp:lastPrinted>
  <dcterms:modified xsi:type="dcterms:W3CDTF">2013-05-15T11:50:00Z</dcterms:modified>
  <cp:revision>4</cp:revision>
  <dc:subject>Постановление</dc:subject>
  <dc:title>Об итогах отопительного сезона 2012 – 2013 года и задачах по подготовке топливно-энергетического комплекса и жилого фонда Дивеевского района к отопительному периоду 2013 – 2014 года</dc:title>
</cp:coreProperties>
</file>