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"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" w:right="57" w:firstLine="709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557"/>
        <w:gridCol w:w="498"/>
        <w:gridCol w:w="1010"/>
      </w:tblGrid>
      <w:tr>
        <w:trPr>
          <w:trHeight w:val="377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апреля 2021 г.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2</w:t>
            </w:r>
          </w:p>
        </w:tc>
      </w:tr>
      <w:tr>
        <w:trPr>
          <w:trHeight w:val="227" w:hRule="exact"/>
        </w:trPr>
        <w:tc>
          <w:tcPr>
            <w:tcW w:w="3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ind w:left="57" w:right="57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ind w:left="57" w:right="57" w:firstLine="709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специальной комиссии по определению границ прилегающих  к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ивеевского муниципального округа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-правовых актов по определению границ прилегающих к 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ивеевского муниципального округа Нижегородской области, на основании  Федерального закона от 06.10.2003 № 131-ФЗ «Об общих принципах организации местного самоуправления в Российской Федерации»,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состав специальной комиссии по определению границ прилегающих к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ивеевского муниципального округа Нижегородской области (Приложение № 1)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Положение о специальной комиссии по определению границ прилегающих к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ивеевского муниципального округа Нижегородской области (Приложение № 2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Отделу по кадровой политике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Кузнецову И.А.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      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апреля 2021 г. N 542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СПЕЦИАЛЬНОЙ КОМИССИИ ПО ОПРЕДЕЛЕНИЮ ГРАНИЦ ПРИЛЕГАЮЩИХ  К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ракова Нина Борисовна – начальник отдела предпринимательства, заказов и услуг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шева Любовь Сергеевна – главный специалист отдела предпринимательства, заказов и услуг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асимова Елена Владимировна  –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валова Елена Александровна  – </w:t>
      </w:r>
      <w:r>
        <w:rPr>
          <w:rFonts w:cs="Arial" w:ascii="Arial" w:hAnsi="Arial"/>
          <w:color w:val="333333"/>
          <w:sz w:val="24"/>
          <w:szCs w:val="24"/>
        </w:rPr>
        <w:t>заведующая отделом культуры и спорта администрации Дивеевского 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шунов Сергей Алексеевич –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Сурусин Вячеслав Анатольевич </w:t>
      </w:r>
      <w:r>
        <w:rPr>
          <w:rFonts w:cs="Arial" w:ascii="Arial" w:hAnsi="Arial"/>
          <w:sz w:val="24"/>
          <w:szCs w:val="24"/>
        </w:rPr>
        <w:t>– главный врач г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осударственного бюджетного учреждения здравоохранения Нижегородской области «Дивеевская ЦРБ имени академика Н.Н.Блохина»  (по согласованию)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пина Елена Николаевна – уполномоченный по защите прав предпринимателей в Нижегородской области по Дивеевскому муниципальному округу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по согласованию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нкина Татьяна Сергеевна – председатель Совета предпринимателей Дивеевского муниципального округа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по согласованию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2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муниципального округа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апреля 2021 г. N 542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СПЕЦИАЛЬНОЙ КОМИССИИ ПО ОПРЕДЕЛЕНИЮ ГРАНИЦ ПРИЛЕГАЮЩИХ К 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пециальная комиссия по определению границ прилегающих к 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ивеевского муниципального округа Нижегородской области  (далее - Комиссия) образована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-правовых актов по определению границ прилегающих к 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о-правовыми актами Нижегородской области, а также настоящим Положени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оложение о Комиссии  и  ее состав утверждаются постановлением администрац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Комисс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и задачами Комиссии являются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инятие решений о принятии (отклонении) заключений, поступивших от органов государственной власти Нижегород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Нижегородской област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одготовка предложений администрации Дивеевского муниципального округа Нижегородской области по вопросам определения границ прилегающих к объектам территорий, на которых не допускается розничная продажа алкогольной продукции с целью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работки мер, направленных на противодействие незаконному обороту алкогольной и спиртосодержащей продукци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пущения продажи алкогольной и спиртосодержащей продукции несовершеннолетним;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я механизмов защиты прав потребителей;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- предупреждения административных правонарушений в сфере продажи алкогольной и спиртосодержащей продук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 Оказание консультационной, методической поддержки хозяйствующим субъектам потребительского рынка и услуг по вопросам розничной торговли алкогольной и спиртосодержащей продукц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ализация целей и задач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инимает решения в пределах полномочий, предоставленных настоящим Положением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иглашает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Дивеевского муниципального округа Нижегородской област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Образовывает в установленном порядке рабочие группы для обследования границ прилегающих к объектам территорий, на которых не допускается розничная продажа алкогольной продукции на территории Дивеевского муниципального округа Нижегородской област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Обеспечивает подготовку решений Комиссии, участвует в разработке предложений к проектам нормативно-правовых актов по вопросам определения границ  прилегающих к объектам территорий, на которых не допускается розничная продажа алкогольной продукции (первоначальное установление, отмена ранее установленных, увеличение или уменьшение границ, прилегающих к организациям и объектам территорий)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Рассматривает заключения органов государственной власти Нижегород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Нижегородской области, а также замечания и предложения на проект нормативного правового акта, представленные членами специальной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ыносит заключение об одобрении проекта нормативного правового акта либо об отказе в его одобрен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ава Комиссии для выполнения возложенных на нее задач.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вправе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беспечивать взаимодействие администрации Дивеевского муниципального округа Нижегородской области с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 прилегающих к  объектам территорий, на которых не допускается розничная продажа алкогольной продукц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ассматривать вопросы и готовить предложения администрации Дивеевского муниципального округа Нижегородской области федеральным и государственным органам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Дивеевского муниципального округа Нижегородской област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и выявлении нарушений законодательства, а также опасных для жизни, здоровья, имущества потребителей и окружающей среды, незамедлительно извещать об этом федеральные и государственные органы исполнительной власти, осуществляющие контроль розничной продажи алкогольной продукцией и розничной продажи алкогольной продукцией при оказании услуг общественного питан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рганизация деятельности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Комиссия рассматривает представленные материалы по вопросам, относящимся к деятельности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Комиссию возглавляет Председатель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В состав Комиссии входят: председатель, заместитель председателя, секретарь Комиссии, члены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редседатель Комиссии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яет время и место проведения заседаний Комисси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 Комисси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осит предложения в повестку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рабочие групп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ует контроль за выполнением решений, принятых Комиссией;       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писывает документы, в том числе протоколы заседаний Комиссии;  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меет право решающего голоса на заседаниях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меститель председателя Комиссии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накомится с материалами по вопросам, рассматриваемым Комиссией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осит предложения по вопросам, находящимся в компетенции Комисси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яет поручения Комиссии и ее председателя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яет обязанности председателя Комиссии в случае его отсутств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Члены Комиссии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ят предложения в повестку дня заседания Комисси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накомятся с материалами по вопросам, рассматриваемым Комиссией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яют поручения Комиссии и ее председателя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ладывают на заседаниях Комиссии по вопросам, относящимся к их компетенци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екретарь Комиссии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ходе проведения заседаний Комиссии оформляет протокол заседания Комиссии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ет хранение документации, связанной с деятельностью Комисси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носит в протокол сведения о присутствующих на заседании Комиссии представителях хозяйствующих субъектов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седания Комиссии проводятся по мере необходимости утверждения, либо внесения изменений в постановления по определению границ территорий прилегающих к объектам территорий, на которых не допускается розничная продажа алкогольной продукции на территории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На заседании заслушиваются члены Комиссии, представители организаций и иные приглашенные лиц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Заседание Комиссии считается правомочным, если на нем присутствуют более двух третей от числа членов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 Решение принимается большинством не менее двух третей общего числа членов специальной комиссии, присутствующих на заседании, путем открытого голосован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3. Решение оформляется протоколом, который подписывает председатель, заместитель председателя и ответственный секретарь Комиссии, члены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В соответствии с решением Комиссии хозяйствующему субъекту в течение 10 рабочих дней выдается выписка из протокола заседания Комисси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5. Комиссия может мотивированным решением отложить рассмотрение представленных материалов на определенный срок, но не более чем на три месяц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6. Организационно-техническое обеспечение деятельности Комиссии, осуществляется администрацией Дивеевского муниципального округа Нижегородской области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7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ind w:left="57"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2:00Z</dcterms:created>
  <dc:creator>user</dc:creator>
  <dc:description/>
  <cp:keywords/>
  <dc:language>en-US</dc:language>
  <cp:lastModifiedBy>Admin</cp:lastModifiedBy>
  <cp:lastPrinted>2019-09-26T15:55:00Z</cp:lastPrinted>
  <dcterms:modified xsi:type="dcterms:W3CDTF">2021-08-18T13:25:00Z</dcterms:modified>
  <cp:revision>5</cp:revision>
  <dc:subject/>
  <dc:title>Утвержден</dc:title>
</cp:coreProperties>
</file>