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4 июн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в перечень муниципальных программ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5, 37 Устава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Дополнить перечень муниципальных программ Дивеевского муниципального района Нижегородской области, утвержденный постановлением администрации Дивеевского муниципального района Нижегородской области от 07 октября 2014 года № 1247 (в редакции от 17 апреля 2015 года № 405) подпунктом 17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45"/>
        <w:gridCol w:w="2219"/>
        <w:gridCol w:w="1649"/>
        <w:gridCol w:w="22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Дивеевском муниципальном район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и архитектуры администрации Дивеевского муниципального района Нижегород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ивеевского муниципального района Нижегород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Д.В.Дрейб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9:00Z</dcterms:created>
  <dc:creator>Николай Владимирович Москалёв</dc:creator>
  <dc:description/>
  <cp:keywords/>
  <dc:language>en-US</dc:language>
  <cp:lastModifiedBy>Admin</cp:lastModifiedBy>
  <cp:lastPrinted>2016-07-12T09:28:00Z</cp:lastPrinted>
  <dcterms:modified xsi:type="dcterms:W3CDTF">2016-07-12T06:29:00Z</dcterms:modified>
  <cp:revision>4</cp:revision>
  <dc:subject>Постановление</dc:subject>
  <dc:title>О внесении дополнений в перечень муниципальных программ Дивеевского муниципального района Нижегородской области</dc:title>
</cp:coreProperties>
</file>