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079"/>
        <w:gridCol w:w="466"/>
        <w:gridCol w:w="676"/>
      </w:tblGrid>
      <w:tr>
        <w:trPr>
          <w:trHeight w:val="376" w:hRule="atLeast"/>
        </w:trPr>
        <w:tc>
          <w:tcPr>
            <w:tcW w:w="3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мая 2013 года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45</w:t>
            </w:r>
          </w:p>
        </w:tc>
      </w:tr>
      <w:tr>
        <w:trPr>
          <w:trHeight w:val="79" w:hRule="exact"/>
        </w:trPr>
        <w:tc>
          <w:tcPr>
            <w:tcW w:w="3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б отмене постановления администрации Дивеевского района от 13 мая 2013 года № 540 «О реализации постановления Правительства Нижегородской области» от 22 апреля 2013 года № 2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Нижегородской области от 22 апреля 2013 года № 246 «Об установлении на территории Нижегородской области особого противопожарного режима» и в связи с наступ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пожарной опасности в лесах по условиям пог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sz w:val="28"/>
        </w:rPr>
        <w:t xml:space="preserve">постановление администрации Дивеевского района от 13 мая 2013 года № 540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О реализации постановления Правительства Нижегородской области от 22 апреля 2013 года № 246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Дивеевского района Кочеткова О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бов А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6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5-15T16:05:00Z</cp:lastPrinted>
  <dcterms:modified xsi:type="dcterms:W3CDTF">2013-05-15T13:06:00Z</dcterms:modified>
  <cp:revision>4</cp:revision>
  <dc:subject>Постановление</dc:subject>
  <dc:title>Об отмене постановления администрации Дивеевского района от 13 мая 2013 года № 540 «О реализации постановления Правительства Нижегородской области» от 22 апреля 2013 года № 246</dc:title>
</cp:coreProperties>
</file>