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79"/>
        <w:gridCol w:w="466"/>
        <w:gridCol w:w="676"/>
      </w:tblGrid>
      <w:tr>
        <w:trPr>
          <w:trHeight w:val="376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13 года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6</w:t>
            </w:r>
          </w:p>
        </w:tc>
      </w:tr>
      <w:tr>
        <w:trPr>
          <w:trHeight w:val="79" w:hRule="exact"/>
        </w:trPr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rStyle w:val="FontStyle42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, пунктом 9.8 части 1 статьи 14 Федерального закона от 21 июля 2007 года № 185-ФЗ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1"/>
        <w:widowControl/>
        <w:spacing w:lineRule="exact" w:line="420"/>
        <w:ind w:firstLine="540"/>
        <w:rPr>
          <w:rStyle w:val="FontStyle42"/>
          <w:sz w:val="28"/>
          <w:szCs w:val="28"/>
        </w:rPr>
      </w:pPr>
      <w:r>
        <w:rPr>
          <w:sz w:val="28"/>
          <w:szCs w:val="28"/>
        </w:rPr>
        <w:t>1. Определить отдел ЖКХ администрации Дивеевского района в лице начальника отдела Чечеткина Е.Д. уполномоченным органом за осуществление информирования населения о принимаемых органами государственной власти Нижегородской области и органом местного самоуправления Дивеевского муниципального района Нижегородской области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2. Отделу ЖКХ администрации Дивеевского района в лице начальника отдела Чечеткина Е.Д. обеспечить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42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Размещение на официальном сайте органа местного самоуправления Дивее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и для населения, в том числе:</w:t>
      </w:r>
    </w:p>
    <w:p>
      <w:pPr>
        <w:pStyle w:val="Style151"/>
        <w:widowControl/>
        <w:spacing w:lineRule="exact" w:line="420"/>
        <w:ind w:firstLine="5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сновные нормативные правовые акты органов государственной власти Российской Федерации, органов государственной власти Нижегородской области, органов местного самоуправления Дивеевского муниципального района Нижегородской области по вопросам жилищно-коммунального хозяйства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FontStyle42"/>
          <w:sz w:val="28"/>
          <w:szCs w:val="28"/>
        </w:rPr>
        <w:t xml:space="preserve">- </w:t>
      </w:r>
      <w:r>
        <w:rPr>
          <w:sz w:val="28"/>
          <w:szCs w:val="28"/>
        </w:rPr>
        <w:t>о принимаемых мерах государственными органами и органами местного самоуправления в сфере жилищно-коммунального хозяйства и развития общественного контроля в этой сфере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комментариев и разъяснений специалистов по запросам граждан, разъяснений об общественно-значимых изменениях в законодательстве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контактной информации министерства жилищно-коммунального хозяйства и топливно-энергетического комплекса Нижегородской области, государственной жилищной инспекции Нижегородской области, региональной службы по тарифам Нижегородской области, Управления Федеральной службы по надзору в сфере защиты прав потребителей и благополучия человека по Нижегородской области, прокуратуры Нижегородской области, городских и районных отделов прокуратуры, Уполномоченного по правам человека в Нижегородской области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контактной информации поселений Дивеевского муниципального района Нижегородской области по вопросам муниципального жилищного контрол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2.2. Осуществлять обновление, пополнение информации на официальном сайте администрации Дивеевского муниципального района Нижегородской области не реже одного раза в месяц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 реже одного раза в месяц информировать средства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 по адресам из Перечня (Приложение № 1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консультацию граждан через «горячую линию» по вопросам в сфере жилищно-коммунального хозяйства по мере необходимости (не реже 2-х раз в год) (Приложение № 2)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2.5. Организовать проведение семинаров, информационных курсов</w:t>
      </w:r>
      <w:r>
        <w:rPr>
          <w:rStyle w:val="FontStyle42"/>
          <w:sz w:val="28"/>
          <w:szCs w:val="28"/>
        </w:rPr>
        <w:t xml:space="preserve"> по тематике жилищно-коммунального хозяйства</w:t>
      </w:r>
      <w:r>
        <w:rPr>
          <w:sz w:val="28"/>
          <w:szCs w:val="28"/>
        </w:rPr>
        <w:t xml:space="preserve"> с участием председателей товариществ собственников жилья, председателей советов многоквартирных домов, собственников и нанимателей помещений в многоквартирных домах, представителей общественности.</w:t>
      </w:r>
    </w:p>
    <w:p>
      <w:pPr>
        <w:pStyle w:val="Style17"/>
        <w:widowControl/>
        <w:spacing w:lineRule="exact" w:line="420"/>
        <w:ind w:firstLine="540"/>
        <w:jc w:val="both"/>
        <w:rPr/>
      </w:pPr>
      <w:r>
        <w:rPr>
          <w:rStyle w:val="FontStyle42"/>
          <w:sz w:val="28"/>
          <w:szCs w:val="28"/>
        </w:rPr>
        <w:t>2.6. Принимать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.</w:t>
      </w:r>
    </w:p>
    <w:p>
      <w:pPr>
        <w:pStyle w:val="Style151"/>
        <w:widowControl/>
        <w:spacing w:lineRule="exact" w:line="420"/>
        <w:ind w:firstLine="540"/>
        <w:rPr/>
      </w:pPr>
      <w:r>
        <w:rPr>
          <w:rStyle w:val="FontStyle42"/>
          <w:sz w:val="28"/>
          <w:szCs w:val="28"/>
        </w:rPr>
        <w:t>3. Уполномоченным должностным лицам Дивеевского муниципального района Нижегородской области:</w:t>
      </w:r>
    </w:p>
    <w:p>
      <w:pPr>
        <w:pStyle w:val="Style151"/>
        <w:widowControl/>
        <w:spacing w:lineRule="exact" w:line="420"/>
        <w:ind w:firstLine="540"/>
        <w:rPr>
          <w:sz w:val="28"/>
          <w:szCs w:val="28"/>
        </w:rPr>
      </w:pPr>
      <w:r>
        <w:rPr>
          <w:rStyle w:val="FontStyle42"/>
          <w:sz w:val="28"/>
          <w:szCs w:val="28"/>
        </w:rPr>
        <w:t>3.1. Проводить встречи с гражданами по различным вопросам жилищно-коммунального хозяйства не реже одного раза в кварта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420"/>
        <w:ind w:firstLine="540"/>
        <w:rPr/>
      </w:pPr>
      <w:r>
        <w:rPr>
          <w:rStyle w:val="FontStyle42"/>
          <w:sz w:val="28"/>
          <w:szCs w:val="28"/>
        </w:rPr>
        <w:t>3.2. Осуществлять прием, консультации граждан по различным вопросам жилищно-коммунального хозяйства в здании администрации Диеевского муниципального района Нижегородской области по адресу: Нижегородская область, Дивеевский район, с. Дивеево, ул. Октябрьская, дом 10 (актовый зал) ежемесячно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420"/>
        <w:ind w:firstLine="540"/>
        <w:rPr/>
      </w:pPr>
      <w:r>
        <w:rPr>
          <w:rStyle w:val="FontStyle42"/>
          <w:sz w:val="28"/>
          <w:szCs w:val="28"/>
        </w:rPr>
        <w:t>4. Управляющим организациям о</w:t>
      </w:r>
      <w:r>
        <w:rPr>
          <w:sz w:val="28"/>
          <w:szCs w:val="28"/>
        </w:rPr>
        <w:t>рганизовать информационно-разъяснительную работу среди собственников и нанимателей помещений в многоквартирных домах об их правах и обязанностях в сфере жилищно-коммунального хозяйства путем размещения информационных материалов на информационных стендах (стойках) в помещениях управляющих организаций.</w:t>
      </w:r>
    </w:p>
    <w:p>
      <w:pPr>
        <w:pStyle w:val="Normal"/>
        <w:autoSpaceDE w:val="false"/>
        <w:spacing w:lineRule="exact" w:line="4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1-го заместителя главы администрации Дивеевского муниципального района Кочеткова О.Е.</w:t>
      </w:r>
    </w:p>
    <w:p>
      <w:pPr>
        <w:pStyle w:val="Normal"/>
        <w:autoSpaceDE w:val="false"/>
        <w:spacing w:lineRule="exact" w:line="4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четков О.Е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алышев В.Н.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от 15 мая 2013 года </w:t>
      </w:r>
      <w:r>
        <w:rPr>
          <w:sz w:val="28"/>
          <w:szCs w:val="28"/>
          <w:lang w:val="en-US"/>
        </w:rPr>
        <w:t>N 5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МИ муниципального образования, являющегося адресатом рассылки информ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9"/>
        <w:gridCol w:w="4290"/>
        <w:gridCol w:w="3212"/>
        <w:gridCol w:w="2725"/>
      </w:tblGrid>
      <w:tr>
        <w:trPr>
          <w:trHeight w:val="15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МИ</w:t>
            </w:r>
          </w:p>
        </w:tc>
        <w:tc>
          <w:tcPr>
            <w:tcW w:w="42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32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айта СМИ в сети Интернет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 СМИ, предназначенный для получения пресс-релизов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евская районная газета "Ударник"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Юлия Викторовна – главный редактор газеты (телефон 88313442174); Смагина Наталья Викторовна – обозреватель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ivgazeta@mail.ru</w:t>
              </w:r>
            </w:hyperlink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от 15 мая 2013 года </w:t>
      </w:r>
      <w:r>
        <w:rPr>
          <w:sz w:val="28"/>
          <w:szCs w:val="28"/>
          <w:lang w:val="en-US"/>
        </w:rPr>
        <w:t>N 5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«горячих линий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86"/>
        <w:gridCol w:w="4253"/>
        <w:gridCol w:w="4723"/>
      </w:tblGrid>
      <w:tr>
        <w:trPr>
          <w:trHeight w:val="130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и котором функционирует «горячая линия»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 «горячей линии» и электронный адрес (при наличии)</w:t>
            </w:r>
          </w:p>
        </w:tc>
        <w:tc>
          <w:tcPr>
            <w:tcW w:w="4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лица, ответственного за работу «горячей линии» с его служебными телефонами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иве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88313443369; электронный адрес: official@adm.div.nnov.ru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.Е. Кочетков – 1-й заместитель главы администрации Диве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ivgazeta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15T11:25:00Z</cp:lastPrinted>
  <dcterms:modified xsi:type="dcterms:W3CDTF">2013-05-15T08:26:00Z</dcterms:modified>
  <cp:revision>4</cp:revision>
  <dc:subject>Постановление</dc:subject>
  <dc:title>Об утвержден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dc:title>
</cp:coreProperties>
</file>