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ма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77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график проведения аттестации муниципальных служащих администрации Дивеевского муниципального района и ее отраслевых (функциональных) органов на 2017 год, утвержденный распоряжением администрации Дивеевского муниципального района от 23.03.2017 № 32-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произошедшими кадровыми изменения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график проведения аттестации муниципальных служащих администрации Дивеевского муниципального района и ее отраслевых (функциональных) органов на 2017 год, утвержденный распоряжением администрации Дивеевского муниципального района от 23.03.2017 № 32-р, исключив из числа аттестуемых муниципальных служащих:</w:t>
      </w:r>
    </w:p>
    <w:p>
      <w:pPr>
        <w:pStyle w:val="Normal"/>
        <w:spacing w:lineRule="auto" w:line="360"/>
        <w:ind w:firstLine="539"/>
        <w:jc w:val="both"/>
        <w:rPr/>
      </w:pPr>
      <w:r>
        <w:rPr>
          <w:rFonts w:cs="Times New Roman" w:ascii="Times New Roman" w:hAnsi="Times New Roman"/>
          <w:sz w:val="28"/>
          <w:szCs w:val="28"/>
        </w:rPr>
        <w:t>- Кузяеву Надежду Ивановну – консультанта финансового управления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оролеву Елену Владимировну – главного специалиста финансового управления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2. Начальнику отдела по кадровой политике, делам архивов и информатизации администрации Дивеевского муниципального района Логиновой Л.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ознакомить муниципальных служащих под роспись с настоящим распоряжением;</w:t>
      </w:r>
    </w:p>
    <w:p>
      <w:pPr>
        <w:pStyle w:val="Normal"/>
        <w:spacing w:lineRule="auto" w:line="360"/>
        <w:ind w:firstLine="539"/>
        <w:jc w:val="both"/>
        <w:rPr/>
      </w:pPr>
      <w:r>
        <w:rPr>
          <w:rFonts w:cs="Times New Roman" w:ascii="Times New Roman" w:hAnsi="Times New Roman"/>
          <w:sz w:val="28"/>
          <w:szCs w:val="28"/>
        </w:rPr>
        <w:t>2.2. довести изменения в графике проведения аттестации муниципальных служащих администрации Дивеевского муниципального района и ее отраслевых (функциональных) органов на 2017 год, утвержденном распоряжением администрации Дивеевского муниципального района от 23.03.2017 № 32-р, до аттестационной комисси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управляющего делами администрации Дивеевского муниципального района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_ «_____» ____________ 2017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 «_____» ____________ 2017 года</w:t>
      </w:r>
    </w:p>
    <w:p>
      <w:pPr>
        <w:pStyle w:val="Normal"/>
        <w:jc w:val="both"/>
        <w:rPr>
          <w:rFonts w:ascii="Times New Roman" w:hAnsi="Times New Roman" w:cs="Times New Roman"/>
          <w:sz w:val="28"/>
          <w:szCs w:val="28"/>
        </w:rPr>
      </w:pPr>
      <w:r>
        <w:rPr>
          <w:rFonts w:cs="Times New Roman" w:ascii="Times New Roman" w:hAnsi="Times New Roman"/>
          <w:szCs w:val="24"/>
        </w:rPr>
        <w:tab/>
        <w:tab/>
        <w:tab/>
        <w:tab/>
        <w:tab/>
        <w:tab/>
        <w:t>подпись</w:t>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Логинова Л.Ю.</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0:00Z</dcterms:created>
  <dc:creator>Николай Владимирович Москалёв</dc:creator>
  <dc:description/>
  <cp:keywords/>
  <dc:language>en-US</dc:language>
  <cp:lastModifiedBy>Admin</cp:lastModifiedBy>
  <cp:lastPrinted>2017-05-10T16:13:00Z</cp:lastPrinted>
  <dcterms:modified xsi:type="dcterms:W3CDTF">2017-06-05T07:20:00Z</dcterms:modified>
  <cp:revision>4</cp:revision>
  <dc:subject>Распоряжение</dc:subject>
  <dc:title>О внесении изменений в график проведения аттестации муниципальных служащих администрации Дивеевского муниципального района и ее отраслевых (функциональных) органов на 2017 год, утвержденный распоряжением администрации Дивеевского муниципального района от 23.03.2017 № 32-р</dc:title>
</cp:coreProperties>
</file>