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6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Нижегородской области от 24 января 2015 года № 36-р «О создании рабочей группы», в целях обеспечения соблюдения трудовых прав граждан на своевременную и в полном размере выплату заработной платы, повышения ответственности руководителей организаций за полноту и своевременность выплаты заработной платы и снижения неформальной занят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рабочую группу по обеспечению своевременной и в полном размере выплаты заработной платы и снижению неформальной занятости в организациях Дивеевского муниципального района в составе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рабочей группе по обеспечению своевременной и в полном размере выплаты заработной платы и снижению неформальной занятости в организациях Дивеевского муниципального района Нижегородской области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Дивеевского муниципального района Нижегородской области от 30 декабря 2014 года № 190-р «О создании рабочей групп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О.Е.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аров Ю.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ерасимова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обеспечению своевременной и в полном размере выплаты заработной платы и снижению неформальной занятости в организациях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Кочетков Олег Евгеньевич – первый заместитель главы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нова Галина Ивановна – начальник ГКУ НО «УСЗН Дивеевского района» (по согласованию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харова Галина Алексеевна – начальник ГУ УПФ РФ по Дивеевскому муниципальному району (по согласованию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гнатьева Лариса Владимировна – главный специалист ГУ НРО ФСС РФ филиал № 18 (по согласованию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узяева Елена Вячеславовна – начальник Дивеевского отдела ГКУ ЦЗН г. Саров (по согласованию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рабалов Олег Владимирович – майор полиции, оперуполномоченный направление экономической безопасности и противодействия коррупции муниципального отдела МВД России «Дивеевский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обеспечению своевременной и в полном размере выплаты заработной платы и снижению неформальной занятости в организациях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1. Рабочая группа по вопросам обеспечения своевременной и в полном размере выплаты заработной платы и снижению неформальной занятости в организациях Нижегородской области (далее – рабочая группа) создается в целях организации и координации работы по стабилизации положения по выплате заработной платы, обеспечения соблюдения трудовых прав граждан на своевременную и в полном размере выплату заработной платы, повышения ответственности работодателей за полноту и своевременность выплаты заработной платы, снижению неформальной занятости, повышению поступления страховых взносов в Пенсионный фонд Российской Федераци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иными нормативными актами Нижегородской области, а также настоящим Положением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3. Основные задачи рабочей группы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координация работы по выявлению и устранению фактов нарушения трудового законодательства Российской Федерации в части соблюдения сроков выплаты заработной платы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стабилизация положения по своевременной выплате заработной платы и уплате страховых взносов в Пенсионный фонд Российской Федерации в организациях Дивеевского муниципального район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осуществление мер по совершенствованию договорных отношений в организации оплаты труд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координация работы по выявлению и принятию мер, направленных на снижение неформальной занятост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4. Основные функции рабочей группы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анализ положения по выплате заработной платы в Дивеевском муниципальном районе в разрезе отраслей экономик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выявление причин образования задолженности по заработной плате в организациях, в том числе финансируемых из местного бюджет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анализ снижения неформальной занятости в разрезе отраслей экономики Дивеевского муниципального район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разработка мер по усилению контроля за своевременностью выплаты заработной платы и снижению неформальной занятости, соблюдением трудового законодательства Российской Федерации, устранению выявленных нарушений, финансовому оздоровлению организаций, имеющих задолженность по заработной плате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направление в надзорно-контрольные органы материалов по фактам нарушения установленных трудовым законодательством Российской Федерации сроков выплаты заработной платы для принятия соответствующих мер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реализация новых подходов в договорном регулировании социально-трудовых отношений, определенных соглашением между Правительством Нижегородской области, Нижегородским областным объединением организаций профсоюзов "Облсовпроф" и объединениями работодателей по основным направлениям совершенствования оплаты труда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содействие в осуществлении контроля за полнотой и своевременностью уплаты страховых взносов в Пенсионный фонд Российской Федераци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оперативный мониторинг снижения неформальной занятост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5. Рабочая группа имеет право по вопросам, отнесенным к ее компетенции: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запрашивать у работодателей информацию о задолженности по заработной плате и неформальной занятост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заслушивать работодателей, имеющих длительные сроки задолженности по выплате заработной платы, в которых выявлены факты наличия неформальной занятости, независимо от их организационно-правовых форм собственност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по предложениям отделения ГУ УПФ РФ по Дивеевскому муниципальному району заслушивать работодателей, имеющих задолженность по уплате страховых взносов в Пенсионный фонд Российской Федерации, независимо от их организационно-правовых форм собственности;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- обсуждать результаты проверок (в части соблюдения сроков выплаты заработной платы), проводимых надзорно-контрольными органами, заслушивать объяснения руководителей проверяемых организаци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6. Состав рабочей группы утверждается распоряжением администрации Дивеевского муниципального района Нижегородской област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7. Ответственным за организацию, подготовку материалов и протокольных решений к заседаниям рабочей группы по вопросам обеспечения своевременной и в полном размере выплаты заработной платы в организациях района и уплаты страховых взносов в Пенсионный фонд Российской Федерации является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8. Заседания проводятся руководителем рабочей группы, а при отсутствии руководителя или по его устному поручению в случае невозможности проведения заседания им лично по объективным причинам – заместителем руководителя рабочей группы.</w:t>
      </w:r>
    </w:p>
    <w:p>
      <w:pPr>
        <w:pStyle w:val="Normal"/>
        <w:spacing w:lineRule="exact" w:line="4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рабочей группы формируется секретарем рабочей группы и утверждается руководителем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10. Заседания рабочей группы проводятся по мере необходимости. Заседания считаются правомочными, если на них присутствует более половины членов рабочей группы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sz w:val="28"/>
          <w:szCs w:val="28"/>
        </w:rPr>
        <w:t>11. Решения рабочей группы принимаются простым большинством голосов и оформляются протоколами, которые подписываются председательствующим на заседании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8:00Z</dcterms:created>
  <dc:creator>Николай Владимирович Москалёв</dc:creator>
  <dc:description/>
  <cp:keywords/>
  <dc:language>en-US</dc:language>
  <cp:lastModifiedBy>Moskalev</cp:lastModifiedBy>
  <cp:lastPrinted>2015-03-26T15:58:00Z</cp:lastPrinted>
  <dcterms:modified xsi:type="dcterms:W3CDTF">2015-03-26T12:59:00Z</dcterms:modified>
  <cp:revision>4</cp:revision>
  <dc:subject>Распоряжение</dc:subject>
  <dc:title>О создании рабочей группы</dc:title>
</cp:coreProperties>
</file>