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15 июн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554</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устав муниципального предприятия Дивеевского муниципального района Нижегородской области «Коммунальни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14.11.2002 № 161-ФЗ "О государственных и муниципальных унитарных предприятиях", уставом Дивеевского муниципального района Нижегородской области, рассмотрев обращение муниципального предприятия Дивеевского муниципального района Нижегородской области «Коммунальник» от 30.05.2016,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изменения в устав муниципального предприятия Дивеевского муниципального района Нижегородской области «Коммунальник», утвержденного постановлением администрации Дивеевского района Нижегородской области от 09 марта 2007 года № 48 «О создании муниципального предприятия Дивеевского района «Коммунальник» (в редакции постановлений администрации Дивеевского муниципального района Нижегородской области от 11 ноября 2014 года № 1361 и от 24 мая 2016 года № 468), изложив пункт 1.11. в редакции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2. Исполняющему обязанности директора муниципального предприятия Дивеевского муниципального района Нижегородской области «Коммунальник» А.В. Медведкину обеспечить государственную регистрацию изменений в устав муниципального предприятия Дивеевского муниципального района Нижегородской области «Коммунальник» (далее – изменения).</w:t>
      </w:r>
    </w:p>
    <w:p>
      <w:pPr>
        <w:pStyle w:val="Normal"/>
        <w:spacing w:lineRule="auto" w:line="360"/>
        <w:ind w:firstLine="539"/>
        <w:jc w:val="both"/>
        <w:rPr/>
      </w:pPr>
      <w:r>
        <w:rPr>
          <w:rFonts w:cs="Times New Roman" w:ascii="Times New Roman" w:hAnsi="Times New Roman"/>
          <w:sz w:val="28"/>
          <w:szCs w:val="28"/>
        </w:rPr>
        <w:t>3. Наделить полномочиями исполняющего обязанности директора муниципального предприятия Дивеевского муниципального района Нижегородской области «Коммунальник» А.В. Медведкина выступить заявителем в регистрирующем органе при государственной регистрации изме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5 июня 2016 года </w:t>
      </w:r>
      <w:r>
        <w:rPr>
          <w:rFonts w:cs="Times New Roman" w:ascii="Times New Roman" w:hAnsi="Times New Roman"/>
          <w:sz w:val="28"/>
          <w:szCs w:val="28"/>
          <w:lang w:val="en-US"/>
        </w:rPr>
        <w:t xml:space="preserve">N </w:t>
      </w:r>
      <w:r>
        <w:rPr>
          <w:rFonts w:cs="Times New Roman" w:ascii="Times New Roman" w:hAnsi="Times New Roman"/>
          <w:sz w:val="28"/>
          <w:szCs w:val="28"/>
        </w:rPr>
        <w:t>55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Изменения в устав муниципального предприятия Дивеевского муниципального района Нижегородской области «Коммунальн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Внести изменения в устав муниципального предприятия Дивеевского муниципального района Нижегородской области «Коммунальник», изложив пункт 1.11. в следующей редакции:</w:t>
      </w:r>
    </w:p>
    <w:p>
      <w:pPr>
        <w:pStyle w:val="Normal"/>
        <w:spacing w:lineRule="auto" w:line="360"/>
        <w:ind w:firstLine="539"/>
        <w:jc w:val="both"/>
        <w:rPr/>
      </w:pPr>
      <w:r>
        <w:rPr>
          <w:rFonts w:cs="Times New Roman" w:ascii="Times New Roman" w:hAnsi="Times New Roman"/>
          <w:sz w:val="28"/>
          <w:szCs w:val="28"/>
        </w:rPr>
        <w:t>«1.11. Место нахождения Предприятия (юридический и почтовый адреса): 607320, Нижегородская область, Дивеевский район, улица Южная, дом 16А.».</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51:00Z</dcterms:created>
  <dc:creator>Николай Владимирович Москалёв</dc:creator>
  <dc:description/>
  <cp:keywords/>
  <dc:language>en-US</dc:language>
  <cp:lastModifiedBy>Admin</cp:lastModifiedBy>
  <cp:lastPrinted>2016-06-08T15:46:00Z</cp:lastPrinted>
  <dcterms:modified xsi:type="dcterms:W3CDTF">2016-07-12T07:51:00Z</dcterms:modified>
  <cp:revision>4</cp:revision>
  <dc:subject>Постановление</dc:subject>
  <dc:title>О внесении изменений в устав муниципального предприятия Дивеевского муниципального района Нижегородской области «Коммунальник»</dc:title>
</cp:coreProperties>
</file>