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15 июн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555</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19 ноября 2014 года № 1407 "Об утверждении муниципальной программы «Обеспечение общественного порядка и противодействия преступности в Дивеевском муниципальном районе Нижегородской области на 2015 – 2017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действующим законодательством,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изменения в муниципальную программу «Обеспечение общественного порядка и противодействия преступности в Дивеевском муниципальном районе Нижегородской области на 2015 – 2017 годы», утвержденную постановлением администрации Дивеевского муниципального района Нижегородской области от 19 ноября 2014 года № 1407, изложив ее в новой редакции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2. Настоящее постановление вступает в силу со дня его принятия.</w:t>
      </w:r>
    </w:p>
    <w:p>
      <w:pPr>
        <w:pStyle w:val="Normal"/>
        <w:spacing w:lineRule="auto" w:line="360"/>
        <w:ind w:firstLine="539"/>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2"/>
          <w:szCs w:val="22"/>
        </w:rPr>
      </w:pPr>
      <w:r>
        <w:rPr>
          <w:rFonts w:cs="Times New Roman" w:ascii="Times New Roman" w:hAnsi="Times New Roman"/>
          <w:sz w:val="22"/>
          <w:szCs w:val="22"/>
        </w:rPr>
        <w:t>Бабуркин А.В.</w:t>
      </w:r>
    </w:p>
    <w:p>
      <w:pPr>
        <w:pStyle w:val="ConsPlusNormal"/>
        <w:widowControl/>
        <w:tabs>
          <w:tab w:val="clear" w:pos="708"/>
          <w:tab w:val="left" w:pos="7875" w:leader="none"/>
        </w:tabs>
        <w:ind w:hanging="0"/>
        <w:jc w:val="both"/>
        <w:rPr>
          <w:rFonts w:ascii="Times New Roman" w:hAnsi="Times New Roman" w:cs="Times New Roman"/>
          <w:sz w:val="22"/>
          <w:szCs w:val="22"/>
        </w:rPr>
      </w:pPr>
      <w:r>
        <w:rPr>
          <w:rFonts w:cs="Times New Roman" w:ascii="Times New Roman" w:hAnsi="Times New Roman"/>
          <w:sz w:val="22"/>
          <w:szCs w:val="22"/>
        </w:rPr>
        <w:t>Герасимова Е.В.</w:t>
      </w:r>
    </w:p>
    <w:p>
      <w:pPr>
        <w:pStyle w:val="ConsPlusNormal"/>
        <w:widowControl/>
        <w:tabs>
          <w:tab w:val="clear" w:pos="708"/>
          <w:tab w:val="left" w:pos="7875" w:leader="none"/>
        </w:tabs>
        <w:ind w:hanging="0"/>
        <w:jc w:val="both"/>
        <w:rPr>
          <w:rFonts w:ascii="Times New Roman" w:hAnsi="Times New Roman" w:cs="Times New Roman"/>
          <w:sz w:val="22"/>
          <w:szCs w:val="22"/>
        </w:rPr>
      </w:pPr>
      <w:r>
        <w:rPr>
          <w:rFonts w:cs="Times New Roman" w:ascii="Times New Roman" w:hAnsi="Times New Roman"/>
          <w:sz w:val="22"/>
          <w:szCs w:val="22"/>
        </w:rPr>
        <w:t>Малышев В.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15 июн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555</w:t>
      </w:r>
    </w:p>
    <w:p>
      <w:pPr>
        <w:pStyle w:val="Normal"/>
        <w:ind w:left="432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320" w:hanging="0"/>
        <w:jc w:val="center"/>
        <w:rPr>
          <w:rFonts w:ascii="Times New Roman" w:hAnsi="Times New Roman" w:cs="Times New Roman"/>
          <w:bCs/>
          <w:sz w:val="28"/>
          <w:szCs w:val="28"/>
        </w:rPr>
      </w:pPr>
      <w:r>
        <w:rPr>
          <w:rFonts w:cs="Times New Roman" w:ascii="Times New Roman" w:hAnsi="Times New Roman"/>
          <w:bCs/>
          <w:sz w:val="28"/>
          <w:szCs w:val="28"/>
        </w:rPr>
        <w:t>"УТВЕРЖДЕНА</w:t>
      </w:r>
    </w:p>
    <w:p>
      <w:pPr>
        <w:pStyle w:val="Normal"/>
        <w:ind w:left="4320" w:hanging="0"/>
        <w:jc w:val="center"/>
        <w:rPr/>
      </w:pPr>
      <w:r>
        <w:rPr>
          <w:rFonts w:cs="Times New Roman" w:ascii="Times New Roman" w:hAnsi="Times New Roman"/>
          <w:bCs/>
          <w:sz w:val="28"/>
          <w:szCs w:val="28"/>
        </w:rPr>
        <w:t>постановлением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bCs/>
          <w:sz w:val="28"/>
          <w:szCs w:val="28"/>
        </w:rPr>
        <w:t xml:space="preserve">от 19 ноября 2014 года </w:t>
      </w:r>
      <w:r>
        <w:rPr>
          <w:rFonts w:cs="Times New Roman" w:ascii="Times New Roman" w:hAnsi="Times New Roman"/>
          <w:bCs/>
          <w:sz w:val="28"/>
          <w:szCs w:val="28"/>
          <w:lang w:val="en-US"/>
        </w:rPr>
        <w:t>N</w:t>
      </w:r>
      <w:r>
        <w:rPr>
          <w:rFonts w:cs="Times New Roman" w:ascii="Times New Roman" w:hAnsi="Times New Roman"/>
          <w:bCs/>
          <w:sz w:val="28"/>
          <w:szCs w:val="28"/>
        </w:rPr>
        <w:t xml:space="preserve"> 1407</w:t>
      </w:r>
    </w:p>
    <w:p>
      <w:pPr>
        <w:pStyle w:val="Normal"/>
        <w:ind w:left="4320" w:hanging="0"/>
        <w:jc w:val="center"/>
        <w:rPr/>
      </w:pPr>
      <w:r>
        <w:rPr>
          <w:rFonts w:cs="Times New Roman" w:ascii="Times New Roman" w:hAnsi="Times New Roman"/>
          <w:bCs/>
          <w:sz w:val="28"/>
          <w:szCs w:val="28"/>
        </w:rPr>
        <w:t xml:space="preserve">(в редакции </w:t>
      </w:r>
      <w:r>
        <w:rPr>
          <w:rFonts w:cs="Times New Roman" w:ascii="Times New Roman" w:hAnsi="Times New Roman"/>
          <w:sz w:val="28"/>
          <w:szCs w:val="28"/>
        </w:rPr>
        <w:t>постановления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bCs/>
          <w:sz w:val="28"/>
          <w:szCs w:val="28"/>
        </w:rPr>
      </w:pPr>
      <w:r>
        <w:rPr>
          <w:rFonts w:cs="Times New Roman" w:ascii="Times New Roman" w:hAnsi="Times New Roman"/>
          <w:sz w:val="28"/>
          <w:szCs w:val="28"/>
        </w:rPr>
        <w:t xml:space="preserve">от 15 июн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555)</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еспечение общественного порядка и противодействия преступности в Дивеевском муниципальном районе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5 – 2017 годы»</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рограмма)</w:t>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568"/>
        <w:gridCol w:w="3121"/>
        <w:gridCol w:w="1264"/>
        <w:gridCol w:w="1684"/>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both"/>
              <w:rPr>
                <w:rFonts w:ascii="Times New Roman" w:hAnsi="Times New Roman" w:cs="Times New Roman"/>
                <w:sz w:val="28"/>
                <w:szCs w:val="28"/>
              </w:rPr>
            </w:pPr>
            <w:r>
              <w:rPr>
                <w:rFonts w:cs="Times New Roman" w:ascii="Times New Roman" w:hAnsi="Times New Roman"/>
                <w:sz w:val="28"/>
                <w:szCs w:val="28"/>
              </w:rPr>
              <w:t>Муниципальный заказчик программы</w:t>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 Нижегородской области</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тдел гражданской защиты, пожарной безопасности и мобилизационной работы администрации Дивеевского муниципального района Нижегородской области</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both"/>
              <w:rPr>
                <w:rFonts w:ascii="Times New Roman" w:hAnsi="Times New Roman" w:cs="Times New Roman"/>
                <w:sz w:val="28"/>
                <w:szCs w:val="28"/>
              </w:rPr>
            </w:pPr>
            <w:r>
              <w:rPr>
                <w:rFonts w:cs="Times New Roman" w:ascii="Times New Roman" w:hAnsi="Times New Roman"/>
                <w:sz w:val="28"/>
                <w:szCs w:val="28"/>
              </w:rPr>
              <w:t>Соисполнители программы</w:t>
            </w:r>
          </w:p>
          <w:p>
            <w:pPr>
              <w:pStyle w:val="Normal"/>
              <w:tabs>
                <w:tab w:val="clear" w:pos="708"/>
                <w:tab w:val="left" w:pos="5310" w:leader="none"/>
              </w:tabs>
              <w:jc w:val="both"/>
              <w:rPr>
                <w:rFonts w:ascii="Times New Roman" w:hAnsi="Times New Roman" w:cs="Times New Roman"/>
                <w:sz w:val="28"/>
                <w:szCs w:val="28"/>
              </w:rPr>
            </w:pPr>
            <w:r>
              <w:rPr>
                <w:rFonts w:cs="Times New Roman" w:ascii="Times New Roman" w:hAnsi="Times New Roman"/>
                <w:sz w:val="28"/>
                <w:szCs w:val="28"/>
              </w:rPr>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МО МВД РФ «Дивеевский», сельские поселения, ОУ</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both"/>
              <w:rPr>
                <w:rFonts w:ascii="Times New Roman" w:hAnsi="Times New Roman" w:cs="Times New Roman"/>
                <w:sz w:val="28"/>
                <w:szCs w:val="28"/>
              </w:rPr>
            </w:pPr>
            <w:r>
              <w:rPr>
                <w:rFonts w:cs="Times New Roman" w:ascii="Times New Roman" w:hAnsi="Times New Roman"/>
                <w:sz w:val="28"/>
                <w:szCs w:val="28"/>
              </w:rPr>
              <w:t>Подпрограммы программы (при наличии)</w:t>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8"/>
                <w:szCs w:val="28"/>
              </w:rPr>
              <w:t xml:space="preserve">Подпрограмма 1 </w:t>
            </w:r>
            <w:r>
              <w:rPr>
                <w:rFonts w:cs="Times New Roman" w:ascii="Times New Roman" w:hAnsi="Times New Roman"/>
                <w:sz w:val="28"/>
                <w:szCs w:val="28"/>
              </w:rPr>
              <w:t>«Профилактика преступлений и иных правонарушений в Дивеевском муниципальном районе»;</w:t>
            </w:r>
          </w:p>
          <w:p>
            <w:pPr>
              <w:pStyle w:val="Normal"/>
              <w:widowControl w:val="false"/>
              <w:autoSpaceDE w:val="false"/>
              <w:jc w:val="both"/>
              <w:rPr/>
            </w:pPr>
            <w:r>
              <w:rPr>
                <w:rFonts w:cs="Times New Roman" w:ascii="Times New Roman" w:hAnsi="Times New Roman"/>
                <w:b/>
                <w:sz w:val="28"/>
                <w:szCs w:val="28"/>
              </w:rPr>
              <w:t>Подпрограмма 2</w:t>
            </w:r>
            <w:r>
              <w:rPr>
                <w:rFonts w:cs="Times New Roman" w:ascii="Times New Roman" w:hAnsi="Times New Roman"/>
                <w:sz w:val="28"/>
                <w:szCs w:val="28"/>
              </w:rPr>
              <w:t xml:space="preserve"> «Профилактика терроризма и экстремизма в Дивеевском муниципальном районе»</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both"/>
              <w:rPr>
                <w:rFonts w:ascii="Times New Roman" w:hAnsi="Times New Roman" w:cs="Times New Roman"/>
                <w:sz w:val="28"/>
                <w:szCs w:val="28"/>
              </w:rPr>
            </w:pPr>
            <w:r>
              <w:rPr>
                <w:rFonts w:cs="Times New Roman" w:ascii="Times New Roman" w:hAnsi="Times New Roman"/>
                <w:sz w:val="28"/>
                <w:szCs w:val="28"/>
              </w:rPr>
              <w:t>Цели программы</w:t>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беспечение контроля над криминогенной ситуацией в Дивеевском район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 снижение доли особо тяжких и тяжких преступлений, имущественных преступлен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 профилактика преступлений против лич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3. привлечение общественности для профилактики преступлений и иных правонарушений, распространения наркомании и алкоголизм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4. уменьшение доли преступлений и иных правонарушений среди несовершеннолетни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 предупреждение террористических и экстремистских проявлений на территории Дивеевского муниципального района.</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1. Улучшение межведомственного взаимодействия правоохранительных органов, органов местного самоуправления района в борьбе с преступностью;</w:t>
            </w:r>
          </w:p>
          <w:p>
            <w:pPr>
              <w:pStyle w:val="Normal"/>
              <w:widowControl w:val="false"/>
              <w:autoSpaceDE w:val="false"/>
              <w:jc w:val="both"/>
              <w:rPr/>
            </w:pPr>
            <w:r>
              <w:rPr>
                <w:rFonts w:cs="Times New Roman" w:ascii="Times New Roman" w:hAnsi="Times New Roman"/>
                <w:sz w:val="28"/>
                <w:szCs w:val="28"/>
              </w:rPr>
              <w:t>2. Применение комплекса организационных, социально-политических, информационно-пропагандистских мер по профилактике преступности и иных правонарушений;</w:t>
            </w:r>
          </w:p>
          <w:p>
            <w:pPr>
              <w:pStyle w:val="Normal"/>
              <w:autoSpaceDE w:val="false"/>
              <w:jc w:val="both"/>
              <w:rPr/>
            </w:pPr>
            <w:r>
              <w:rPr>
                <w:rFonts w:cs="Times New Roman" w:ascii="Times New Roman" w:hAnsi="Times New Roman"/>
                <w:sz w:val="28"/>
                <w:szCs w:val="28"/>
              </w:rPr>
              <w:t>3. Усиление антитеррористической защищенности объектов социальной сферы;</w:t>
            </w:r>
          </w:p>
          <w:p>
            <w:pPr>
              <w:pStyle w:val="Normal"/>
              <w:widowControl w:val="false"/>
              <w:autoSpaceDE w:val="false"/>
              <w:jc w:val="both"/>
              <w:rPr/>
            </w:pPr>
            <w:r>
              <w:rPr>
                <w:rFonts w:cs="Times New Roman" w:ascii="Times New Roman" w:hAnsi="Times New Roman"/>
                <w:sz w:val="28"/>
                <w:szCs w:val="28"/>
              </w:rPr>
              <w:t>4. Проведение воспитательной и пропагандистской работы с населением Дивеевского муниципального района, направленной на предупреждение террористической и экстремистской деятельности, повышение бдительности.</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еализуется в течение 2015 – 2017 год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еализуется в один этап.</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сего на реализацию программы – 468,0 тыс.руб., в том числ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015 год – 0 тыс.руб.</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016 год – 21,0 тыс.руб.</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017 год – 447,0 тыс.руб.</w:t>
            </w:r>
          </w:p>
        </w:tc>
      </w:tr>
      <w:tr>
        <w:trPr/>
        <w:tc>
          <w:tcPr>
            <w:tcW w:w="3568" w:type="dxa"/>
            <w:vMerge w:val="restart"/>
            <w:tcBorders>
              <w:top w:val="single" w:sz="4" w:space="0" w:color="000000"/>
              <w:left w:val="single" w:sz="4" w:space="0" w:color="000000"/>
              <w:right w:val="single" w:sz="4" w:space="0" w:color="000000"/>
            </w:tcBorders>
          </w:tcPr>
          <w:p>
            <w:pPr>
              <w:pStyle w:val="Normal"/>
              <w:tabs>
                <w:tab w:val="clear" w:pos="708"/>
                <w:tab w:val="left" w:pos="5310" w:leader="none"/>
              </w:tabs>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и</w:t>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8"/>
                <w:szCs w:val="28"/>
              </w:rPr>
              <w:t xml:space="preserve">Подпрограмма 1 </w:t>
            </w:r>
            <w:r>
              <w:rPr>
                <w:rFonts w:cs="Times New Roman" w:ascii="Times New Roman" w:hAnsi="Times New Roman"/>
                <w:sz w:val="28"/>
                <w:szCs w:val="28"/>
              </w:rPr>
              <w:t>«Профилактика преступлений и иных правонарушений в Дивеевском муниципальном районе»</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индикатора достижения целей программ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 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Значение индикаторов целей программы по окончании реализации программы</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удельный вес тяжких и особо тяжких преступлений от общего числа зарегистрированных преступлений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удельный вес количества преступлений, совершенных на улицах</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удельный вес преступлений, совершенных несовершеннолетними</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удельный вес количества лиц, совершивших преступления в состоянии опьянения, от общего количества расследованных преступлени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3568" w:type="dxa"/>
            <w:tcBorders>
              <w:left w:val="single" w:sz="4" w:space="0" w:color="000000"/>
              <w:right w:val="single" w:sz="4" w:space="0" w:color="000000"/>
            </w:tcBorders>
          </w:tcPr>
          <w:p>
            <w:pPr>
              <w:pStyle w:val="Normal"/>
              <w:tabs>
                <w:tab w:val="clear" w:pos="708"/>
                <w:tab w:val="left" w:pos="531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8"/>
                <w:szCs w:val="28"/>
              </w:rPr>
              <w:t>Подпрограмма 2</w:t>
            </w:r>
            <w:r>
              <w:rPr>
                <w:rFonts w:cs="Times New Roman" w:ascii="Times New Roman" w:hAnsi="Times New Roman"/>
                <w:sz w:val="28"/>
                <w:szCs w:val="28"/>
              </w:rPr>
              <w:t xml:space="preserve"> «Профилактика терроризма и экстремизма в Дивеевском муниципальном районе»</w:t>
            </w:r>
          </w:p>
        </w:tc>
      </w:tr>
      <w:tr>
        <w:trPr/>
        <w:tc>
          <w:tcPr>
            <w:tcW w:w="3568" w:type="dxa"/>
            <w:vMerge w:val="restart"/>
            <w:tcBorders>
              <w:left w:val="single" w:sz="4" w:space="0" w:color="000000"/>
              <w:bottom w:val="single" w:sz="4" w:space="0" w:color="000000"/>
              <w:right w:val="single" w:sz="4" w:space="0" w:color="000000"/>
            </w:tcBorders>
          </w:tcPr>
          <w:p>
            <w:pPr>
              <w:pStyle w:val="Normal"/>
              <w:tabs>
                <w:tab w:val="clear" w:pos="708"/>
                <w:tab w:val="left" w:pos="531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оля зданий учреждений социальной сферы района (медицина, образование, культура), оборудованных видеонаблюдением</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8,3</w:t>
            </w:r>
          </w:p>
        </w:tc>
      </w:tr>
      <w:tr>
        <w:trPr/>
        <w:tc>
          <w:tcPr>
            <w:tcW w:w="356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оля зданий учреждений социальной сферы, оборудованных кнопкой тревожной сигнализ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4,3</w:t>
            </w:r>
          </w:p>
        </w:tc>
      </w:tr>
      <w:tr>
        <w:trPr/>
        <w:tc>
          <w:tcPr>
            <w:tcW w:w="356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осредственный результат</w:t>
            </w:r>
          </w:p>
        </w:tc>
      </w:tr>
      <w:tr>
        <w:trPr/>
        <w:tc>
          <w:tcPr>
            <w:tcW w:w="356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оличество экземпляров изготовленной печатной продукции (памятки, буклеты и т.п.), выпущенной за время реализации программы</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экз.</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меры и источники финансир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меры финансирования по подпрограммам</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552"/>
        <w:gridCol w:w="1378"/>
        <w:gridCol w:w="1378"/>
        <w:gridCol w:w="1380"/>
        <w:gridCol w:w="1949"/>
      </w:tblGrid>
      <w:tr>
        <w:trPr/>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сего по подпрограмме</w:t>
            </w:r>
          </w:p>
        </w:tc>
      </w:tr>
      <w:tr>
        <w:trPr/>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t>Подпрограмма 1</w:t>
            </w:r>
          </w:p>
          <w:p>
            <w:pPr>
              <w:pStyle w:val="Normal"/>
              <w:jc w:val="both"/>
              <w:rPr>
                <w:rFonts w:ascii="Times New Roman" w:hAnsi="Times New Roman" w:cs="Times New Roman"/>
                <w:b/>
                <w:b/>
                <w:sz w:val="28"/>
                <w:szCs w:val="28"/>
              </w:rPr>
            </w:pPr>
            <w:r>
              <w:rPr>
                <w:rFonts w:cs="Times New Roman" w:ascii="Times New Roman" w:hAnsi="Times New Roman"/>
                <w:sz w:val="28"/>
                <w:szCs w:val="28"/>
              </w:rPr>
              <w:t>«Профилактика преступлений и иных правонарушений в Дивеевском муниципальном районе»</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85,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5,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Подпрограмма 2</w:t>
            </w:r>
            <w:r>
              <w:rPr>
                <w:rFonts w:cs="Times New Roman" w:ascii="Times New Roman" w:hAnsi="Times New Roman"/>
                <w:sz w:val="28"/>
                <w:szCs w:val="28"/>
              </w:rPr>
              <w:t xml:space="preserve"> «Профилактика терроризма и экстремизма в Дивеевском муниципальном районе»</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2,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3,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сего по программе:</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47,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68,0</w:t>
            </w:r>
          </w:p>
        </w:tc>
      </w:tr>
    </w:tbl>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Финансирование подпрограмм по источникам</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169"/>
        <w:gridCol w:w="2162"/>
        <w:gridCol w:w="1051"/>
        <w:gridCol w:w="885"/>
        <w:gridCol w:w="885"/>
        <w:gridCol w:w="1485"/>
      </w:tblGrid>
      <w:tr>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 по программе</w:t>
            </w:r>
          </w:p>
        </w:tc>
      </w:tr>
      <w:tr>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t>Подпрограмма 1</w:t>
            </w:r>
          </w:p>
          <w:p>
            <w:pPr>
              <w:pStyle w:val="Normal"/>
              <w:jc w:val="both"/>
              <w:rPr>
                <w:rFonts w:ascii="Times New Roman" w:hAnsi="Times New Roman" w:cs="Times New Roman"/>
                <w:sz w:val="28"/>
                <w:szCs w:val="28"/>
              </w:rPr>
            </w:pPr>
            <w:r>
              <w:rPr>
                <w:rFonts w:cs="Times New Roman" w:ascii="Times New Roman" w:hAnsi="Times New Roman"/>
                <w:sz w:val="28"/>
                <w:szCs w:val="28"/>
              </w:rPr>
              <w:t>«Профилактика преступлений и иных правонарушений в Дивеевском муниципальном район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5,0</w:t>
            </w:r>
          </w:p>
        </w:tc>
      </w:tr>
      <w:tr>
        <w:trPr>
          <w:trHeight w:val="1378"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юджеты поселени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0</w:t>
            </w:r>
          </w:p>
        </w:tc>
      </w:tr>
      <w:tr>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Подпрограмма 2</w:t>
            </w:r>
            <w:r>
              <w:rPr>
                <w:rFonts w:cs="Times New Roman" w:ascii="Times New Roman" w:hAnsi="Times New Roman"/>
                <w:sz w:val="28"/>
                <w:szCs w:val="28"/>
              </w:rPr>
              <w:t xml:space="preserve"> «Профилактика терроризма и экстремизма в Дивеевском муниципальном район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3,0</w:t>
            </w:r>
          </w:p>
        </w:tc>
      </w:tr>
      <w:tr>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юджеты поселени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сего по программ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7,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8,0</w:t>
            </w:r>
          </w:p>
        </w:tc>
      </w:tr>
      <w:tr>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юджеты поселени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0</w:t>
            </w:r>
          </w:p>
        </w:tc>
      </w:tr>
      <w:tr>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47,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68,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за счет районного бюджета могут ежегодно корректироваться исходя из возможностей доходной части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Текстовая часть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Содержание пробле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2014 году закончился срок реализации муниципальной Программы по профилактике преступлений и иных правонарушений в Дивеевском районе на 2012 – 2014 годы, утвержденной постановлением главы администрации от 25.09.2012 г. № 958 (с изменениями на 11.10.2013 г.) и муниципальной программы «Профилактика терроризма и экстремизма в Дивеевском районе Нижегородской области», утвержденной постановлением администрации Дивеевского района от 25 сентября 2012 г. № 959 (в редакции от 15 августа 2013 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ольшинство предусмотренных мероприятий исполнителями были практически реализованы. Это в конечном счете позволило снизить уровень преступности в районе (с 14 до 11) тяжких и особо тяжких преступлений – 21,4%, на 20% (с 5 до 4) квартирных краж, в 4 раза (с 5 до 1) преступлений, связанных с незаконным оборотом оружия. Не допущено совершения имевших место убийств и грабеж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зросший масштаб реализованных мер в сфере профилактики имущественных преступлений способствовал снижению их количества (с 102 до 77; – 24,5%), в том числе краж (с 86 до 72; – 16,3%), грабежей (с 3 до 1) и разбойных нападений (с 1 до 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хранилась тенденция снижения числа преступлений, совершенных подростками и при их соучастии (с 14 до 4), преступлений, совершенных лицами в состоянии алкогольного опьянения (с 41 до 3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днако не снижается объем уголовных правонарушений в общественных местах, на улицах, он возрос (с 11 до 13), также не снижается доля преступлений, совершенных лицами, уже ранее совершавшими противоправные действия, и лицами без постоянного источника дох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принятие Программы обусловлены необходимостью объединения усилий органов местного самоуправления Дивеевского муниципального района, всех входящих в него поселений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 согласованного противодействия преступности, снижения влияния факторов, оказывающих негативное влияние на криминогенную обстановку на территории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вязи с напряженной ситуацией на территории Нижегородской области в сфере борьбы с терроризмом и экстремизмом наиболее остро встает проблема обеспечения антитеррористической защищенности объектов социальной сферы. Уровень материально – технического оснащения учреждений образования, культуры и здравоохранения района характеризуется достаточно высокой степенью уязвимости в диверсионно-террористическом отнош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Характерными недостатками по обеспечению безопасности на объектах социальной сферы, образования, здравоохранения и культуры являются: отсутствие систем оповещения, тревожной кнопки, видеонаблюдения, металлических входных дверей, надежных запоров и надежного огра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личие на территории Дивеевского района центра православия федерального значения Свято-Троицкого Серафимо –Дивеевского монастыря делает район привлекательным для паломников и гостей практически изо всех областей России, стран дальнего и ближнего зарубежья. Наличие монастыря и «Технопарка» предполагают возможность незаконной трудовой миг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 последние годы все территории образовательных учреждений, ЦРБ огорожены по всему периметру. Территории вокруг зданий в вечернее и ночное время имеют достаточное освещение. В ночное время в зданиях установлено дежурное освещение в коридорах и подсобных помещениях. В школах установлен пропускной режим с обязательной регистрацией в журнале посещающих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0% образовательных и медицинских учреждений обеспечены системами пожарной сигнализации и оповещения людей о пожаре (АПС). В учреждениях культуры АПС имеется в четырнадцати зданиях из двадца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8 объектах социально-культурной сферы установлена тревожная сигнализация. В пяти учреждениях образования, в трех учреждениях культуры, в центральной районной больнице установлено видеонаблюд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иц, имеющих отношение к молодежным группам экстремистской направленности, на территории района не выявлено. Неформальных молодежных объединений экстремистской направленности в районе нет. За время действия программы не зафиксировано случаев экстремистких выступлений среди молодеж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стоящая Программа подготовлена с учетом опыта работы правоохранительных органов и подразделений администрации района, иных уполномоченных органов в сфере профилактики правонарушений и борьбы с преступностью на территории Дивеевского района. В ее содержание включены положения, требующие межведомственного взаимодействия. Предполагается, что часть мероприятий внутриведомственного характера уже включены в соответствующие планы и ведомственные программы отдельных отраслевых подразделений администрации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Цели, задач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обеспечение контроля над криминогенной ситуацией в Дивеевском районе, что включает в себ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снижение доли особо тяжких и тяжких преступлений, имущественных преступл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рофилактика преступлений против лич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ривлечение общественности для профилактики преступлений и иных правонарушений, распространения наркомании и алкоголиз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уменьшение доли преступлений и иных правонарушений среди несовершеннолетни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предупреждение террористических и экстремистских проявлений на территори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Улучшение межведомственного взаимодействия правоохранительных органов, органов местного самоуправления района в борьбе с преступность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рименение комплекса организационных, социально-политических, информационно-пропагандистских мер по профилактике преступности и иных правонару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Усиление антитеррористической защищенности объектов социальной сфе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Проведение воспитательной и пропагандистской работы с населением Дивеевского муниципального района, направленной на предупреждение террористической и экстремистской деятельности, повышение бдитель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 Сроки и этапы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редусмотрена на 2015 – 2017 годы. Программа реализуется в один этап.</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ind w:firstLine="540"/>
        <w:jc w:val="both"/>
        <w:rPr>
          <w:rFonts w:ascii="Times New Roman" w:hAnsi="Times New Roman" w:cs="Times New Roman"/>
          <w:sz w:val="28"/>
          <w:szCs w:val="28"/>
        </w:rPr>
      </w:pPr>
      <w:r>
        <w:rPr>
          <w:rFonts w:cs="Times New Roman" w:ascii="Times New Roman" w:hAnsi="Times New Roman"/>
          <w:sz w:val="28"/>
          <w:szCs w:val="28"/>
        </w:rPr>
        <w:t>В течение этого периода необходимо продолжить усовершенствование деятельности заинтересованных подразделений федеральной и областной исполнительной власти, органов местного самоуправления Дивеевского муниципального района и правоохранительных органов в деле профилактики преступлений и иных правонарушений в Дивеевском районе.</w:t>
      </w:r>
    </w:p>
    <w:p>
      <w:pPr>
        <w:pStyle w:val="Normal"/>
        <w:tabs>
          <w:tab w:val="clear" w:pos="708"/>
          <w:tab w:val="left" w:pos="3945" w:leader="none"/>
          <w:tab w:val="left" w:pos="7321" w:leader="none"/>
        </w:tabs>
        <w:jc w:val="center"/>
        <w:rPr>
          <w:rFonts w:ascii="Times New Roman" w:hAnsi="Times New Roman" w:cs="Times New Roman"/>
          <w:sz w:val="28"/>
          <w:szCs w:val="28"/>
        </w:rPr>
      </w:pPr>
      <w:r>
        <w:rPr>
          <w:rFonts w:cs="Times New Roman" w:ascii="Times New Roman" w:hAnsi="Times New Roman"/>
          <w:sz w:val="28"/>
          <w:szCs w:val="28"/>
        </w:rPr>
        <w:t>2.4. Перечень мероприятий муниципальной программы</w:t>
      </w:r>
    </w:p>
    <w:p>
      <w:pPr>
        <w:pStyle w:val="Normal"/>
        <w:tabs>
          <w:tab w:val="clear" w:pos="708"/>
          <w:tab w:val="left" w:pos="3945" w:leader="none"/>
          <w:tab w:val="left" w:pos="7321" w:leader="none"/>
        </w:tabs>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tabs>
          <w:tab w:val="clear" w:pos="708"/>
          <w:tab w:val="left" w:pos="7321" w:leader="none"/>
          <w:tab w:val="left" w:pos="13650" w:leader="none"/>
        </w:tabs>
        <w:rPr>
          <w:rFonts w:ascii="Times New Roman" w:hAnsi="Times New Roman" w:cs="Times New Roman"/>
          <w:szCs w:val="24"/>
        </w:rPr>
      </w:pPr>
      <w:r>
        <w:rPr>
          <w:rFonts w:cs="Times New Roman" w:ascii="Times New Roman" w:hAnsi="Times New Roman"/>
          <w:szCs w:val="24"/>
        </w:rPr>
        <w:tab/>
        <w:t>.</w:t>
      </w:r>
    </w:p>
    <w:tbl>
      <w:tblPr>
        <w:tblW w:w="5000" w:type="pct"/>
        <w:jc w:val="left"/>
        <w:tblInd w:w="-113" w:type="dxa"/>
        <w:tblLayout w:type="fixed"/>
        <w:tblCellMar>
          <w:top w:w="0" w:type="dxa"/>
          <w:left w:w="108" w:type="dxa"/>
          <w:bottom w:w="0" w:type="dxa"/>
          <w:right w:w="108" w:type="dxa"/>
        </w:tblCellMar>
      </w:tblPr>
      <w:tblGrid>
        <w:gridCol w:w="810"/>
        <w:gridCol w:w="4564"/>
        <w:gridCol w:w="185"/>
        <w:gridCol w:w="1504"/>
        <w:gridCol w:w="1502"/>
        <w:gridCol w:w="2632"/>
        <w:gridCol w:w="1501"/>
        <w:gridCol w:w="1501"/>
        <w:gridCol w:w="1505"/>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п</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Наименование</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мероприятий</w:t>
            </w:r>
          </w:p>
        </w:tc>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Категория расходов (капвложения, НИОКР и прочие расходы)</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Сроки исполнения</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Исполнители мероприятий</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едполагаемый объем финансирования за счет средств местного бюджета по годам, тыс.руб.</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2015 го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2016 го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2017 год</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2</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8</w:t>
            </w:r>
          </w:p>
        </w:tc>
      </w:tr>
      <w:tr>
        <w:trPr/>
        <w:tc>
          <w:tcPr>
            <w:tcW w:w="111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both"/>
              <w:rPr>
                <w:rFonts w:ascii="Times New Roman" w:hAnsi="Times New Roman" w:cs="Times New Roman"/>
                <w:szCs w:val="24"/>
              </w:rPr>
            </w:pPr>
            <w:r>
              <w:rPr>
                <w:rFonts w:cs="Times New Roman" w:ascii="Times New Roman" w:hAnsi="Times New Roman"/>
                <w:b/>
                <w:szCs w:val="24"/>
              </w:rPr>
              <w:t xml:space="preserve">Муниципальная программа «Обеспечение общественного порядка и противодействия преступности в Дивеевском муниципальном районе Нижегородской области </w:t>
            </w:r>
            <w:r>
              <w:rPr>
                <w:rFonts w:cs="Times New Roman" w:ascii="Times New Roman" w:hAnsi="Times New Roman"/>
                <w:b/>
                <w:bCs/>
                <w:szCs w:val="24"/>
              </w:rPr>
              <w:t>на 2015 – 2017 годы»</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1,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47,0</w:t>
            </w:r>
          </w:p>
        </w:tc>
      </w:tr>
      <w:tr>
        <w:trPr/>
        <w:tc>
          <w:tcPr>
            <w:tcW w:w="111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Cs w:val="24"/>
              </w:rPr>
            </w:pPr>
            <w:r>
              <w:rPr>
                <w:rFonts w:cs="Times New Roman" w:ascii="Times New Roman" w:hAnsi="Times New Roman"/>
                <w:b/>
                <w:szCs w:val="24"/>
              </w:rPr>
              <w:t>Подпрограмма 1</w:t>
            </w:r>
          </w:p>
          <w:p>
            <w:pPr>
              <w:pStyle w:val="Normal"/>
              <w:jc w:val="both"/>
              <w:rPr>
                <w:rFonts w:ascii="Times New Roman" w:hAnsi="Times New Roman" w:cs="Times New Roman"/>
                <w:b/>
                <w:b/>
                <w:sz w:val="28"/>
                <w:szCs w:val="28"/>
              </w:rPr>
            </w:pPr>
            <w:r>
              <w:rPr>
                <w:rFonts w:cs="Times New Roman" w:ascii="Times New Roman" w:hAnsi="Times New Roman"/>
                <w:b/>
                <w:szCs w:val="24"/>
              </w:rPr>
              <w:t>«Профилактика преступлений и иных правонарушений в Дивеевском муниципальном районе»</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1,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8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Проведение плановых заседаний муниципальной межведомственной комиссии по профилактике</w:t>
            </w:r>
          </w:p>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 xml:space="preserve">правонарушений (МВКПП) района 1 раз в квартал </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Глава администрации района</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1.2.</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Организация проведения ежегодных Дней правопорядка на территории</w:t>
            </w:r>
          </w:p>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 xml:space="preserve">поселений района с участием представителей органов правопорядка </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Управление делами администрации Дивеевского муниципального района, главы МСУ (администраций)</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поселений</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о согласованию</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1.3</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Организация на территории каждого сельского поселения еженедельных дней приема граждан участковыми уполномоченными полиции в соответствии с утвержденным графиком. График приема граждан опубликовать в газете «Ударник»</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Отделение УУП</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МО МВД РФ «Дивеевский»</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о согласованию)</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1.4.</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 xml:space="preserve">Выделение и дооснащение отдельных помещений для участковых уполномоченных полиции предметами мебели и оргтехникой: </w:t>
            </w:r>
          </w:p>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 Сатис;</w:t>
            </w:r>
          </w:p>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 Ивановское, Верякуши;</w:t>
            </w:r>
          </w:p>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 Елизарьево</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Главы сельских поселений</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о согласованию)</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75,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 xml:space="preserve">1.5. </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Поощрение граждан – участников добровольных формирований по охране общественного порядка (ДНД)</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Главы сельских поселений</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по согласованию)</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80,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1.6.</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Создание и функционирование кружков «Юный дружинник» в образовательных учреждениях района</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Директора ОУ</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1.7.</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Проведение «родительских» и «социальных» патрулей, совместных рейдов по условно осужденным лицам, в т.ч. несовершеннолетним, в целях проведения профилактических бесед</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МО МВД</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 по согласованию)</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ДН и ЗП</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1.8.</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Проведение рейдов по соблюдению нормы законодательства о пребывании несовершеннолетних в ночное время в общественных местах</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МО МВД (по согласованию)</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члены</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ДНД, органы МСУ</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поселений</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согласованию)</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ДН и ЗП</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1.9.</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Выявление и пресечение незаконной реализации гражданам алкогольсодержащей продукции и технического спирта, нарушения правил реализации пива, в том числе несовершеннолетним</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 xml:space="preserve">МО МВД </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согласованию)</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ОМСУ,</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муниципальные</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депутаты</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 xml:space="preserve">поселений </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о согласованию</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1.10.</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Проведение рейдов по профилактике правонарушений в сфере миграционного учета иностранных граждан</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Дивеевский</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отдел УФМС РФ</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 xml:space="preserve">(по согласованию), </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УУП МО МВД</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согласованию)</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администрации</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сельских</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 xml:space="preserve">поселений </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согласованию)</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ВКПП</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1.11.</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гулярные проверки гостиниц, квартир и домовладений, сдаваемых в поднаем, мест проживания и пребывания иностранных граждан и граждан РФ, проживающих длительное время без регистрации по месту жительства и по месту пребыва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МО МВД РФ «Дивеевский»</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согласованию), Саровское отделение УФСБ</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согласованию), УФМС по Нижегородской области в Дивеевском районе</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1.12.</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Организация временного трудоустройства граждан, освобожденных из учреждений, исполняющих наказание в виде лишения свободы. Заслушивание руководителей организаций, если численность работающих в этой организации свыше 30 чел., на заседаниях МВКПП о содействии в трудоустройстве данной категории граждан</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Дивеевский</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 xml:space="preserve">отдел ЦЗН </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согласованию)</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УИИ ГУФСИН РФ по</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Нижегородской области</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 по согласованию)</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МВКПП</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1.13.</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Ежеквартальный мониторинг исполнения организациями района распоряжения администрации района о перечне организаций, которые обязаны трудоустраивать лиц, осужденных к исправительным работам</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 xml:space="preserve">ОПУ, УИИ </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 по согласованию)</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1.14.</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Изготовление и распространение памяток для населения, упреждающей информации на квитанциях об оплате коммунальных услуг по обеспечению сохранности имущества частных лиц, предприятий и организаций</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Главы сельских поселений</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по согласованию)</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30,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1.15</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Развитие системы противодействия (профилактики) коррупции, организационно-управленческой базы антикоррупционной деятельности в Нижегородской области и антикоррупционного просвещения, обучения и воспитания.</w:t>
            </w:r>
          </w:p>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1.16</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рганизация проведения "круглых</w:t>
            </w:r>
          </w:p>
          <w:p>
            <w:pPr>
              <w:pStyle w:val="Normal"/>
              <w:rPr/>
            </w:pPr>
            <w:r>
              <w:rPr>
                <w:rFonts w:cs="Times New Roman" w:ascii="Times New Roman" w:hAnsi="Times New Roman"/>
                <w:szCs w:val="24"/>
              </w:rPr>
              <w:t>столов", совещаний представителей органов</w:t>
            </w:r>
          </w:p>
          <w:p>
            <w:pPr>
              <w:pStyle w:val="Normal"/>
              <w:rPr>
                <w:rFonts w:ascii="Times New Roman" w:hAnsi="Times New Roman" w:cs="Times New Roman"/>
                <w:szCs w:val="24"/>
              </w:rPr>
            </w:pPr>
            <w:r>
              <w:rPr>
                <w:rFonts w:cs="Times New Roman" w:ascii="Times New Roman" w:hAnsi="Times New Roman"/>
                <w:szCs w:val="24"/>
              </w:rPr>
              <w:t>исполнительной власти Дивеевского муниципального района</w:t>
            </w:r>
          </w:p>
          <w:p>
            <w:pPr>
              <w:pStyle w:val="Normal"/>
              <w:rPr>
                <w:rFonts w:ascii="Times New Roman" w:hAnsi="Times New Roman" w:cs="Times New Roman"/>
                <w:szCs w:val="24"/>
              </w:rPr>
            </w:pPr>
            <w:r>
              <w:rPr>
                <w:rFonts w:cs="Times New Roman" w:ascii="Times New Roman" w:hAnsi="Times New Roman"/>
                <w:szCs w:val="24"/>
              </w:rPr>
              <w:t>Нижегородской области,</w:t>
            </w:r>
          </w:p>
          <w:p>
            <w:pPr>
              <w:pStyle w:val="Normal"/>
              <w:rPr/>
            </w:pPr>
            <w:r>
              <w:rPr>
                <w:rFonts w:cs="Times New Roman" w:ascii="Times New Roman" w:hAnsi="Times New Roman"/>
                <w:szCs w:val="24"/>
              </w:rPr>
              <w:t>предпринимательских кругов в целях обмена мнениями по вопросам взаимоотношений власти и бизнеса, разработки согласованных мер по</w:t>
            </w:r>
          </w:p>
          <w:p>
            <w:pPr>
              <w:pStyle w:val="Normal"/>
              <w:rPr>
                <w:rFonts w:ascii="Times New Roman" w:hAnsi="Times New Roman" w:cs="Times New Roman"/>
                <w:szCs w:val="24"/>
              </w:rPr>
            </w:pPr>
            <w:r>
              <w:rPr>
                <w:rFonts w:cs="Times New Roman" w:ascii="Times New Roman" w:hAnsi="Times New Roman"/>
                <w:szCs w:val="24"/>
              </w:rPr>
              <w:t>экономической деятельности,</w:t>
            </w:r>
          </w:p>
          <w:p>
            <w:pPr>
              <w:pStyle w:val="Normal"/>
              <w:rPr/>
            </w:pPr>
            <w:r>
              <w:rPr>
                <w:rFonts w:cs="Times New Roman" w:ascii="Times New Roman" w:hAnsi="Times New Roman"/>
                <w:szCs w:val="24"/>
              </w:rPr>
              <w:t>снижению административного</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авления, профилактике коррупционных правонарушений, в том числе, совершаемых от имени или в интересах юридических лиц</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1.17</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4"/>
                <w:szCs w:val="14"/>
              </w:rPr>
              <w:t xml:space="preserve"> </w:t>
            </w:r>
            <w:r>
              <w:rPr>
                <w:rFonts w:cs="Times New Roman" w:ascii="Times New Roman" w:hAnsi="Times New Roman"/>
                <w:szCs w:val="24"/>
              </w:rPr>
              <w:t>Оказание содействия при создании в объединениях предпринимателей службы "быстрого юридического реагирования" (юридические консультации по телефону или с выездом на место) для оказания услуг по вопросам соответствия предпринимательской деятельности требованиям законодательных и других нормативных правовых актов.</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1.18</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нализ результатов рассмотрения материалов и расследования уголовных дел о преступлениях коррупционной направленности в целях принятия исчерпывающих мер по устранению причин и условий возникновения коррупционных проявлений</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1.19</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Информирование подразделений</w:t>
            </w:r>
          </w:p>
          <w:p>
            <w:pPr>
              <w:pStyle w:val="Normal"/>
              <w:rPr/>
            </w:pPr>
            <w:r>
              <w:rPr>
                <w:rFonts w:cs="Times New Roman" w:ascii="Times New Roman" w:hAnsi="Times New Roman"/>
                <w:szCs w:val="24"/>
              </w:rPr>
              <w:t>кадровых служб органов государственной и исполнительной</w:t>
            </w:r>
          </w:p>
          <w:p>
            <w:pPr>
              <w:pStyle w:val="Normal"/>
              <w:rPr>
                <w:rFonts w:ascii="Times New Roman" w:hAnsi="Times New Roman" w:cs="Times New Roman"/>
                <w:szCs w:val="24"/>
              </w:rPr>
            </w:pPr>
            <w:r>
              <w:rPr>
                <w:rFonts w:cs="Times New Roman" w:ascii="Times New Roman" w:hAnsi="Times New Roman"/>
                <w:szCs w:val="24"/>
              </w:rPr>
              <w:t>власти и органов местного</w:t>
            </w:r>
          </w:p>
          <w:p>
            <w:pPr>
              <w:pStyle w:val="Normal"/>
              <w:rPr/>
            </w:pPr>
            <w:r>
              <w:rPr>
                <w:rFonts w:cs="Times New Roman" w:ascii="Times New Roman" w:hAnsi="Times New Roman"/>
                <w:szCs w:val="24"/>
              </w:rPr>
              <w:t>самоуправления Дивеевского муниципального района о выявленных фактах несоблюдения</w:t>
            </w:r>
          </w:p>
          <w:p>
            <w:pPr>
              <w:pStyle w:val="Normal"/>
              <w:rPr/>
            </w:pPr>
            <w:r>
              <w:rPr>
                <w:rFonts w:cs="Times New Roman" w:ascii="Times New Roman" w:hAnsi="Times New Roman"/>
                <w:szCs w:val="24"/>
              </w:rPr>
              <w:t>государственными или</w:t>
            </w:r>
          </w:p>
          <w:p>
            <w:pPr>
              <w:pStyle w:val="Normal"/>
              <w:rPr>
                <w:rFonts w:ascii="Times New Roman" w:hAnsi="Times New Roman" w:cs="Times New Roman"/>
                <w:szCs w:val="24"/>
              </w:rPr>
            </w:pPr>
            <w:r>
              <w:rPr>
                <w:rFonts w:cs="Times New Roman" w:ascii="Times New Roman" w:hAnsi="Times New Roman"/>
                <w:szCs w:val="24"/>
              </w:rPr>
              <w:t>муниципальными служащими</w:t>
            </w:r>
          </w:p>
          <w:p>
            <w:pPr>
              <w:pStyle w:val="Normal"/>
              <w:rPr>
                <w:rFonts w:ascii="Times New Roman" w:hAnsi="Times New Roman" w:cs="Times New Roman"/>
                <w:szCs w:val="24"/>
              </w:rPr>
            </w:pPr>
            <w:r>
              <w:rPr>
                <w:rFonts w:cs="Times New Roman" w:ascii="Times New Roman" w:hAnsi="Times New Roman"/>
                <w:szCs w:val="24"/>
              </w:rPr>
              <w:t>ограничений и запретов, а также</w:t>
            </w:r>
          </w:p>
          <w:p>
            <w:pPr>
              <w:pStyle w:val="Normal"/>
              <w:rPr/>
            </w:pPr>
            <w:r>
              <w:rPr>
                <w:rFonts w:cs="Times New Roman" w:ascii="Times New Roman" w:hAnsi="Times New Roman"/>
                <w:szCs w:val="24"/>
              </w:rPr>
              <w:t>требований, установленных</w:t>
            </w:r>
          </w:p>
          <w:p>
            <w:pPr>
              <w:pStyle w:val="Normal"/>
              <w:rPr/>
            </w:pPr>
            <w:r>
              <w:rPr>
                <w:rFonts w:cs="Times New Roman" w:ascii="Times New Roman" w:hAnsi="Times New Roman"/>
                <w:szCs w:val="24"/>
              </w:rPr>
              <w:t>законодательством при прохождении</w:t>
            </w:r>
          </w:p>
          <w:p>
            <w:pPr>
              <w:pStyle w:val="Normal"/>
              <w:rPr>
                <w:rFonts w:ascii="Times New Roman" w:hAnsi="Times New Roman" w:cs="Times New Roman"/>
                <w:szCs w:val="24"/>
              </w:rPr>
            </w:pPr>
            <w:r>
              <w:rPr>
                <w:rFonts w:cs="Times New Roman" w:ascii="Times New Roman" w:hAnsi="Times New Roman"/>
                <w:szCs w:val="24"/>
              </w:rPr>
              <w:t>государственной гражданской и</w:t>
            </w:r>
          </w:p>
          <w:p>
            <w:pPr>
              <w:pStyle w:val="Normal"/>
              <w:rPr>
                <w:rFonts w:ascii="Times New Roman" w:hAnsi="Times New Roman" w:cs="Times New Roman"/>
                <w:szCs w:val="24"/>
              </w:rPr>
            </w:pPr>
            <w:r>
              <w:rPr>
                <w:rFonts w:cs="Times New Roman" w:ascii="Times New Roman" w:hAnsi="Times New Roman"/>
                <w:szCs w:val="24"/>
              </w:rPr>
              <w:t>муниципальной службы</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1.20</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bCs/>
                <w:szCs w:val="24"/>
              </w:rPr>
              <w:t>Информационная поддержка подраздела «Противодействие коррупции» на официальном сайте администрации Дивеевского муниципального района Нижегородской области с помощью которых граждане могли бы сообщить об известных им фактах коррупционных правонарушений, а также могли бы получить информацию о мерах по противодействию коррупции на территории района</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1.21</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t>.6.</w:t>
            </w:r>
            <w:r>
              <w:rPr>
                <w:sz w:val="14"/>
                <w:szCs w:val="14"/>
              </w:rPr>
              <w:t xml:space="preserve"> </w:t>
            </w:r>
            <w:r>
              <w:rPr>
                <w:rFonts w:cs="Times New Roman" w:ascii="Times New Roman" w:hAnsi="Times New Roman"/>
                <w:szCs w:val="24"/>
              </w:rPr>
              <w:t>Оказание консультационно-методической помощи органам исполнительной власти, органам местного самоуправлении, а также государственным и муниципальным учреждениям Дивеевского муниципального района Нижегородской области по вопросам профилактики коррупционных правонарушений</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r>
      <w:tr>
        <w:trPr/>
        <w:tc>
          <w:tcPr>
            <w:tcW w:w="11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b/>
                <w:szCs w:val="24"/>
              </w:rPr>
              <w:t>Подпрограмма 2</w:t>
            </w:r>
            <w:r>
              <w:rPr>
                <w:rFonts w:cs="Times New Roman" w:ascii="Times New Roman" w:hAnsi="Times New Roman"/>
                <w:szCs w:val="24"/>
              </w:rPr>
              <w:t xml:space="preserve"> </w:t>
            </w:r>
            <w:r>
              <w:rPr>
                <w:rFonts w:cs="Times New Roman" w:ascii="Times New Roman" w:hAnsi="Times New Roman"/>
                <w:b/>
                <w:szCs w:val="24"/>
              </w:rPr>
              <w:t>«Профилактика терроризма и экстремизма в Дивеевском муниципальном районе»</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snapToGrid w:val="false"/>
              <w:jc w:val="center"/>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2.1.</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Организация встреч, проведение совместных мероприятий с религиозными и общественными объединениями, действующими на территории района</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Отдел образования, отдел культуры и кино, отдел по делам молодежи, спорта и туризма администрации Дивеевского муниципального района,</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 xml:space="preserve">антитеррористическая комиссия </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2.2.</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Проведение тренинговых занятий с муниципальными служащими администраций сельских поселений по вопросам предупреждения террористических актов и правилам поведения при их возникновении</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главы сельских администраций (по согласованию),</w:t>
            </w:r>
          </w:p>
          <w:p>
            <w:pPr>
              <w:pStyle w:val="Normal"/>
              <w:jc w:val="center"/>
              <w:rPr>
                <w:rFonts w:ascii="Times New Roman" w:hAnsi="Times New Roman" w:cs="Times New Roman"/>
                <w:szCs w:val="24"/>
              </w:rPr>
            </w:pPr>
            <w:r>
              <w:rPr>
                <w:rFonts w:cs="Times New Roman" w:ascii="Times New Roman" w:hAnsi="Times New Roman"/>
                <w:szCs w:val="24"/>
              </w:rPr>
              <w:t>антитеррористическая комиссия</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2.3.</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Регулярное проведение проверок состояния антитеррористической защищенности опасных объектов: объектов социально-жилищно-культурной сферы, энергетики, водоснабжения; взрыво- и пожароопасных, объектов транспортной инфраструктуры.</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антитеррористическая комиссия,</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МО МВД РФ «Дивеевский»</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2.4.</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точнение перечня заброшенных зданий и помещений, расположенных на территории сельских администраций</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главы сельских администраций</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2.5.</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Ежемесячный обход территорий сельских поселений на предмет выявления фактов осквернения зданий или иных сооружений, в том числе посредством нанесения на них нацистской атрибутики или символики.</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администрации сельских посе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2.6.</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Проведение в ООО «Дивеевская транспортная кампания», осуществляющем пассажирские перевозки, инструктажей водителей, диспетчеров о соблюдении мер антитеррористической безопасности, осмотра салонов и багажных отсеков перед рейсами и после них</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ООО «Дивеевская транспортная кампания»</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по согласованию)</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2.7.</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Разработка и внедрение рекомендаций (памяток) по действиям служащих администраций поселений, работников социальной сферы при возникновении угрозы совершения террористического акта, ликвидации и минимизации последствий возможного террористического акта</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Главы сельских администраций (по согласованию)</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 xml:space="preserve">РОО, отдел культуры и кино ,ГБУЗ НО «Дивеевская ЦРБ им.академика Н.Н.Блохани», </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антитеррористическая комиссия</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21,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7,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2.8.</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Проведение мониторинга степени вовлеченности учащихся и молодежи Дивеевского района в религиозные объединения деструктивного характера</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РОО, отдел по делам молодежи, спорта и туризма администрации Дивевеского муниципального района</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 xml:space="preserve">2.9. </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Освещение в официальных СМИ района основных результатов деятельности районной АТК в целях формирования позитивного общественного мнения о мерах по противодействию терроризму и экстремизму, принимаемых исполнительной властью</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антитеррористическая комиссия</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2.10.</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Установка и обслуживание кнопок тревожной сигнализации в помещениях с массовым пребыванием людей (районный Дом культуры, библиотечный корпус ЦСК)</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МБУК ЦБС</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МБУК КДО</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3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2.11.</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Приобретение и установка камер системы наблюдения в помещениях объектов социальной сферы:</w:t>
            </w:r>
          </w:p>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 МБДОУ Детский сад № 2 «Солнышко»;</w:t>
            </w:r>
          </w:p>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 МБДОУ Детский сад № 27 «Колосок»;</w:t>
            </w:r>
          </w:p>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 Сатисский Дом культуры</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6</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7</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РОО,</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Детский сад № 2</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Детский сад № 27</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МБУК КДО</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200,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2.12.</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Проведение районного конкурса компьютерных презентаций и видеороликов «Мир без насилия»</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РОО</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МБУК КДО</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25,0</w:t>
            </w:r>
          </w:p>
        </w:tc>
      </w:tr>
    </w:tbl>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5. Индикаторы достижения цели и непосредственных результатов программ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ведения об индикаторах и непосредственных результатах</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071"/>
        <w:gridCol w:w="5543"/>
        <w:gridCol w:w="1435"/>
        <w:gridCol w:w="2550"/>
        <w:gridCol w:w="2551"/>
        <w:gridCol w:w="2554"/>
      </w:tblGrid>
      <w:tr>
        <w:trPr>
          <w:trHeight w:val="728"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п</w:t>
            </w:r>
          </w:p>
        </w:tc>
        <w:tc>
          <w:tcPr>
            <w:tcW w:w="5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индикатора/непосредственного</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езультата</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змер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ия</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Значение индикатора /непосредственного результата</w:t>
            </w:r>
          </w:p>
        </w:tc>
      </w:tr>
      <w:tr>
        <w:trPr>
          <w:trHeight w:val="26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15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16 го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17 год</w:t>
            </w:r>
          </w:p>
        </w:tc>
      </w:tr>
      <w:tr>
        <w:trPr>
          <w:trHeight w:val="266" w:hRule="atLeast"/>
        </w:trPr>
        <w:tc>
          <w:tcPr>
            <w:tcW w:w="8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Подпрограмма 1</w:t>
            </w:r>
          </w:p>
          <w:p>
            <w:pPr>
              <w:pStyle w:val="Normal"/>
              <w:jc w:val="both"/>
              <w:rPr>
                <w:rFonts w:ascii="Times New Roman" w:hAnsi="Times New Roman" w:cs="Times New Roman"/>
                <w:sz w:val="28"/>
                <w:szCs w:val="28"/>
              </w:rPr>
            </w:pPr>
            <w:r>
              <w:rPr>
                <w:rFonts w:cs="Times New Roman" w:ascii="Times New Roman" w:hAnsi="Times New Roman"/>
                <w:sz w:val="28"/>
                <w:szCs w:val="28"/>
              </w:rPr>
              <w:t>«Профилактика преступлений и иных правонарушений в Дивеевском муниципальном район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удельный вес тяжких и особо тяжких преступлений от общего числа зарегистрированных преступлений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5</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0</w:t>
            </w:r>
          </w:p>
        </w:tc>
      </w:tr>
      <w:tr>
        <w:trPr>
          <w:trHeight w:val="26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удельный вес количества преступлений, совершенных на улицах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3</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6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удельный вес преступлений, совершенных несовершеннолетними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0,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0,4</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0,3</w:t>
            </w:r>
          </w:p>
        </w:tc>
      </w:tr>
      <w:tr>
        <w:trPr>
          <w:trHeight w:val="26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удельный вес количества лиц, совершивших преступл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в состоянии опьянения, от общего количества расследованных преступлений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7</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66" w:hRule="atLeast"/>
        </w:trPr>
        <w:tc>
          <w:tcPr>
            <w:tcW w:w="8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28"/>
                <w:szCs w:val="28"/>
              </w:rPr>
              <w:t>Подпрограмма 2</w:t>
            </w:r>
            <w:r>
              <w:rPr>
                <w:rFonts w:cs="Times New Roman" w:ascii="Times New Roman" w:hAnsi="Times New Roman"/>
                <w:sz w:val="28"/>
                <w:szCs w:val="28"/>
              </w:rPr>
              <w:t xml:space="preserve"> «Профилактика терроризма и экстремизма в Дивеевском муниципальном район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оля зданий учреждений социальной сферы района (медицина, образование, культура), оборудованных видеонаблюдение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5,0</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8,3</w:t>
            </w:r>
          </w:p>
        </w:tc>
      </w:tr>
      <w:tr>
        <w:trPr>
          <w:trHeight w:val="26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оля зданий учреждений социальной сферы района, оборудованных кнопками тревожной сигнализации</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2,0</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4,3</w:t>
            </w:r>
          </w:p>
        </w:tc>
      </w:tr>
      <w:tr>
        <w:trPr>
          <w:trHeight w:val="57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епосредственный результат</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оличество экземпляров изготовленной печатной продукции (памятки, буклеты и т.п.)</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экз</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50</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6. Меры правового регулир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Для реализации муниципальной программы не требуется разработка нормативных правовых актов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7. Прогнозная оценка расходов за счет всех источников</w:t>
      </w:r>
    </w:p>
    <w:p>
      <w:pPr>
        <w:pStyle w:val="Normal"/>
        <w:tabs>
          <w:tab w:val="clear" w:pos="708"/>
          <w:tab w:val="left" w:pos="10245" w:leader="none"/>
        </w:tabs>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600"/>
        <w:gridCol w:w="5352"/>
        <w:gridCol w:w="2676"/>
        <w:gridCol w:w="1721"/>
        <w:gridCol w:w="1721"/>
        <w:gridCol w:w="1634"/>
      </w:tblGrid>
      <w:tr>
        <w:trPr>
          <w:trHeight w:val="323"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татус</w:t>
            </w:r>
          </w:p>
        </w:tc>
        <w:tc>
          <w:tcPr>
            <w:tcW w:w="5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 мероприятия</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Источники</w:t>
            </w:r>
          </w:p>
          <w:p>
            <w:pPr>
              <w:pStyle w:val="Normal"/>
              <w:jc w:val="center"/>
              <w:rPr>
                <w:rFonts w:ascii="Times New Roman" w:hAnsi="Times New Roman" w:cs="Times New Roman"/>
                <w:sz w:val="28"/>
                <w:szCs w:val="28"/>
              </w:rPr>
            </w:pPr>
            <w:r>
              <w:rPr>
                <w:rFonts w:cs="Times New Roman" w:ascii="Times New Roman" w:hAnsi="Times New Roman"/>
                <w:sz w:val="28"/>
                <w:szCs w:val="28"/>
              </w:rPr>
              <w:t>финансирования</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ценка расходов (тыс.руб.), годы</w:t>
            </w:r>
          </w:p>
        </w:tc>
      </w:tr>
      <w:tr>
        <w:trPr>
          <w:trHeight w:val="322"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r>
      <w:tr>
        <w:trPr>
          <w:trHeight w:val="524"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а 1</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Профилактика преступлений и иных правонарушений в Дивеевском муниципальном районе»</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Районный бюджет</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5,0</w:t>
            </w:r>
          </w:p>
        </w:tc>
      </w:tr>
      <w:tr>
        <w:trPr>
          <w:trHeight w:val="42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Бюджет поселени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0,0</w:t>
            </w:r>
          </w:p>
        </w:tc>
      </w:tr>
      <w:tr>
        <w:trPr>
          <w:trHeight w:val="1125"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sz w:val="28"/>
                <w:szCs w:val="28"/>
              </w:rPr>
            </w:pPr>
            <w:r>
              <w:rPr>
                <w:rFonts w:cs="Times New Roman" w:ascii="Times New Roman" w:hAnsi="Times New Roman"/>
                <w:sz w:val="28"/>
                <w:szCs w:val="28"/>
              </w:rPr>
              <w:t>Выделение и дооснащение отдельных помещений для участковых уполномоченных полиции предметами мебели и оргтехникой:</w:t>
            </w:r>
          </w:p>
          <w:p>
            <w:pPr>
              <w:pStyle w:val="Normal"/>
              <w:widowControl w:val="false"/>
              <w:tabs>
                <w:tab w:val="clear" w:pos="708"/>
                <w:tab w:val="left" w:pos="7321" w:leader="none"/>
              </w:tabs>
              <w:autoSpaceDE w:val="false"/>
              <w:jc w:val="both"/>
              <w:rPr>
                <w:rFonts w:ascii="Times New Roman" w:hAnsi="Times New Roman" w:cs="Times New Roman"/>
                <w:sz w:val="28"/>
                <w:szCs w:val="28"/>
              </w:rPr>
            </w:pPr>
            <w:r>
              <w:rPr>
                <w:rFonts w:cs="Times New Roman" w:ascii="Times New Roman" w:hAnsi="Times New Roman"/>
                <w:sz w:val="28"/>
                <w:szCs w:val="28"/>
              </w:rPr>
              <w:t>- Сатис;</w:t>
            </w:r>
          </w:p>
          <w:p>
            <w:pPr>
              <w:pStyle w:val="Normal"/>
              <w:widowControl w:val="false"/>
              <w:tabs>
                <w:tab w:val="clear" w:pos="708"/>
                <w:tab w:val="left" w:pos="7321" w:leader="none"/>
              </w:tabs>
              <w:autoSpaceDE w:val="false"/>
              <w:jc w:val="both"/>
              <w:rPr>
                <w:rFonts w:ascii="Times New Roman" w:hAnsi="Times New Roman" w:cs="Times New Roman"/>
                <w:sz w:val="28"/>
                <w:szCs w:val="28"/>
              </w:rPr>
            </w:pPr>
            <w:r>
              <w:rPr>
                <w:rFonts w:cs="Times New Roman" w:ascii="Times New Roman" w:hAnsi="Times New Roman"/>
                <w:sz w:val="28"/>
                <w:szCs w:val="28"/>
              </w:rPr>
              <w:t>- Ивановское, Верякуши;</w:t>
            </w:r>
          </w:p>
          <w:p>
            <w:pPr>
              <w:pStyle w:val="Normal"/>
              <w:jc w:val="both"/>
              <w:rPr>
                <w:rFonts w:ascii="Times New Roman" w:hAnsi="Times New Roman" w:cs="Times New Roman"/>
                <w:sz w:val="28"/>
                <w:szCs w:val="28"/>
              </w:rPr>
            </w:pPr>
            <w:r>
              <w:rPr>
                <w:rFonts w:cs="Times New Roman" w:ascii="Times New Roman" w:hAnsi="Times New Roman"/>
                <w:sz w:val="28"/>
                <w:szCs w:val="28"/>
              </w:rPr>
              <w:t>- Елизарьево.</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r>
      <w:tr>
        <w:trPr>
          <w:trHeight w:val="1125"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юджет поселени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0</w:t>
            </w:r>
          </w:p>
        </w:tc>
      </w:tr>
      <w:tr>
        <w:trPr>
          <w:trHeight w:val="563"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sz w:val="28"/>
                <w:szCs w:val="28"/>
              </w:rPr>
            </w:pPr>
            <w:r>
              <w:rPr>
                <w:rFonts w:cs="Times New Roman" w:ascii="Times New Roman" w:hAnsi="Times New Roman"/>
                <w:sz w:val="28"/>
                <w:szCs w:val="28"/>
              </w:rPr>
              <w:t>Поощрение граждан – участников добровольных формирований по охране общественного порядка (ДНД)</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r>
      <w:tr>
        <w:trPr>
          <w:trHeight w:val="383"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юджет поселени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968"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4.</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sz w:val="28"/>
                <w:szCs w:val="28"/>
              </w:rPr>
            </w:pPr>
            <w:r>
              <w:rPr>
                <w:rFonts w:cs="Times New Roman" w:ascii="Times New Roman" w:hAnsi="Times New Roman"/>
                <w:sz w:val="28"/>
                <w:szCs w:val="28"/>
              </w:rPr>
              <w:t>Изготовление и распространение памяток для населения, упреждающей информации на квитанциях об оплате коммунальных услуг по обеспечению сохранности имущества частных лиц, предприятий и организаций</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967"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юджет поселени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480"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а 2</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t>«Профилактика терроризма и экстремизма в Дивеевском муниципальном районе»</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Районный бюджет</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1,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62,0</w:t>
            </w:r>
          </w:p>
        </w:tc>
      </w:tr>
      <w:tr>
        <w:trPr>
          <w:trHeight w:val="48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Бюджет поселени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r>
      <w:tr>
        <w:trPr>
          <w:trHeight w:val="1290"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 w:val="28"/>
                <w:szCs w:val="28"/>
              </w:rPr>
            </w:pPr>
            <w:r>
              <w:rPr>
                <w:rFonts w:cs="Times New Roman" w:ascii="Times New Roman" w:hAnsi="Times New Roman"/>
                <w:sz w:val="28"/>
                <w:szCs w:val="28"/>
              </w:rPr>
              <w:t>2.7.</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sz w:val="28"/>
                <w:szCs w:val="28"/>
              </w:rPr>
            </w:pPr>
            <w:r>
              <w:rPr>
                <w:rFonts w:cs="Times New Roman" w:ascii="Times New Roman" w:hAnsi="Times New Roman"/>
                <w:sz w:val="28"/>
                <w:szCs w:val="28"/>
              </w:rPr>
              <w:t>Разработка и внедрение рекомендаций (памяток) по действиям служащих администраций поселений, работников социальной сферы при возникновении угрозы совершения террористического акта, ликвидации и минимизации последствий возможного террористического акта</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r>
      <w:tr>
        <w:trPr>
          <w:trHeight w:val="129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юджет поселени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803"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 w:val="28"/>
                <w:szCs w:val="28"/>
              </w:rPr>
            </w:pPr>
            <w:r>
              <w:rPr>
                <w:rFonts w:cs="Times New Roman" w:ascii="Times New Roman" w:hAnsi="Times New Roman"/>
                <w:sz w:val="28"/>
                <w:szCs w:val="28"/>
              </w:rPr>
              <w:t>2.11.</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sz w:val="28"/>
                <w:szCs w:val="28"/>
              </w:rPr>
            </w:pPr>
            <w:r>
              <w:rPr>
                <w:rFonts w:cs="Times New Roman" w:ascii="Times New Roman" w:hAnsi="Times New Roman"/>
                <w:sz w:val="28"/>
                <w:szCs w:val="28"/>
              </w:rPr>
              <w:t>Установка и обслуживание кнопок тревожной сигнализации в помещениях с массовым пребыванием людей (районный Дом культуры, библиотечный корпус ЦСК)</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802"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юджет поселени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700"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 w:val="28"/>
                <w:szCs w:val="28"/>
              </w:rPr>
            </w:pPr>
            <w:r>
              <w:rPr>
                <w:rFonts w:cs="Times New Roman" w:ascii="Times New Roman" w:hAnsi="Times New Roman"/>
                <w:sz w:val="28"/>
                <w:szCs w:val="28"/>
              </w:rPr>
              <w:t>2.12.</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sz w:val="28"/>
                <w:szCs w:val="28"/>
              </w:rPr>
            </w:pPr>
            <w:r>
              <w:rPr>
                <w:rFonts w:cs="Times New Roman" w:ascii="Times New Roman" w:hAnsi="Times New Roman"/>
                <w:sz w:val="28"/>
                <w:szCs w:val="28"/>
              </w:rPr>
              <w:t>Приобретение и установка камер системы наблюдения в помещениях объектов социальной сферы:</w:t>
            </w:r>
          </w:p>
          <w:p>
            <w:pPr>
              <w:pStyle w:val="Normal"/>
              <w:widowControl w:val="false"/>
              <w:tabs>
                <w:tab w:val="clear" w:pos="708"/>
                <w:tab w:val="left" w:pos="7321" w:leader="none"/>
              </w:tabs>
              <w:autoSpaceDE w:val="false"/>
              <w:jc w:val="both"/>
              <w:rPr>
                <w:rFonts w:ascii="Times New Roman" w:hAnsi="Times New Roman" w:cs="Times New Roman"/>
                <w:sz w:val="28"/>
                <w:szCs w:val="28"/>
              </w:rPr>
            </w:pPr>
            <w:r>
              <w:rPr>
                <w:rFonts w:cs="Times New Roman" w:ascii="Times New Roman" w:hAnsi="Times New Roman"/>
                <w:sz w:val="28"/>
                <w:szCs w:val="28"/>
              </w:rPr>
              <w:t>- МБДОУ Детский сад № 2 «Солнышко»;</w:t>
            </w:r>
          </w:p>
          <w:p>
            <w:pPr>
              <w:pStyle w:val="Normal"/>
              <w:widowControl w:val="false"/>
              <w:tabs>
                <w:tab w:val="clear" w:pos="708"/>
                <w:tab w:val="left" w:pos="7321" w:leader="none"/>
              </w:tabs>
              <w:autoSpaceDE w:val="false"/>
              <w:jc w:val="both"/>
              <w:rPr>
                <w:rFonts w:ascii="Times New Roman" w:hAnsi="Times New Roman" w:cs="Times New Roman"/>
                <w:sz w:val="28"/>
                <w:szCs w:val="28"/>
              </w:rPr>
            </w:pPr>
            <w:r>
              <w:rPr>
                <w:rFonts w:cs="Times New Roman" w:ascii="Times New Roman" w:hAnsi="Times New Roman"/>
                <w:sz w:val="28"/>
                <w:szCs w:val="28"/>
              </w:rPr>
              <w:t>- МБДОУ Детский сад № 27 «Колосок»;</w:t>
            </w:r>
          </w:p>
          <w:p>
            <w:pPr>
              <w:pStyle w:val="Normal"/>
              <w:widowControl w:val="false"/>
              <w:tabs>
                <w:tab w:val="clear" w:pos="708"/>
                <w:tab w:val="left" w:pos="7321" w:leader="none"/>
              </w:tabs>
              <w:autoSpaceDE w:val="false"/>
              <w:jc w:val="both"/>
              <w:rPr>
                <w:rFonts w:ascii="Times New Roman" w:hAnsi="Times New Roman" w:cs="Times New Roman"/>
                <w:sz w:val="28"/>
                <w:szCs w:val="28"/>
              </w:rPr>
            </w:pPr>
            <w:r>
              <w:rPr>
                <w:rFonts w:cs="Times New Roman" w:ascii="Times New Roman" w:hAnsi="Times New Roman"/>
                <w:sz w:val="28"/>
                <w:szCs w:val="28"/>
              </w:rPr>
              <w:t>- Сатисский Дом культуры.</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1125"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юджет поселений</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44"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 w:val="28"/>
                <w:szCs w:val="28"/>
              </w:rPr>
            </w:pPr>
            <w:r>
              <w:rPr>
                <w:rFonts w:cs="Times New Roman" w:ascii="Times New Roman" w:hAnsi="Times New Roman"/>
                <w:sz w:val="28"/>
                <w:szCs w:val="28"/>
              </w:rPr>
              <w:t>2.13.</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sz w:val="28"/>
                <w:szCs w:val="28"/>
              </w:rPr>
            </w:pPr>
            <w:r>
              <w:rPr>
                <w:rFonts w:cs="Times New Roman" w:ascii="Times New Roman" w:hAnsi="Times New Roman"/>
                <w:sz w:val="28"/>
                <w:szCs w:val="28"/>
              </w:rPr>
              <w:t>Проведение районного конкурса компьютерных презентаций и видеороликов «Мир без насилия»</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55"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юджет поселений</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4"/>
          <w:type w:val="nextPage"/>
          <w:pgSz w:orient="landscape" w:w="16838" w:h="11906"/>
          <w:pgMar w:left="567" w:right="567" w:gutter="0" w:header="709" w:top="1418" w:footer="0" w:bottom="851"/>
          <w:pgNumType w:fmt="decimal"/>
          <w:formProt w:val="false"/>
          <w:textDirection w:val="lrTb"/>
          <w:docGrid w:type="default" w:linePitch="360" w:charSpace="0"/>
        </w:sectPr>
      </w:pPr>
    </w:p>
    <w:p>
      <w:pPr>
        <w:pStyle w:val="Normal"/>
        <w:jc w:val="center"/>
        <w:rPr>
          <w:rFonts w:ascii="Times New Roman" w:hAnsi="Times New Roman" w:cs="Times New Roman"/>
          <w:sz w:val="28"/>
          <w:szCs w:val="28"/>
        </w:rPr>
      </w:pPr>
      <w:r>
        <w:rPr>
          <w:rFonts w:cs="Times New Roman" w:ascii="Times New Roman" w:hAnsi="Times New Roman"/>
          <w:sz w:val="28"/>
          <w:szCs w:val="28"/>
        </w:rPr>
        <w:t>2.8. Анализ рисков реализации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что может повлечь недофинансирование, сокращение или прекращение программных мероприятий. Финансирование мероприятий программы будет уточняться ежегод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одпрограммы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 Подпрограмма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филактика преступлений и иных правонарушений в Дивеевском муниципальном районе»</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одпрограмма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1.1. Паспорт подпрограммы 1</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638"/>
        <w:gridCol w:w="5999"/>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Times New Roman" w:hAnsi="Times New Roman" w:cs="Times New Roman"/>
                <w:sz w:val="28"/>
                <w:szCs w:val="28"/>
              </w:rPr>
            </w:pPr>
            <w:r>
              <w:rPr>
                <w:rFonts w:cs="Times New Roman" w:ascii="Times New Roman" w:hAnsi="Times New Roman"/>
                <w:sz w:val="28"/>
                <w:szCs w:val="28"/>
              </w:rPr>
              <w:t xml:space="preserve">Муниципальный заказчик – координатор подпрограммы 1 </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тдел гражданской защиты, пожарной безопасности и мобилизационной работы администрации Дивеевского муниципального района Нижегородской области.</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Times New Roman" w:hAnsi="Times New Roman" w:cs="Times New Roman"/>
                <w:sz w:val="28"/>
                <w:szCs w:val="28"/>
              </w:rPr>
            </w:pPr>
            <w:r>
              <w:rPr>
                <w:rFonts w:cs="Times New Roman" w:ascii="Times New Roman" w:hAnsi="Times New Roman"/>
                <w:sz w:val="28"/>
                <w:szCs w:val="28"/>
              </w:rPr>
              <w:t>Соисполнители подпрограммы 1</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МО МВД РФ «Дивеевский», сельские поселения, ОУ</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Times New Roman" w:hAnsi="Times New Roman" w:cs="Times New Roman"/>
                <w:sz w:val="28"/>
                <w:szCs w:val="28"/>
              </w:rPr>
            </w:pPr>
            <w:r>
              <w:rPr>
                <w:rFonts w:cs="Times New Roman" w:ascii="Times New Roman" w:hAnsi="Times New Roman"/>
                <w:sz w:val="28"/>
                <w:szCs w:val="28"/>
              </w:rPr>
              <w:t>Цели подпрограммы 1</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беспечение контроля над криминогенной ситуацией в Дивеевском район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 снижение доли особо тяжких и тяжких преступлений, имущественных преступлен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 профилактика преступлений против лич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3. привлечение общественности для профилактики преступлений и иных правонарушений, распространения наркомании и алкоголизм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 уменьшение доли преступлений и иных правонарушений среди несовершеннолетних.</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Times New Roman" w:hAnsi="Times New Roman" w:cs="Times New Roman"/>
                <w:sz w:val="28"/>
                <w:szCs w:val="28"/>
              </w:rPr>
            </w:pPr>
            <w:r>
              <w:rPr>
                <w:rFonts w:cs="Times New Roman" w:ascii="Times New Roman" w:hAnsi="Times New Roman"/>
                <w:sz w:val="28"/>
                <w:szCs w:val="28"/>
              </w:rPr>
              <w:t>Задачи программы 1</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 Улучшение межведомственного взаимодействия правоохранительных органов, органов местного самоуправления района в борьбе с преступностью;</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 Применение комплекса организационных, социально-политических, информационно-пропагандистских мер по профилактике преступности и иных правонарушений.</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1</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ограмма 1 реализуется в течение 2015 – 2017 год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ограмма 1 реализуется в один этап.</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 1 за счет районного бюджета и бюджета поселений</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сего на реализацию программы – 185,0 тыс.руб., в том числ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015 год – 0 тыс.руб.</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016 год – 0 тыс.руб.</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017 год – 185,0 тыс.руб.</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Times New Roman" w:hAnsi="Times New Roman" w:cs="Times New Roman"/>
                <w:sz w:val="28"/>
                <w:szCs w:val="28"/>
              </w:rPr>
            </w:pPr>
            <w:r>
              <w:rPr>
                <w:rFonts w:cs="Times New Roman" w:ascii="Times New Roman" w:hAnsi="Times New Roman"/>
                <w:sz w:val="28"/>
                <w:szCs w:val="28"/>
              </w:rPr>
              <w:t>Индикаторы достижения цели</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 окончании реализации подпрограммы 1 будут достигнуты следующие значения индикатор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 Удельный вес тяжких и особо тяжких преступлений от общего числа зарегистрированных преступлений составит не более 4%;</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 Удельный вес количества преступлений, совершенных на улицах не превысит 2%;</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3. Удельный вес преступлений, совершенных несовершеннолетними, не превысит 0,3%;</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дельный вес количества лиц, совершивших преступления в состоянии опьянения, от общего количества расследованных преступлений, составит 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1.2. Текстовая часть подпрограммы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временная ситуация в обществе требует обеспечения безопасности жизни людей, неприкосновенности государственной и частной собственности, защиты интересов государ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 9 месяцев 2014 года количество преступлений, зарегистрированных на территории Дивевеского района, снизилось на 10% и составило 289. Раскрываемость составила 84,1%. Полицейским удалось сохранить положительные результаты работы по целому ряду направлений. В полтора раза снизилось количество тяжких и особо тяжких преступлений. Выявлено 8801 административное правонарушение, наложено штрафных санкций на сумму 994 тысяч рублей, взыскано – 736 тысяч рублей. Также сотрудниками полиции проводились профилактические мероприятия «Арсенал», «Призывник», «Пешеход», благодаря которым было значительно снижено количество преступлений с причинением тяжкого вреда здоровью (в 3 раза), уменьшилось число квартирных краж, грабежей, разбоев. За нарушение сроков перерегистрации и правил хранения было изъято 129 единиц оруж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днако, еще много преступлений совершается в состоянии алкогольного опьянения. К нарушителям применяются меры административного характера. Рост пьянства говорит о проблемах в общест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соблюдения законности и правопорядка на территориях сельских поселений необходимо активно вовлекать население путем создания добровольных дружин, организовывать дни правопорядка, сходы гражд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Цели и задачи подпрограммы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лавной целью является обеспечение контроля над криминогенной ситуацией в Дивеевском районе. Она включает в себ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нижение доли особо тяжких и тяжких преступлений, имущественных преступл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филактику преступлений против лич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влечение общественности для профилактики преступлений и иных правонарушений, распространения наркомании и алкоголиз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меньшение доли преступлений и иных правонарушений среди несовершеннолетни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выполнение следующих задач:</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улучшение межведомственного взаимодействия правоохранительных органов, органов местного самоуправления района в борьбе с преступность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рименение комплекса организационных, социально-политических, информационно-пропагандистских мер по профилактике преступности и иных правонаруш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ействие подпрограммы 1 предусмотрено на 2015 – 2017 годы. Подпрограмма реализуется в 1 эта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мках подпрограммы 1 будут проведены следующие меро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деление и дооснащение на территории четырех сельских поселений помещений для участковых уполномоченных поли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в сфере миграционного учета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временного трудоустройства граждан, освобожденных из учреждений, исполняющих наказание в виде лишения своб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ы добровольных народных дружи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среди несовершеннолетни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ндикаторы достижения цел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оценки достижения цели и решения задач подпрограммы 1 предусмотрены следующие индикато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удельный вес тяжких и особо тяжких преступлений от общего числа зарегистрированных преступлений составит не более 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удельный вес количества преступлений, совершенных на улицах, не превысит 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удельный вес преступлений, совершенных несовершеннолетними, не превысит 0,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удельный вес количества лиц, совершивших преступления в состоянии опьянения, от общего количества расследованных преступлений, составит 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е подпрограммы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подпрограммы 1 будет осуществляться за счет средств районного бюджета и бюджетов сельских поселений (см. таблицу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 Подпрограмма 2 «Профилактика терроризма и экстремизма в Дивеевском муниципальном районе»</w:t>
      </w:r>
    </w:p>
    <w:p>
      <w:pPr>
        <w:pStyle w:val="Normal"/>
        <w:jc w:val="center"/>
        <w:rPr>
          <w:rFonts w:ascii="Times New Roman" w:hAnsi="Times New Roman" w:cs="Times New Roman"/>
          <w:sz w:val="28"/>
          <w:szCs w:val="28"/>
        </w:rPr>
      </w:pPr>
      <w:r>
        <w:rPr>
          <w:rFonts w:cs="Times New Roman" w:ascii="Times New Roman" w:hAnsi="Times New Roman"/>
          <w:sz w:val="28"/>
          <w:szCs w:val="28"/>
        </w:rPr>
        <w:t>( далее – подпрограмма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2.1. Паспорт подпрограммы 2</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544"/>
        <w:gridCol w:w="60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Times New Roman" w:hAnsi="Times New Roman" w:cs="Times New Roman"/>
                <w:sz w:val="28"/>
                <w:szCs w:val="28"/>
              </w:rPr>
            </w:pPr>
            <w:r>
              <w:rPr>
                <w:rFonts w:cs="Times New Roman" w:ascii="Times New Roman" w:hAnsi="Times New Roman"/>
                <w:sz w:val="28"/>
                <w:szCs w:val="28"/>
              </w:rPr>
              <w:t xml:space="preserve">Муниципальный заказчик – координатор подпрограммы 2 </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тдел гражданской защиты, пожарной безопасности и мобилизационной работы администрации Дивеевского муниципального района Нижегородской обла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Times New Roman" w:hAnsi="Times New Roman" w:cs="Times New Roman"/>
                <w:sz w:val="28"/>
                <w:szCs w:val="28"/>
              </w:rPr>
            </w:pPr>
            <w:r>
              <w:rPr>
                <w:rFonts w:cs="Times New Roman" w:ascii="Times New Roman" w:hAnsi="Times New Roman"/>
                <w:sz w:val="28"/>
                <w:szCs w:val="28"/>
              </w:rPr>
              <w:t>Соисполнители подпрограммы 2</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МО МВД РФ «Дивеевский», сельские поселения, О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Times New Roman" w:hAnsi="Times New Roman" w:cs="Times New Roman"/>
                <w:sz w:val="28"/>
                <w:szCs w:val="28"/>
              </w:rPr>
            </w:pPr>
            <w:r>
              <w:rPr>
                <w:rFonts w:cs="Times New Roman" w:ascii="Times New Roman" w:hAnsi="Times New Roman"/>
                <w:sz w:val="28"/>
                <w:szCs w:val="28"/>
              </w:rPr>
              <w:t>Цели подпрограммы 2</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беспечение контроля над криминогенной ситуацией в Дивеевском район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предупреждение террористических и экстремистских проявлений на территории Дивеевского муниципальн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Times New Roman" w:hAnsi="Times New Roman" w:cs="Times New Roman"/>
                <w:sz w:val="28"/>
                <w:szCs w:val="28"/>
              </w:rPr>
            </w:pPr>
            <w:r>
              <w:rPr>
                <w:rFonts w:cs="Times New Roman" w:ascii="Times New Roman" w:hAnsi="Times New Roman"/>
                <w:sz w:val="28"/>
                <w:szCs w:val="28"/>
              </w:rPr>
              <w:t>Задачи программы 2</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Усиление антитеррористической защищенности объектов социальной сферы;</w:t>
            </w:r>
          </w:p>
          <w:p>
            <w:pPr>
              <w:pStyle w:val="Normal"/>
              <w:widowControl w:val="false"/>
              <w:autoSpaceDE w:val="false"/>
              <w:jc w:val="both"/>
              <w:rPr/>
            </w:pPr>
            <w:r>
              <w:rPr>
                <w:rFonts w:cs="Times New Roman" w:ascii="Times New Roman" w:hAnsi="Times New Roman"/>
                <w:sz w:val="28"/>
                <w:szCs w:val="28"/>
              </w:rPr>
              <w:t>2</w:t>
            </w:r>
            <w:r>
              <w:rPr>
                <w:rFonts w:cs="Times New Roman" w:ascii="Times New Roman" w:hAnsi="Times New Roman"/>
                <w:sz w:val="32"/>
                <w:szCs w:val="32"/>
              </w:rPr>
              <w:t xml:space="preserve">. </w:t>
            </w:r>
            <w:r>
              <w:rPr>
                <w:rFonts w:cs="Times New Roman" w:ascii="Times New Roman" w:hAnsi="Times New Roman"/>
                <w:sz w:val="28"/>
                <w:szCs w:val="28"/>
              </w:rPr>
              <w:t>Проведение воспитательной и пропагандистской работы с населением Дивеевского муниципального района, направленной на предупреждение террористической и экстремистской деятельности, повышение бдитель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2</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ограмма 2 реализуется в течение 2015 – 2017 год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ограмма 2 реализуется в один эта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подпрограммы 2 за счет районного бюджета </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сего на реализацию программы – 283,0 тыс.руб., в том числ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015 год – 0 тыс.руб.</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016 год – 21,0 тыс.руб.</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017 год – 262,0 тыс.руб.</w:t>
            </w:r>
          </w:p>
        </w:tc>
      </w:tr>
      <w:tr>
        <w:trPr>
          <w:trHeight w:val="38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Times New Roman" w:hAnsi="Times New Roman" w:cs="Times New Roman"/>
                <w:sz w:val="28"/>
                <w:szCs w:val="28"/>
              </w:rPr>
            </w:pPr>
            <w:r>
              <w:rPr>
                <w:rFonts w:cs="Times New Roman" w:ascii="Times New Roman" w:hAnsi="Times New Roman"/>
                <w:sz w:val="28"/>
                <w:szCs w:val="28"/>
              </w:rPr>
              <w:t>Индикаторы достижения цели</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 окончании реализации подпрограммы 2 будут достигнуты следующие значения индикатор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Доля зданий учреждений социальной сферы района (медицина, образование, культура), оборудованных видеонаблюдением составит 28,3%;</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Доля зданий учреждений социальной сферы, оборудованных кнопкой тревожной сигнализации, составит 54,3%;</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епосредственный результат по подпрограмме 2:</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За время реализации будет изготовлено 1000 экземпляров печатной продукции (памятки, буклеты и т.п.).</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1.2. Текстовая часть подпрограммы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нтитеррористическая безопасность является элементом социальной безопасности в целом, частью государственной системы мер по обеспечению защищенности жизненно важных интересов личности, семьи и общества от внутренних и внешних угроз. Современная ситуация в сфере борьбы с терроризмом и экстремизмом остается напряженной. Террористические проявления организованы по принципу нанесения точечных ударов, в том числе по жизненно важным объектам и местам со значительным скоплением люд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 антитеррористической защищенностью потенциальных объектов террористических устремлений следует понимать комплексное использование сил физической защиты, инженерно-технических средств и режимных мер, направленных на обеспечение их безопасного функционирования. Во всех учреждениях образования района установлена тревожная сигнализация, в 5 учреждениях – видеонаблюдение. В учреждениях с массовым и круглосуточным пребыванием людей: ГБУЗ НО «Дивеевская ЦРБ имени академика Н.Н. Блохина», ГБУ «Дивеевский дом-интернат для престарелых и инвалидов», районном Доме культуры, библиотечном корпусе Центра славянской культуры установлены видеокамеры. Это дает возможность предотвратить или быстро среагировать на преступления. Кроме того, видеокамера установлена на центральной улице с. Глухово. В сельских поселениях образованы добровольные народные дружи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тиводействие идеологии терроризма и экстремизма включает в себя комплекс организационных, социально-политических, информационно-пропагандистских мер по предупреждению распространения в обществе убеждений, идей, настроений, мотивов, установок, направленных на коренное изменение существующих социальных и политических институтов государ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ситуацию в Дивеевском муниципальном районе существенное влияние оказывают наличие на его территории Свято-Троицкого Серафимо-Дивеевского монастыря, что привлекает большое количество паломников, туристов не только из нашей страны, но из стран ближнего и дальнего зарубежья. Большое скопление людей в дни православных праздников создает условия для совершения терактов. Ежегодно в районе совместно с областными службами проводится целый комплекс мероприятий, направленных на профилактику возможных преступл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Цели и задачи подпрограммы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2 является обеспечение контроля над криминогенной ситуацией по предупреждению террористических и экстремистских проявлений на территори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выполнение следующих задач:</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Усиление антитеррористической защищенности объектов социальной сфе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роведение воспитательной и пропагандистской работы с населением Дивеевского муниципального района, направленной на предупреждение террористической и экстремистской деятельности, повышение бдитель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ействие подпрограммы 2 предусмотрено на 2015 – 2017 годы. Подпрограмма реализуется в 1 эта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амках подпрограммы 2 будут проведены следующие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tab/>
        <w:t>регулярное проведение проверок состояния антитеррористической защищенности опасных объектов: объектов социально-жилищно-культурной сферы, энергетики, водоснабжения; взрыво- и пожароопасных, объектов транспортной инфраструкт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становка и обслуживание кнопок тревожной сигнализации в помещениях с массовым пребыванием людей (районный Дом культуры, библиотечный корпус ЦС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иобретение и установка камер системы наблюдения в помещениях объектов социальной сфе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оведение районного конкурса компьютерных презентаций и видеороликов «Мир без насилия» и др.</w:t>
      </w:r>
    </w:p>
    <w:p>
      <w:pPr>
        <w:pStyle w:val="Normal"/>
        <w:widowControl w:val="false"/>
        <w:tabs>
          <w:tab w:val="clear" w:pos="708"/>
          <w:tab w:val="left" w:pos="7321"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ндикаторы достижения цели и непосредственных результатов</w:t>
      </w:r>
    </w:p>
    <w:p>
      <w:pPr>
        <w:pStyle w:val="Normal"/>
        <w:tabs>
          <w:tab w:val="clear" w:pos="708"/>
          <w:tab w:val="left" w:pos="41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оценки достижения цели и решения задач подпрограммы 2 предусмотрены следующие индикато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Доля зданий учреждений социальной сферы района (медицина, образование, культура), оборудованных видеонаблюдением составит 28,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Доля зданий учреждений социальной сферы, оборудованных кнопкой тревожной сигнализации, составит 54,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ый результат по подпрограмме 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 время реализации будет изготовлено 1000 экземпляров печатной продукции (памятки, буклеты и т.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2 будет осуществляться за счет средств районного бюджета (см. таблицу 2)."</w:t>
      </w:r>
    </w:p>
    <w:sectPr>
      <w:headerReference w:type="default" r:id="rId5"/>
      <w:headerReference w:type="first" r:id="rId6"/>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19495"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character" w:styleId="HeaderChar">
    <w:name w:val="Header Char"/>
    <w:basedOn w:val="Style7"/>
    <w:qFormat/>
    <w:rPr>
      <w:rFonts w:ascii="Arial" w:hAnsi="Arial" w:cs="Arial"/>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55:00Z</dcterms:created>
  <dc:creator>Николай Владимирович Москалёв</dc:creator>
  <dc:description/>
  <cp:keywords/>
  <dc:language>en-US</dc:language>
  <cp:lastModifiedBy>Admin</cp:lastModifiedBy>
  <cp:lastPrinted>2016-06-15T13:59:00Z</cp:lastPrinted>
  <dcterms:modified xsi:type="dcterms:W3CDTF">2016-07-12T08:55: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19 ноября 2014 года № 1407 "Об утверждении муниципальной программы «Обеспечение общественного порядка и противодействия преступности в Дивеевском муниципальном районе Нижегородской области на 2015 – 2017 годы»"</dc:title>
</cp:coreProperties>
</file>