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Осуществление передачи (приватизации) жилого помещения в собственность граждан на территории Дивеевского района Нижегородской области», утвержденный постановлением администрации Дивеевского района от 19.02.2013 № 14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Осуществление передачи (приватизации) жилого помещения в собственность граждан на территории Дивеевского района Нижегородской области», утвержденный постановлением администрации Дивеевского района от 19.02.2013 № 141, дополнив пункт 2.13. абзацем следующего содерж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spacing w:lineRule="auto" w:line="360"/>
        <w:ind w:firstLine="539"/>
        <w:jc w:val="both"/>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spacing w:lineRule="auto" w:line="360"/>
        <w:ind w:firstLine="539"/>
        <w:jc w:val="both"/>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360"/>
        <w:ind w:firstLine="539"/>
        <w:jc w:val="both"/>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360"/>
        <w:ind w:firstLine="539"/>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spacing w:lineRule="auto" w:line="360"/>
        <w:ind w:firstLine="539"/>
        <w:jc w:val="both"/>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spacing w:lineRule="auto" w:line="360"/>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0:00Z</dcterms:created>
  <dc:creator>Николай Владимирович Москалёв</dc:creator>
  <dc:description/>
  <cp:keywords/>
  <dc:language>en-US</dc:language>
  <cp:lastModifiedBy>Admin</cp:lastModifiedBy>
  <cp:lastPrinted>2016-06-14T14:30:00Z</cp:lastPrinted>
  <dcterms:modified xsi:type="dcterms:W3CDTF">2016-07-13T12:00:00Z</dcterms:modified>
  <cp:revision>4</cp:revision>
  <dc:subject>Постановление</dc:subject>
  <dc:title>О внесении изменений в Административный регламент по предоставлению муниципальной услуги «Осуществление передачи (приватизации) жилого помещения в собственность граждан на территории Дивеевского района Нижегородской области», утвержденный постановлением администрации Дивеевского района от 19.02.2013 № 141</dc:title>
</cp:coreProperties>
</file>