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июн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6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формирования, ведения и обязательного опубликования перечня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8 Федерального закона от 24 июля 2007 года N209-ФЗ "О развитии малого и среднего предпринимательства в Российской Федерации", статьей 7 Закона Нижегородской области от 5 декабря 2008 года N171-З "О развитии малого и среднего предпринимательства в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40"/>
        <w:ind w:firstLine="539"/>
        <w:jc w:val="both"/>
        <w:rPr/>
      </w:pPr>
      <w:r>
        <w:rPr>
          <w:rFonts w:cs="Times New Roman" w:ascii="Times New Roman" w:hAnsi="Times New Roman"/>
          <w:sz w:val="28"/>
          <w:szCs w:val="28"/>
        </w:rPr>
        <w:t>1. Утвердить прилагаемый Порядок формирования, ведения и обязательного опубликования перечня муниципального имущества Нижегородской област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огласно приложению к настоящему постановлению.</w:t>
      </w:r>
    </w:p>
    <w:p>
      <w:pPr>
        <w:pStyle w:val="Normal"/>
        <w:spacing w:lineRule="exact" w:line="440"/>
        <w:ind w:firstLine="539"/>
        <w:jc w:val="both"/>
        <w:rPr/>
      </w:pPr>
      <w:r>
        <w:rPr>
          <w:rFonts w:cs="Times New Roman" w:ascii="Times New Roman" w:hAnsi="Times New Roman"/>
          <w:sz w:val="28"/>
          <w:szCs w:val="28"/>
        </w:rPr>
        <w:t>2. Определить комитет по управлению муниципальным имуществом Дивеевского муниципального района Нижегородской области уполномоченным органом Дивеевского муниципального района на взаимодействие с акционерным обществом "Федеральная корпорация по развитию малого и среднего предпринимательства" в области развития малого и среднего предпринимательства Нижегородской области в части представления сведений, предусмотренных Порядком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твержденным приказом Министерства экономического развития Российской Федерации от 20 апреля 2016 года N 264.</w:t>
      </w:r>
    </w:p>
    <w:p>
      <w:pPr>
        <w:pStyle w:val="Normal"/>
        <w:spacing w:lineRule="exact" w:line="440"/>
        <w:ind w:firstLine="539"/>
        <w:jc w:val="both"/>
        <w:rPr/>
      </w:pPr>
      <w:r>
        <w:rPr>
          <w:rFonts w:cs="Times New Roman" w:ascii="Times New Roman" w:hAnsi="Times New Roman"/>
          <w:sz w:val="28"/>
          <w:szCs w:val="28"/>
        </w:rPr>
        <w:t>3. Отменить постановление администрации Дивеевского муниципального района Нижегородской области от 20 января 2016 года № 32 «О Порядке формирования, ведения и обязательного опубликования перечня муниципального имущества Дивеевского муниципального района,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с среднего предпринимательства, порядке и условиях предоставления в аренду муниципального имущества Дивеевского муниципального района, включенного в такой перечень».</w:t>
      </w:r>
    </w:p>
    <w:p>
      <w:pPr>
        <w:pStyle w:val="Normal"/>
        <w:spacing w:lineRule="exact" w:line="440"/>
        <w:ind w:firstLine="539"/>
        <w:jc w:val="both"/>
        <w:rPr/>
      </w:pPr>
      <w:r>
        <w:rPr>
          <w:rFonts w:cs="Times New Roman" w:ascii="Times New Roman" w:hAnsi="Times New Roman"/>
          <w:sz w:val="28"/>
          <w:szCs w:val="28"/>
        </w:rPr>
        <w:t>4. Информационному сектору отдела по кадровой политике, делам архивов и информатизации администрации Дивеевского муниципального района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500" w:hanging="0"/>
        <w:jc w:val="center"/>
        <w:rPr/>
      </w:pPr>
      <w:r>
        <w:rPr>
          <w:rFonts w:cs="Times New Roman" w:ascii="Times New Roman" w:hAnsi="Times New Roman"/>
          <w:sz w:val="28"/>
          <w:szCs w:val="28"/>
        </w:rPr>
        <w:t xml:space="preserve">от 16 июн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56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я, ведения и обязательного опубликования переч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усмотренного частью 4 статьи 18 Федерального Закона "О развитии малого и среднего предпринимательства в Российской Федерации"</w:t>
      </w:r>
    </w:p>
    <w:p>
      <w:pPr>
        <w:pStyle w:val="Normal"/>
        <w:jc w:val="center"/>
        <w:rPr/>
      </w:pPr>
      <w:r>
        <w:rPr>
          <w:rFonts w:cs="Times New Roman" w:ascii="Times New Roman" w:hAnsi="Times New Roman"/>
          <w:sz w:val="28"/>
          <w:szCs w:val="28"/>
        </w:rPr>
        <w:t>(далее –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ий Порядок разработан в соответствии со статьей 18 Федерального закона от 24 июля 2007 года N 209-ФЗ "О развитии малого и среднего предпринимательства в Российской Федерации", статьей 7 Закона Нижегородской области от 5 декабря 2008 года N 171-З "О развитии малого и среднего предпринимательства в Нижегородской области" и устанавливает правила формирования, ведения и обязательного опубликования перечня государственного имущества Нижегородской области, свободного от прав третьих лиц (за исключением имущественных прав субъектов малого и среднего предпринимательства) (далее – Перечень).</w:t>
      </w:r>
    </w:p>
    <w:p>
      <w:pPr>
        <w:pStyle w:val="Normal"/>
        <w:ind w:firstLine="540"/>
        <w:jc w:val="both"/>
        <w:rPr/>
      </w:pPr>
      <w:r>
        <w:rPr>
          <w:rFonts w:cs="Times New Roman" w:ascii="Times New Roman" w:hAnsi="Times New Roman"/>
          <w:sz w:val="28"/>
          <w:szCs w:val="28"/>
        </w:rPr>
        <w:t>1.2. Перечень формируется в целях предоставления имущества, находящегося в муниципальной собственности Дивеевского муниципального района Нижегородской области, (далее – имуществ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С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СП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Формирование и ведение Переч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Формирование и ведение Перечня осуществляется комитетом по управлению муниципальным имуществом Дивеевского муниципального района Нижегородской области (далее – комитет).</w:t>
      </w:r>
    </w:p>
    <w:p>
      <w:pPr>
        <w:pStyle w:val="Normal"/>
        <w:ind w:firstLine="540"/>
        <w:jc w:val="both"/>
        <w:rPr/>
      </w:pPr>
      <w:r>
        <w:rPr>
          <w:rFonts w:cs="Times New Roman" w:ascii="Times New Roman" w:hAnsi="Times New Roman"/>
          <w:sz w:val="28"/>
          <w:szCs w:val="28"/>
        </w:rPr>
        <w:t>2.2. При формировании Перечня Комитет использует информацию об имуществе казны Дивеевского муниципального района Нижегородской области (далее – казна района), которое может быть предоставлено субъектам МСП и организациям, образующим инфраструктуру поддержки субъектов МСП, в соответствии с критериями, указанными в пункте 2.3 настоящего Порядка.</w:t>
      </w:r>
    </w:p>
    <w:p>
      <w:pPr>
        <w:pStyle w:val="Normal"/>
        <w:ind w:firstLine="540"/>
        <w:jc w:val="both"/>
        <w:rPr/>
      </w:pPr>
      <w:r>
        <w:rPr>
          <w:rFonts w:cs="Times New Roman" w:ascii="Times New Roman" w:hAnsi="Times New Roman"/>
          <w:sz w:val="28"/>
          <w:szCs w:val="28"/>
        </w:rPr>
        <w:t>2.3. В Перечень включаются сведения об имуществе, соответствующем следующим критер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имущество учтено в реестре муниципальной собственност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имущество свободно от прав третьих лиц (за исключением имущественных прав субъектов МС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имущество не ограничено в оборо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имущество не является объектом религиозного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имущество не является объектом незавершен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имущество не включено в прогнозный план (программу) приватизации имущества, находящегося в собственност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имущество не имеет свойств, препятствующих его использованию по целевому назначению для ведения предпринимательской деятельности, а также заключению договора арен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имущество является пригодным к использованию, в том числе не находится в аварийном состоянии.</w:t>
      </w:r>
    </w:p>
    <w:p>
      <w:pPr>
        <w:pStyle w:val="Normal"/>
        <w:ind w:firstLine="540"/>
        <w:jc w:val="both"/>
        <w:rPr/>
      </w:pPr>
      <w:r>
        <w:rPr>
          <w:rFonts w:cs="Times New Roman" w:ascii="Times New Roman" w:hAnsi="Times New Roman"/>
          <w:sz w:val="28"/>
          <w:szCs w:val="28"/>
        </w:rPr>
        <w:t>2.4. Сформированный Перечень утверждается постановлением администрации Дивеевского муниципального района Нижегородской области, подготовку которого осуществляет комитет.</w:t>
      </w:r>
    </w:p>
    <w:p>
      <w:pPr>
        <w:pStyle w:val="Normal"/>
        <w:ind w:firstLine="540"/>
        <w:jc w:val="both"/>
        <w:rPr/>
      </w:pPr>
      <w:r>
        <w:rPr>
          <w:rFonts w:cs="Times New Roman" w:ascii="Times New Roman" w:hAnsi="Times New Roman"/>
          <w:sz w:val="28"/>
          <w:szCs w:val="28"/>
        </w:rPr>
        <w:t>2.5. Перечень содержит следующие сведения об имущест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для недвижимого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значение, вид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Внесение сведений в Перечень (в том числе ежегодное дополнение до 1 ноября текущего года), а также исключение сведений об имуществе из Перечня осуществляются постановлением администрации Дивеевского муниципального района Нижегородской области о внесении в него изменений по следующим осн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1. Основаниями для включения сведений в Перечень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б имуществе, поступившем в казну района в результате прекращения в установленном порядке права оперативного управления или хозяйственного ведения, в том числе по результатам мероприятий по выявлению неиспользуемого и неэффективно используемого имущества муниципальных унитарных предприятий Дивеевского муниципального района Нижегородской области и муниципальных учреждений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б имуществе, продажа которого в порядке, установленном законодательством о приватизации, не состоялас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имуществе, обращенном или поступившем в муниципальную собственность Дивеевского муниципального района Нижегородской области по основаниям, предусмотренны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2. Основаниями для исключения сведений об имуществе из Перечня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выкуп имущества субъектом МСП, арендующим данное имуще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екращение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крепление за органом муниципальной власти, муниципальным унитарным предприятием, муниципальным учреждением, иной организацией, создаваемой на базе имущества, находящегося в муниципальной собственности, для выполнения муниципальных полномочий или обеспечения исполнения устав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ризнание имущества невостребованным субъектами МСП или организациями, образующими инфраструктуру поддержки субъектов МСП, в том числе в результате признания несостоявшимися объявленных торгов на право заключения договора арен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принятие решения о передаче имущества в федеральную или государственную собственность в соответствии с требованиями действующе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истечение двух лет со дня включения сведений об имуществе в перечень в отношении такого имущества от субъектов МСП или организаций, образующих инфраструктуру поддержки субъектов МСП, если не поступил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и одной заявки на участие в аукционе на право заключения договора, предусматривающего переход прав владения и (или) пользования в отношении муниципального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и одного заявления о предоставлении имущества, в отношении которого заключение указанного договора может быть осуществлено без проведения аукциона в случаях, предусмотренных Федеральным законом от 26 июля 2006 года N 135-ФЗ "О защите конкурен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 Комитет проводит анализ информации, указанной в подпунктах 2.6.1, 2.6.2 пункта 2.6 настоящего Порядка, по мере ее поступления и осуществляет подготовку проекта постановления администрации Дивеевского муниципального района Нижегородской области о внесении изменений в 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публикование (размещение) Переч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остановление администрации Дивеевского муниципального района Нижегородской области об утверждении Перечня, а также постановления администрации Дивеевского муниципального района Нижегородской области о внесении изменений в Перечень подлежат обязательному опубликованию в установленном порядке на "Официальном интернет-портале правовой информации" (www.pravo.gov.ru) – в течение 10 рабочих дней со дня их прин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а также актуализированная версия Перечня в случае внесения изменений в него, размещаются на официальном сайте администрации Дивеевского муниципального района Нижегородской области в информационно-телекоммуникационной сети "Интернет" (www.diveevo-adm.ru).</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5:15:00Z</dcterms:created>
  <dc:creator>Николай Владимирович Москалёв</dc:creator>
  <dc:description/>
  <cp:keywords/>
  <dc:language>en-US</dc:language>
  <cp:lastModifiedBy>Admin</cp:lastModifiedBy>
  <cp:lastPrinted>2017-07-16T18:14:00Z</cp:lastPrinted>
  <dcterms:modified xsi:type="dcterms:W3CDTF">2017-07-16T15:15:00Z</dcterms:modified>
  <cp:revision>4</cp:revision>
  <dc:subject>Постановление</dc:subject>
  <dc:title>Об утверждении Порядка формирования, ведения и обязательного опубликования перечня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dc:title>
</cp:coreProperties>
</file>