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543"/>
        <w:gridCol w:w="623"/>
        <w:gridCol w:w="1009"/>
      </w:tblGrid>
      <w:tr>
        <w:trPr>
          <w:trHeight w:val="377" w:hRule="atLeast"/>
        </w:trPr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firstLine="709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6 апреля 2021 г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</w:tr>
      <w:tr>
        <w:trPr>
          <w:trHeight w:val="227" w:hRule="exact"/>
        </w:trPr>
        <w:tc>
          <w:tcPr>
            <w:tcW w:w="3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firstLine="709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firstLine="709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709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pacing w:val="-2"/>
          <w:szCs w:val="24"/>
        </w:rPr>
        <w:t xml:space="preserve">        </w:t>
      </w:r>
      <w:r>
        <w:rPr>
          <w:rFonts w:cs="Arial"/>
          <w:spacing w:val="-2"/>
          <w:sz w:val="22"/>
          <w:szCs w:val="22"/>
        </w:rPr>
        <w:t>Рассмотрев обращение начальника управления капитального строительства и архитектуры администрации Дивеевского муниципального округа Нижегородской области</w:t>
      </w:r>
      <w:r>
        <w:rPr>
          <w:rFonts w:cs="Arial"/>
          <w:sz w:val="22"/>
          <w:szCs w:val="22"/>
        </w:rPr>
        <w:t>,</w:t>
      </w:r>
      <w:r>
        <w:rPr>
          <w:rFonts w:cs="Arial"/>
          <w:spacing w:val="-2"/>
          <w:sz w:val="22"/>
          <w:szCs w:val="22"/>
        </w:rPr>
        <w:t xml:space="preserve"> руководствуясь статьями 215, 296 Гражданского кодекса Российской Федерации, решением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/>
          <w:sz w:val="22"/>
          <w:szCs w:val="22"/>
        </w:rPr>
        <w:t xml:space="preserve">, администрация Дивеевского муниципального округа Нижегородской области </w:t>
      </w:r>
      <w:r>
        <w:rPr>
          <w:rFonts w:cs="Arial"/>
          <w:b/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1. Изъять из оперативного управления УКС администрации  Дивеввского муниципального округа Нижегородской области: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Луговая, стоимостью 3212806,00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Парковая, стоимостью 3521639,00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Клочнева, стоимостью 4336501,00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Маяковского, стоимостью 4358026,00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9 Мая, стоимостью 3125288,00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пер. Нижегородский, стоимостью 1078513,00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Труда, стоимостью 3681291,84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Юбилейная, стоимостью 2862537,37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Гагарина, стоимостью 2793751,76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Ситнова, стоимостью 3238898,69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Шалашкова, стоимостью 3372044,69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Молодежная, стоимостью 3197519,57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пер. Солнечный 1, стоимостью 418964,23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пер. Солнечный 2, стоимостью 418964,23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пер. Солнечный 3, стоимостью 418964,23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пожарный проезд №1 от ул. Ситнова д. 48, стоимостью 348466,20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пожарный проезд №2 от ул. Гагарина д. 31 до ул. Ситнова д. 30, стоимостью 407228,89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Ежкова, стоимостью 1063410,74;</w:t>
      </w:r>
    </w:p>
    <w:p>
      <w:pPr>
        <w:pStyle w:val="Normal"/>
        <w:ind w:firstLine="709"/>
        <w:jc w:val="both"/>
        <w:rPr/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Северная, стоимостью 2163184,75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Юности, стоимостью 2125493,95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Родниковая, стоимостью 3068947,65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Покровская, стоимостью 203310,55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Привольная, стоимостью 3309761,38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Лесная, стоимостью 2271817,99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Южная ул. Пролетарская д. 1А/1 до ул. Чкалова 2Д, стоимостью 2270949,24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Космонавтов от ул. Южная к ЦРБ, стоимостью 1134512,77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Саровская, стоимостью 2835874,43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Казанская, стоимостью 3845230,02;</w:t>
      </w:r>
    </w:p>
    <w:p>
      <w:pPr>
        <w:pStyle w:val="Normal"/>
        <w:ind w:firstLine="709"/>
        <w:jc w:val="both"/>
        <w:rPr/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Магистральная, стоимостью 839474,63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Нижегородская, стоимостью 745278,26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пер. Монастырский, стоимостью 424716,48;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монт автомобильной дороги по адресу: Нижегородская область, Дивеевский район, с. Дивеево, ул. Студеная, стоимостью 1483153,70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 w:val="22"/>
          <w:szCs w:val="22"/>
        </w:rPr>
        <w:t>2. Принять в муниципальную собственность Дивеевского муниципального округа вышеперечисленные объекты недвижимого имущ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 w:val="22"/>
          <w:szCs w:val="22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Для приема-передачи создать комиссию в составе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 w:val="22"/>
          <w:szCs w:val="22"/>
        </w:rPr>
        <w:t>Денискина Юлия Николаевна – и.о.  председателя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Маркина Татьяна Александровна – заведующий сектором закупок и бухгалтерского учета управления капитального строительства и архитектуры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Контроль за исполнением настоящего постановления возложить на и.о.  председателя КУМИ Дивеевского муниципального округа Нижегородской области Денискину Ю.Н.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sz w:val="22"/>
          <w:szCs w:val="22"/>
        </w:rPr>
        <w:t xml:space="preserve">Глава местного самоуправления                                                </w:t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1:00Z</dcterms:created>
  <dc:creator>ws29</dc:creator>
  <dc:description/>
  <cp:keywords/>
  <dc:language>en-US</dc:language>
  <cp:lastModifiedBy>Admin</cp:lastModifiedBy>
  <cp:lastPrinted>2021-04-09T09:39:00Z</cp:lastPrinted>
  <dcterms:modified xsi:type="dcterms:W3CDTF">2021-08-18T14:14:00Z</dcterms:modified>
  <cp:revision>5</cp:revision>
  <dc:subject/>
  <dc:title> </dc:title>
</cp:coreProperties>
</file>