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458"/>
        <w:gridCol w:w="509"/>
        <w:gridCol w:w="989"/>
      </w:tblGrid>
      <w:tr>
        <w:trPr>
          <w:trHeight w:val="377" w:hRule="atLeast"/>
        </w:trPr>
        <w:tc>
          <w:tcPr>
            <w:tcW w:w="3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firstLine="709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6 апреля 2021 г.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trHeight w:val="227" w:hRule="exac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firstLine="709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firstLine="709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pacing w:val="-2"/>
          <w:szCs w:val="24"/>
        </w:rPr>
        <w:t xml:space="preserve">        </w:t>
      </w:r>
      <w:r>
        <w:rPr>
          <w:rFonts w:cs="Arial"/>
          <w:spacing w:val="-2"/>
          <w:szCs w:val="24"/>
        </w:rPr>
        <w:t>Рассмотрев обращение исполняющего обязанности начальника Верякушского территориального отдела администрации Дивеевского муниципального округа Нижегородской области</w:t>
      </w:r>
      <w:r>
        <w:rPr>
          <w:rFonts w:cs="Arial"/>
          <w:szCs w:val="24"/>
        </w:rPr>
        <w:t>,</w:t>
      </w:r>
      <w:r>
        <w:rPr>
          <w:rFonts w:cs="Arial"/>
          <w:spacing w:val="-2"/>
          <w:szCs w:val="24"/>
        </w:rPr>
        <w:t xml:space="preserve"> руководствуясь статьями 215, 296 Гражданского кодекса Российской Федерации, 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1. Изъять из оперативного управления администрации Дивеевского муниципального округа Нижегородской области контейнеры для накопления ТКО и складирования мусора, в количестве 5 шт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2. Передать вышеуказанное  движимое имущество в оперативное управление Верякуш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Для приема-передачи создать комиссию в составе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Денискина Юлия Николаевна – и.о. председателя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Авсентьева Наталья Николаевна – исполняющий обязанности начальника Верякуш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удьина Анастасия Сергеевна – главный бухгалтер Верякуш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и.о. председателя КУМИ Дивеевского муниципального округа Нижегородской области Денискину Ю.Н.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szCs w:val="24"/>
        </w:rPr>
        <w:t>Глава местного самоуправления                                                           С.А.Куч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ws29</dc:creator>
  <dc:description/>
  <cp:keywords/>
  <dc:language>en-US</dc:language>
  <cp:lastModifiedBy>Admin</cp:lastModifiedBy>
  <cp:lastPrinted>2021-04-09T09:39:00Z</cp:lastPrinted>
  <dcterms:modified xsi:type="dcterms:W3CDTF">2021-08-18T14:19:00Z</dcterms:modified>
  <cp:revision>5</cp:revision>
  <dc:subject/>
  <dc:title> </dc:title>
</cp:coreProperties>
</file>