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4580"/>
        <w:gridCol w:w="452"/>
        <w:gridCol w:w="1016"/>
      </w:tblGrid>
      <w:tr>
        <w:trPr>
          <w:trHeight w:val="377" w:hRule="atLeast"/>
        </w:trPr>
        <w:tc>
          <w:tcPr>
            <w:tcW w:w="3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6 апреля 2021 г.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№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69</w:t>
            </w:r>
          </w:p>
        </w:tc>
      </w:tr>
      <w:tr>
        <w:trPr>
          <w:trHeight w:val="227" w:hRule="exact"/>
        </w:trPr>
        <w:tc>
          <w:tcPr>
            <w:tcW w:w="3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приеме-передач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rFonts w:cs="Arial"/>
          <w:szCs w:val="24"/>
        </w:rPr>
      </w:pPr>
      <w:r>
        <w:rPr>
          <w:rFonts w:cs="Arial"/>
          <w:spacing w:val="-2"/>
          <w:szCs w:val="24"/>
        </w:rPr>
        <w:t xml:space="preserve">В целях приведения в соответствие с действующим законодательством, администрация Дивеевского муниципального округа Нижегородской области </w:t>
      </w:r>
      <w:r>
        <w:rPr>
          <w:rFonts w:cs="Arial"/>
          <w:b/>
          <w:spacing w:val="-2"/>
          <w:szCs w:val="24"/>
        </w:rPr>
        <w:t>постановляет</w:t>
      </w:r>
      <w:r>
        <w:rPr>
          <w:rFonts w:cs="Arial"/>
          <w:b/>
          <w:spacing w:val="48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cs="Arial"/>
          <w:szCs w:val="24"/>
        </w:rPr>
      </w:pPr>
      <w:r>
        <w:rPr>
          <w:rFonts w:cs="Arial"/>
          <w:spacing w:val="-28"/>
          <w:szCs w:val="24"/>
        </w:rPr>
        <w:tab/>
        <w:t>1.</w:t>
      </w:r>
      <w:r>
        <w:rPr>
          <w:rFonts w:cs="Arial"/>
          <w:szCs w:val="24"/>
        </w:rPr>
        <w:t xml:space="preserve">  Внести изменение в Приложение № 2 раздела МБДОУ детский сад «Малышок» к постановлению администрации Дивеевского района Нижегородской области от 10 мая 2011 года № 344 «Об утверждении Перечней недвижимого и особо ценного движимого имущества бюджетных учреждений Дивеевского района», изложив его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5509260" cy="2426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242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508"/>
                              <w:gridCol w:w="1980"/>
                              <w:gridCol w:w="72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Балансовая стоимост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8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МБДОУ детский сад «Малыш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Детский игровой комплек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79615,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Детский игровой комплекс мин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58724,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Сенсорная</w:t>
                                  </w:r>
                                  <w:r>
                                    <w:rPr>
                                      <w:rFonts w:cs="Arial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панель</w:t>
                                  </w:r>
                                  <w:r>
                                    <w:rPr>
                                      <w:rFonts w:cs="Arial"/>
                                      <w:szCs w:val="24"/>
                                      <w:lang w:val="en-US"/>
                                    </w:rPr>
                                    <w:t xml:space="preserve"> Intertouch Display 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  <w:lang w:val="en-US"/>
                                    </w:rPr>
                                    <w:t>233539</w:t>
                                  </w: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/>
                                      <w:szCs w:val="24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Плита электрическая 4-х конфорочная с жарочным шкафом ПЭЭП-0,48-ДШ-01 (840(1050)х850(900)х860(880) м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7538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447258,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191.1pt;mso-wrap-distance-left:9pt;mso-wrap-distance-right:9pt;mso-wrap-distance-top:0pt;mso-wrap-distance-bottom:0pt;margin-top:2.35pt;mso-position-vertical-relative:text;margin-left: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508"/>
                        <w:gridCol w:w="1980"/>
                        <w:gridCol w:w="72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Балансовая стоимост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8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МБДОУ детский сад «Малышок»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Детский игровой комплек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79615,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Детский игровой комплекс мин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58724,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Сенсорная</w:t>
                            </w:r>
                            <w:r>
                              <w:rPr>
                                <w:rFonts w:cs="Arial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панель</w:t>
                            </w:r>
                            <w:r>
                              <w:rPr>
                                <w:rFonts w:cs="Arial"/>
                                <w:szCs w:val="24"/>
                                <w:lang w:val="en-US"/>
                              </w:rPr>
                              <w:t xml:space="preserve"> Intertouch Display 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val="en-US"/>
                              </w:rPr>
                              <w:t>233539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szCs w:val="24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Плита электрическая 4-х конфорочная с жарочным шкафом ПЭЭП-0,48-ДШ-01 (840(1050)х850(900)х860(880) м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75380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447258,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2. Контроль за исполнением настоящего постановления возложить на и.о. председателя КУМИ Дивеевского муниципального округа Нижегородской области Денискину Ю.Н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Глава местного самоуправления                                                              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21:00Z</dcterms:created>
  <dc:creator>ws29</dc:creator>
  <dc:description/>
  <cp:keywords/>
  <dc:language>en-US</dc:language>
  <cp:lastModifiedBy>Admin</cp:lastModifiedBy>
  <cp:lastPrinted>2021-04-07T10:29:00Z</cp:lastPrinted>
  <dcterms:modified xsi:type="dcterms:W3CDTF">2021-08-18T14:22:00Z</dcterms:modified>
  <cp:revision>4</cp:revision>
  <dc:subject/>
  <dc:title> </dc:title>
</cp:coreProperties>
</file>