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760"/>
        <w:gridCol w:w="336"/>
        <w:gridCol w:w="539"/>
      </w:tblGrid>
      <w:tr>
        <w:trPr>
          <w:trHeight w:val="298" w:hRule="atLeast"/>
        </w:trPr>
        <w:tc>
          <w:tcPr>
            <w:tcW w:w="2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8 октября 2010 год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4855" w:hanging="0"/>
        <w:jc w:val="both"/>
        <w:rPr/>
      </w:pPr>
      <w:r>
        <w:rPr>
          <w:rFonts w:cs="Arial" w:ascii="Arial" w:hAnsi="Arial"/>
          <w:b/>
        </w:rPr>
        <w:t>О внесении изменений в решение Земского собрания Дивеевского района от 25.01.2008г. № 01 «О структуре администрации Дивеевского района Нижегородской области»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2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взаимодействия служб Дивеевского района и подчиненных им сил постоянной готовности, а также своевременного представления полной и достоверной информации Губернатору Нижегородской области, главе администрации и комиссии по предупреждению и ликвидации ЧС и обеспечению пожарной безопасности (далее - КЧС и ОПБ) Дивеевского района, руководствуясь Уставом Дивеевского района, в целях управления при авариях и чрезвычайных ситуациях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hanging="0"/>
        <w:jc w:val="center"/>
        <w:rPr/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ind w:right="-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firstLine="720"/>
        <w:jc w:val="both"/>
        <w:rPr/>
      </w:pPr>
      <w:r>
        <w:rPr>
          <w:rFonts w:cs="Arial" w:ascii="Arial" w:hAnsi="Arial"/>
        </w:rPr>
        <w:t xml:space="preserve">1. Внести в решение Земского собрания Дивеевского района от 25.01.2008г. № 01 «О структуре администрации Дивеевского района Нижегородской области» (в ред. решения Земского собрания Дивеевского района Нижегородская область от 25.06.2010г. № 39) изменения, создав при администрации Дивеевского района единую дежурно-диспетчерскую службу (приложение № 1).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веевского района         </w:t>
        <w:tab/>
        <w:tab/>
        <w:tab/>
        <w:tab/>
        <w:tab/>
        <w:tab/>
        <w:tab/>
        <w:t>В.И. Лопат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Земского собра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 2010 года № 5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АДМИНИСТРАЦИИ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3"/>
        <w:gridCol w:w="1883"/>
        <w:gridCol w:w="1810"/>
        <w:gridCol w:w="2115"/>
        <w:gridCol w:w="1973"/>
        <w:gridCol w:w="2181"/>
        <w:gridCol w:w="203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Дивеевского райо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сов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ражданской защиты, пожарной безопасности и мобилизационн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дежурно – диспетчерская служб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 председатель комитета по управлению муниципальным имущество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ономики и прогнозир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архитектур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отде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и прогнозир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отде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сполнения и анализа районного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и кин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равовой работе и документообороту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муниципальной статистик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 – экономический отде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отде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о – коммунального хозяй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спорту и туризм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адровой политике и делам архиво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охране труд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подраз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областного казначейства по Дивеевскому район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галтерского учета  и управления тех.персоналом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контролю исполнения районного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0:00Z</dcterms:created>
  <dc:creator>User</dc:creator>
  <dc:description/>
  <cp:keywords/>
  <dc:language>en-US</dc:language>
  <cp:lastModifiedBy>User</cp:lastModifiedBy>
  <dcterms:modified xsi:type="dcterms:W3CDTF">2012-12-23T09:03:00Z</dcterms:modified>
  <cp:revision>6</cp:revision>
  <dc:subject/>
  <dc:title/>
</cp:coreProperties>
</file>