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мая 2017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7-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работе служб жизнеобеспечения населения в выходные и праздничные дни в период с 6 по 9 мая 2017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целях обеспечения устойчивой работы служб Дивеевского муниципального района Нижегородской области по обслуживанию населения с 6 по 9 мая 2017 года, создания необходимых условий для полноценного и безопасного отдыха жителей Нижегородской области в период празднования Дня Победы:</w:t>
      </w:r>
    </w:p>
    <w:p>
      <w:pPr>
        <w:pStyle w:val="Normal"/>
        <w:spacing w:lineRule="auto" w:line="360"/>
        <w:ind w:firstLine="539"/>
        <w:jc w:val="both"/>
        <w:rPr/>
      </w:pPr>
      <w:r>
        <w:rPr>
          <w:rFonts w:cs="Times New Roman" w:ascii="Times New Roman" w:hAnsi="Times New Roman"/>
          <w:sz w:val="28"/>
          <w:szCs w:val="28"/>
        </w:rPr>
        <w:t>1. Рекомендовать главам администраций сельсоветов, главе местного самоуправления Верякушского сельсовета Дивеевского муниципального района, руководителям учреждений и организаций:</w:t>
      </w:r>
    </w:p>
    <w:p>
      <w:pPr>
        <w:pStyle w:val="Normal"/>
        <w:spacing w:lineRule="auto" w:line="360"/>
        <w:ind w:firstLine="539"/>
        <w:jc w:val="both"/>
        <w:rPr/>
      </w:pPr>
      <w:r>
        <w:rPr>
          <w:rFonts w:cs="Times New Roman" w:ascii="Times New Roman" w:hAnsi="Times New Roman"/>
          <w:sz w:val="28"/>
          <w:szCs w:val="28"/>
        </w:rPr>
        <w:t>1.1. Обеспечить в выходные и праздничные дни с 17:00 часов 5 мая 2017 года до 10:00 часов 10 мая 2017 года круглосуточное дежурство ответственных работников, способных принимать управленческие решения, не отменяя специального графика ежедневных круглосуточных дежурств на этот период года, установленного для организаций и соответствующих служб жизнеобеспечения. Состав дежурных смен и ответственных по муниципальным образованиям проинструктировать лично до 05 мая 2017 года.</w:t>
      </w:r>
    </w:p>
    <w:p>
      <w:pPr>
        <w:pStyle w:val="Normal"/>
        <w:spacing w:lineRule="auto" w:line="360"/>
        <w:ind w:firstLine="539"/>
        <w:jc w:val="both"/>
        <w:rPr/>
      </w:pPr>
      <w:r>
        <w:rPr>
          <w:rFonts w:cs="Times New Roman" w:ascii="Times New Roman" w:hAnsi="Times New Roman"/>
          <w:sz w:val="28"/>
          <w:szCs w:val="28"/>
        </w:rPr>
        <w:t>1.2. Представить графики дежурств ответственных должностных лиц в оперативно-распорядительное управление Правительства Нижегородской области, в территориальные подразделения Главного управления МВД России по Нижегородской области и Главное управление МЧС России по Нижегородской области до 13:00 часов 05 мая 2017 года.</w:t>
      </w:r>
    </w:p>
    <w:p>
      <w:pPr>
        <w:pStyle w:val="Normal"/>
        <w:spacing w:lineRule="auto" w:line="360"/>
        <w:ind w:firstLine="539"/>
        <w:jc w:val="both"/>
        <w:rPr/>
      </w:pPr>
      <w:r>
        <w:rPr>
          <w:rFonts w:cs="Times New Roman" w:ascii="Times New Roman" w:hAnsi="Times New Roman"/>
          <w:sz w:val="28"/>
          <w:szCs w:val="28"/>
        </w:rPr>
        <w:t>1.3. Обеспечить выполнение руководителями потенциально опасного, объекта, объектов жизнеобеспечения населенных пунктов Дивеевского муниципального района профилактических и режимных мер.</w:t>
      </w:r>
    </w:p>
    <w:p>
      <w:pPr>
        <w:pStyle w:val="Normal"/>
        <w:spacing w:lineRule="auto" w:line="360"/>
        <w:ind w:firstLine="539"/>
        <w:jc w:val="both"/>
        <w:rPr/>
      </w:pPr>
      <w:r>
        <w:rPr>
          <w:rFonts w:cs="Times New Roman" w:ascii="Times New Roman" w:hAnsi="Times New Roman"/>
          <w:sz w:val="28"/>
          <w:szCs w:val="28"/>
        </w:rPr>
        <w:t>1.4. Информировать в установленные сроки единую дежурно-диспетчерскую службу района об аварийных и чрезвычайных ситуациях и сбоях в работе систем жизнеобеспечения, а также о принимаемых мерах по их ликвидации.</w:t>
      </w:r>
    </w:p>
    <w:p>
      <w:pPr>
        <w:pStyle w:val="Normal"/>
        <w:spacing w:lineRule="auto" w:line="360"/>
        <w:ind w:firstLine="539"/>
        <w:jc w:val="both"/>
        <w:rPr/>
      </w:pPr>
      <w:r>
        <w:rPr>
          <w:rFonts w:cs="Times New Roman" w:ascii="Times New Roman" w:hAnsi="Times New Roman"/>
          <w:sz w:val="28"/>
          <w:szCs w:val="28"/>
        </w:rPr>
        <w:t>1.5. Организовать работу оперативных штабов и принимать все необходимые меры к немедленному устранению последствий аварийных и чрезвычайных ситуаций при возникновении сбоев в функционировании систем жизнеобеспечения населения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6. Совместно с органами внутренних дел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 ходе проведения оперативно-профилактических отработок жилого сектора обращать особое внимание на подвальные и чердачные помещения домов и зданий с пустующими квартирами, на наличие и надлежащую работу запорных устройств, на проверку бесхозных и припаркованных автомашин возле жилых домов, объектов и территорий, с массовым пребыванием граждан;</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 указанные выходные и праздничные дни реализовывать весь комплекс мер, направленный на обеспечение антитеррористической безопасности, в том числе осуществлять оперативно-техническое обследование мест и объектов проведения мероприятий, обеспечивать контроль за доступом граждан на такие объекты и в места, с использованием технических средств обеспечения безопасности и ограничения доступа с привлечением дополнительных нарядов полиции и работников частных охранных организац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едусмотреть дополнительные меры по усилению защищенности органов государственной власти и органов местного самоуправления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рганизовать работу по информированию населения о необходимости соблюдения мер безопасности, в том числе при обнаружении подозрительных предметов на объектах транспорта, в торговых комплексах, в местах проведения массовых мероприятий и на прилегающих к ним территориях;</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 рамках своих полномочий ограничить продажу алкогольной продукции, слабоалкогольных напитков, пива, а также прохладительных напитков в стеклянной таре в местах проведения массовых мероприятий и на прилегающих территориях;</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информировать население о вводимых ограничениях пешего и автопередвижения граждан, рекомендуемых маршрутах следования в местах проведения массовых мероприятий и на прилегающих территориях.</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7. В соответствии с постановлением администрации Дивеевского муниципального района Нижегородской области от 27.04.2017 № 371 «Об установлении на территории Дивеевского муниципального района Нижегородской области особого противопожарного режима» организовать патрулирование населенных пунктов, межселенных территорий и лесов силами мобильных оперативных групп из числа работников администрации муниципального района, сотрудников органов внутренних дел, сотрудников государственной противопожарной службы, работников лесничеств, работников муниципальной пожарной охраны, добровольных пожарных команд (дружин) (по согласованию с общественными объединениями добровольной пожарной охраны), инструкторов пожарной профилактики с целью пресечения правонарушений в области пожарной безопасно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8. Организовать функционирование пассажирского транспорта на территории Дивеевского муниципального района и информирование пассажиров о графиках его работы в указанные выходные и праздничные дн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9. Совместно с ГБУЗ НО «Дивеевская ЦРБ имени академика Н.Н.Блохина» Дивеевского муниципального района Нижегородской области: предусмотреть выделение в места с массовым пребыванием людей дополнительных бригад скорой медицинской помощ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тделу жилищно-коммунального хозяйства Дивеевского муниципального района Нижегородской области в рамках своих полномочий в установленном порядке организовать взаимодействие с главами сельских поселений, руководителями организаций жилищно-коммунального хозяйства, топливно-энергетического комплекса и иных организац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 обеспечению устойчивого водоснабжения, электроснабжения, теплоснабжения, газоснабжения и другого инженерного обеспечения жилых и многоквартирных домов, объектов здравоохранения, образования, промышленных предприятий, оказывающих коммунальные услуги жилищному фонду, бесперебойной работе наружного освещения, контроль за нормативным содержанием жилищного фонд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 установлению дежурства аварийных служб и бригад в усиленном режиме, в том числе посредством создания достаточных запасов материалов для проведения аварийно-восстановительных рабо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Отделу гражданской защиты, пожарной безопасности и мобилизационной работы принимать все меры оперативно-диспетчерского управления по недопущению нарушений нормальных условий жизнеобеспечения населения Дивеевского муниципального района при аварийных и чрезвычайных ситуациях.</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олгашова Г.П.</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16:00Z</dcterms:created>
  <dc:creator>Николай Владимирович Москалёв</dc:creator>
  <dc:description/>
  <cp:keywords/>
  <dc:language>en-US</dc:language>
  <cp:lastModifiedBy>Admin</cp:lastModifiedBy>
  <cp:lastPrinted>2017-05-05T10:56:00Z</cp:lastPrinted>
  <dcterms:modified xsi:type="dcterms:W3CDTF">2017-06-05T07:16:00Z</dcterms:modified>
  <cp:revision>4</cp:revision>
  <dc:subject>Распоряжение</dc:subject>
  <dc:title>О работе служб жизнеобеспечения населения в выходные и праздничные дни в период с 6 по 9 мая 2017 года</dc:title>
</cp:coreProperties>
</file>