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6 июня 2017 года</w:t>
            </w:r>
          </w:p>
        </w:tc>
        <w:tc>
          <w:tcPr>
            <w:tcW w:w="5021"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70</w:t>
            </w:r>
          </w:p>
        </w:tc>
      </w:tr>
      <w:tr>
        <w:trPr>
          <w:trHeight w:val="227" w:hRule="exact"/>
        </w:trPr>
        <w:tc>
          <w:tcPr>
            <w:tcW w:w="350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дорожной карты) по переходу на энергоэффективное светодиодное освещение в учреждениях, где качество освещения играет повышенную роль, а также по переходу на энергоэффективные светодиодные источники света в уличном освещении Дивеевского муниципального района Нижегородской области на период 2018 – 202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14 Федерального Закона от 06.10.2003 № 131-ФЗ «Об общих принципах организации местного самоуправлении в Российской Федерации» и в целях исполнения пункта 2.2. протокола совещания под руководством заместителя Министра энергетики Российской Федерации А.Ю.Инюцына от 14.02.2017 № ИА-59пр,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67"/>
        <w:jc w:val="both"/>
        <w:rPr/>
      </w:pPr>
      <w:r>
        <w:rPr>
          <w:rFonts w:cs="Times New Roman" w:ascii="Times New Roman" w:hAnsi="Times New Roman"/>
          <w:sz w:val="28"/>
          <w:szCs w:val="28"/>
        </w:rPr>
        <w:t>1. Утвердить прилагаемый план мероприятий (дорожную карту) по переходу на энергоэффективное светодиодное освещение в учреждениях, где качество освещения играет повышенную роль, а также по переходу на энергоэффективные светодиодные источники света в уличном освещении Дивеевского муниципального района Нижегородской области на период 2018 – 2025 годы, согласно приложению к настоящему постановлению.</w:t>
      </w:r>
    </w:p>
    <w:p>
      <w:pPr>
        <w:pStyle w:val="Normal"/>
        <w:ind w:firstLine="567"/>
        <w:jc w:val="both"/>
        <w:rPr/>
      </w:pPr>
      <w:r>
        <w:rPr>
          <w:rFonts w:cs="Times New Roman" w:ascii="Times New Roman" w:hAnsi="Times New Roman"/>
          <w:sz w:val="28"/>
          <w:szCs w:val="28"/>
        </w:rPr>
        <w:t>2. Настоящее постановление вступает в силу с 01.01.2018.</w:t>
      </w:r>
    </w:p>
    <w:p>
      <w:pPr>
        <w:pStyle w:val="Normal"/>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206"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от 16 июня 2017 года N 5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 (дорожная к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ереходу на энергоэффективное светодиодное освещение в учреждениях, где качество освещения играет повышенную роль, а также по переходу на энергоэффективные светодиодные источники света в уличном освещен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период 2018 – 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21"/>
        <w:gridCol w:w="6120"/>
        <w:gridCol w:w="5083"/>
        <w:gridCol w:w="1610"/>
        <w:gridCol w:w="150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мероприяти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тветственны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рок реализации</w:t>
            </w:r>
          </w:p>
          <w:p>
            <w:pPr>
              <w:pStyle w:val="Normal"/>
              <w:jc w:val="center"/>
              <w:rPr>
                <w:rFonts w:ascii="Times New Roman" w:hAnsi="Times New Roman" w:cs="Times New Roman"/>
                <w:b/>
                <w:b/>
                <w:szCs w:val="24"/>
              </w:rPr>
            </w:pPr>
            <w:r>
              <w:rPr>
                <w:rFonts w:cs="Times New Roman" w:ascii="Times New Roman" w:hAnsi="Times New Roman"/>
                <w:b/>
                <w:szCs w:val="24"/>
              </w:rPr>
              <w:t>(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оказатели</w:t>
            </w:r>
          </w:p>
          <w:p>
            <w:pPr>
              <w:pStyle w:val="Normal"/>
              <w:jc w:val="center"/>
              <w:rPr>
                <w:rFonts w:ascii="Times New Roman" w:hAnsi="Times New Roman" w:cs="Times New Roman"/>
                <w:b/>
                <w:b/>
                <w:szCs w:val="24"/>
              </w:rPr>
            </w:pPr>
            <w:r>
              <w:rPr>
                <w:rFonts w:cs="Times New Roman" w:ascii="Times New Roman" w:hAnsi="Times New Roman"/>
                <w:b/>
                <w:szCs w:val="24"/>
              </w:rPr>
              <w:t>(ш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Диве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Сатис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Иван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Верякуш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естного самоуправления Верякуш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Елизарь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МБУК «Культурно-досуговое объединение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БУК «Культурно-досуговое объединение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Замена ламп накаливания внутреннего освещения на энергоэффективные светодиодные лампы учреждений МАУК» Межпоселенческая централизованная библиотечная система Дивеевского муниципального района Нижегородской области».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АУК «Межпоселенческая централизованная библиотечная систем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Диве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Сатис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Иван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Верякуш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естного самоуправления Верякуш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Елизарь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МБУК «Культурно-досуговое объединение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БУК «Культурно-досуговое объединение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Замена ламп накаливания внутреннего освещения на энергоэффективные светодиодные лампы учреждений МАУК» Межпоселенческая централизованная библиотечная система Дивеевского муниципального района Нижегородской области».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АУК «Межпоселенческая централизованная библиотечная систем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Диве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Сатис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Иван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Верякуш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естного самоуправления Верякуш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Глух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Глух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Елизарь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образования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бразовательных учреждений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МБУК «Культурно-досуговое объединение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БУК «Культурно-досуговое объединение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Замена ламп накаливания внутреннего освещения на энергоэффективные светодиодные лампы учреждений МАУК» Межпоселенческая централизованная библиотечная система Дивеевского муниципального района Нижегородской области».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АУК «Межпоселенческая централизованная библиотечная систем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Диве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Сатис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Иван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Верякуш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естного самоуправления Верякуш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Глух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Глух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Елизарь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образования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бразовательных учреждений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МБУК «Культурно-досуговое объединение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БУК «Культурно-досуговое объединение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Замена ламп накаливания внутреннего освещения на энергоэффективные светодиодные лампы учреждений МАУК» Межпоселенческая централизованная библиотечная система Дивеевского муниципального района Нижегородской области».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АУК «Межпоселенческая централизованная библиотечная систем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Диве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Сатис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Иван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Елизарь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образования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бразовательных учреждений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7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МБУК «Культурно-досуговое объединение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БУК «Культурно-досуговое объединение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20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Замена ламп накаливания внутреннего освещения на энергоэффективные светодиодные лампы учреждений МАУК» Межпоселенческая централизованная библиотечная система Дивеевского муниципального района Нижегородской области».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АУК «Межпоселенческая централизованная библиотечная систем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20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Диве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Сатис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Иван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Елизарь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образования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бразовательных учреждений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МБУК «Культурно-досуговое объединение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БУК «Культурно-досуговое объединение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Замена ламп накаливания внутреннего освещения на энергоэффективные светодиодные лампы учреждений МАУК» Межпоселенческая централизованная библиотечная система Дивеевского муниципального района Нижегородской области».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АУК «Межпоселенческая централизованная библиотечная систем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Диве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Сатис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Иван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Елизарь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образования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бразовательных учреждений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МБУК «Культурно-досуговое объединение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БУК «Культурно-досуговое объединение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20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Замена ламп накаливания внутреннего освещения на энергоэффективные светодиодные лампы учреждений МАУК» Межпоселенческая централизованная библиотечная система Дивеевского муниципального района Нижегородской области».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АУК «Межпоселенческая централизованная библиотечная систем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4"/>
              </w:rPr>
              <w:t>20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Диве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еход на энергоэффективные источники света в уличном и дорожном освещении администрации Сатис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Ивано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еход на энергоэффективные источники света в уличном и дорожном освещении администрации Елизарьевского сельсовета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образования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бразовательных учреждений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Замена ламп накаливания внутреннего освещения на энергоэффективные светодиодные лампы учреждений МБУК «Культурно-досуговое объединение Дивеевского муниципального района Нижегородской област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БУК «Культурно-досуговое объединение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Замена ламп накаливания внутреннего освещения на энергоэффективные светодиодные лампы учреждений МАУК» Межпоселенческая централизованная библиотечная система Дивеевского муниципального района Нижегородской области».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едующие филиалами МАУК «Межпоселенческая централизованная библиотечная система Дивеевского муниципального района Нижегород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17:00Z</dcterms:created>
  <dc:creator>Николай Владимирович Москалёв</dc:creator>
  <dc:description/>
  <cp:keywords/>
  <dc:language>en-US</dc:language>
  <cp:lastModifiedBy>Admin</cp:lastModifiedBy>
  <cp:lastPrinted>2014-11-25T15:37:00Z</cp:lastPrinted>
  <dcterms:modified xsi:type="dcterms:W3CDTF">2017-07-16T15:17:00Z</dcterms:modified>
  <cp:revision>4</cp:revision>
  <dc:subject>Постановление</dc:subject>
  <dc:title>Об утверждении плана мероприятий (дорожной карты) по переходу на энергоэффективное светодиодное освещение в учреждениях, где качество освещения играет повышенную роль, а также по переходу на энергоэффективные светодиодные источники света в уличном освещении Дивеевского муниципального района Нижегородской области на период 2018 – 2025 годы</dc:title>
</cp:coreProperties>
</file>