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5 июн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«Выдача разрешения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е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17.05.2016 № 288 «О внесении изменений в постановление Правительства Нижегородской области от 15.10.2013 № 725 «Об установлении предельных сроков заключения договоров на установку и эксплуатацию рекламных конструкций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 Внести изменение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«Выдача разрешения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е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24 марта 2015 года № 324 (в редакции постановления от 08 июня 2016 года № 523), изложив пункт 3.6.3. в следующей редакции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«3.6.3. Проект разрешения на установку и эксплуатацию рекламной конструкции, в полном объеме прошедший процедуру согласования, подписывается районным архитектором. Разрешение выдается на каждую рекламную конструкцию на срок действия договора на установку и эксплуатацию рекламной конструкции. 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именно: предельный срок, на который могут заключаться договоры на установку и эксплуатацию рекламных конструкций, монтируемых и располагаемых на остановочных пунктах движения общественного транспорта, составляет 10 лет; предельный срок, на который могут заключаться договоры на установку и эксплуатацию рекламных конструкций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е и располагаемые на внешних стенах, крышах и иных конструктивных элементах зданий, строений и сооружений или вне их, составляет 10 лет, а разрешение в отношении временной рекламной конструкции – на срок, указанный в заявлении, но не более чем на двенадцать месяцев»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3:00Z</dcterms:created>
  <dc:creator>Николай Владимирович Москалёв</dc:creator>
  <dc:description/>
  <cp:keywords/>
  <dc:language>en-US</dc:language>
  <cp:lastModifiedBy>Admin</cp:lastModifiedBy>
  <cp:lastPrinted>2016-06-15T14:59:00Z</cp:lastPrinted>
  <dcterms:modified xsi:type="dcterms:W3CDTF">2016-07-14T05:43:00Z</dcterms:modified>
  <cp:revision>4</cp:revision>
  <dc:subject>Постановление</dc:subject>
  <dc:title>О внесении изме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«Выдача разрешения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е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</dc:title>
</cp:coreProperties>
</file>