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079"/>
        <w:gridCol w:w="466"/>
        <w:gridCol w:w="676"/>
      </w:tblGrid>
      <w:tr>
        <w:trPr>
          <w:trHeight w:val="376" w:hRule="atLeast"/>
        </w:trPr>
        <w:tc>
          <w:tcPr>
            <w:tcW w:w="3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мая 2013 года</w:t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75</w:t>
            </w:r>
          </w:p>
        </w:tc>
      </w:tr>
      <w:tr>
        <w:trPr>
          <w:trHeight w:val="79" w:hRule="exact"/>
        </w:trPr>
        <w:tc>
          <w:tcPr>
            <w:tcW w:w="3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ивеевского района от 07.12.2010 года № 952 «О создании пунктов временного размещения пострадавшего в чрезвычайных ситуациях населения на территории Дивеев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главы администрации Дивеевского района № 952 от 07.12.2010 года «О создании пунктов временного размещения пострадавшего в чрезвычайных ситуациях населения на территории Дивеевского района», изложив перечень организаций Дивеевского района, на базе которых создаются пункты временного размещения пострадавшего в чрезвычайных ситуациях населения, изложив в следующей редакции (Приложение 2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ышев В.Н. 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района Нижегородской области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ма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7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й Дивеевского района, на базе которых создаются пункты временного размещения пострадавшего в чрезвычайных ситуациях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956"/>
        <w:gridCol w:w="2472"/>
        <w:gridCol w:w="248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учрежд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, учреждения, № телефо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редоставления мест в организации, челове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ивеевская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пова Валентина Михайлов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ивеево, ул. Матросова, дом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(831) 344-33-2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 344-29-6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ская участковая боль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в Юрий Владимирови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лухово, ул. Почтова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(831) 343-22-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 343-22-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Б.Череватовская СОШ Орлянская Мария Степанов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.Череватов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(831) 343-23-6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 343-23-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ременковская ОШ Бобкова Марина Николаев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еменк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(831) 344-23-3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036624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Елизарьевская ОШ Мамаева Валентина Владимиров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лизарьев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(831) 343-54-6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 343-54-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Родников гостиница «Русская трой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иков Валерий Валерьевич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Дивеево, ул. Октябрь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3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(831) 344-21-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 344-24-4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1916657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2">
    <w:name w:val="Список 3"/>
    <w:basedOn w:val="Normal"/>
    <w:qFormat/>
    <w:pPr>
      <w:ind w:left="849" w:hanging="283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7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5-20T11:46:00Z</cp:lastPrinted>
  <dcterms:modified xsi:type="dcterms:W3CDTF">2013-05-20T08:47:00Z</dcterms:modified>
  <cp:revision>4</cp:revision>
  <dc:subject>Постановление</dc:subject>
  <dc:title>О внесении изменений в постановление администрации Дивеевского района от 07.12.2010 года № 952 «О создании пунктов временного размещения пострадавшего в чрезвычайных ситуациях населения на территории Дивеевского района»</dc:title>
</cp:coreProperties>
</file>