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апрел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76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Дивеевского муниципального округа Нижегородской области от 09.02.2021 № 103 «О приеме-передаче»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Внести изменение в приложение к постановлению администрации Дивеевского муниципального округа Нижегородской области от 09.02.2021      № 103 «О приеме-передаче», изложив его в новой ред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и.о. председателя КУМИ Дивеевского муниципального округа Нижегородской области Ю.Н.Дениск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                             </w:t>
        <w:tab/>
        <w:t xml:space="preserve">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21"/>
        <w:ind w:left="2832" w:firstLine="708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21 г. № 576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2160"/>
        <w:gridCol w:w="1980"/>
        <w:gridCol w:w="1440"/>
        <w:gridCol w:w="1430"/>
        <w:gridCol w:w="1070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лоща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отяженность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ые помещения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Новострой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90003:1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олодежная, 4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6: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376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ание МПО с. Б.Черева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Б-Череватово, ул. Центральная,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Арзамасская, д. 3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9:1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591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Дивеево, Гагари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80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омещение (здание админ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Арзамасская, д. 31, пом 12,13,14,15,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9: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6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с. Б-Череватово, ул. Центральная, 1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2:55:0030001: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067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Арзамасская, д. 31, пом 1,2,3,4,5,6,7,8,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9: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140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Арзамасская от дома № 31 в северном 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6: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4828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жарное деп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Новостройк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ширение системы газоснаб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аевка, ул.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98926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45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 высокого и низк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микр-н Северный: ул.Родниковая, ул.Казанская, ул.Юности, ул.Магистральная, пер.Монастырский, ул.Северная, ул.Нагорная, ул. Студеная, ул.Я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889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83 км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-Череватово ул.Базарная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57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9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апровод с.Дивеево, ул.Арзамасская,31(котельная),ул.Полевая,1А,Марагина,16,ул.Восточная, Привольная к д.2,4,6,8,10,12,14,16,18,20,22,1,3,7, ул.Южная к ветобъеди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.Дивеево, ул.Арзамасская,31(котельная),ул.Полевая,1А,Марагина,16,ул.Восточная, Привольная к д.2,4,6,8,10,12,14,16,18,20,22,1,3,7, ул.Южная к ветобъеди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719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8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пределительный газа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42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, ул. Базарная,1"А"кв.1,2, Ежкова д.3 кв.3,4,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467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Арзамасская, д.7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564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омсомольская д.3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724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Космонавтов ,д.1,д.4, д.5, д.6, д.8, д.10, д.12, д.1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39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Матросова д.2, д.3, д.5, д.7,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4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Мира  д.3, д.6, д.7, д.8, д.9,11, д.10, д.12, д.14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162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Молодежная д.50,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9487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Октябрьская д.31, д.37, д.39, д.41, д.47, д.47а, д.49, д.49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75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Южная д.1, д.3а,  д.4, д.4А, д.5, д.6, д.6а,  д.7, д.9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06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Полевая д.2а, д.4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5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Привольная д.22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92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Строителей д.1Б,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86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Российская д.1, д.2а,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136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Ситнова д.42, д.43, д.44, д.45 д.46, д.47, д.48, д.49, д.51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11</w:t>
            </w:r>
          </w:p>
        </w:tc>
      </w:tr>
      <w:tr>
        <w:trPr>
          <w:trHeight w:val="9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Чкалова д.5,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179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Шалашкова д.55, д.56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18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Юбилейная д.1А, д.2, д.3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346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от ул.Октябрьская до ул.Космонавто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2163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 ул.Жирякова д.1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459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ул.Марагина д.8, д.8а,  д.10, д.12, д.12а, д.14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шт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д.Осиновка ул. Новая   д.40, д.42, д.44, д.46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с. Дивеево,  ул.Восточная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ижегородская область, Дивеевский район, д.Осиновка ул. Новая   д.40, д.42, д.44, д.46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микр-н Сев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аевка, ул.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Арзамасская, 7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Строителей, Росси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 (ГРП,ГРП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Октябрьская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576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оздуш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32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жное электр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, Дивеевский р-н, с Дивеево,от трансформаторной подстанции БКТП 630/10/04Кв до ШР1, находящегося в 23м в западном направлении от жилого д. 9 по ул. Симанина;  от ШР1 до ВРУ в жилом доме 2 по ул. Сим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10: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0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058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ектроснабжение жилого дома КЛ-0,23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306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566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лектроснабжение парка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321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жное электроснабжение от подстанции ТП-04 до ШР-2,от ШР-2 до ВРУ в жил.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, Дивеевский р-н, с Дивеево, ул Симанина, наружное электроснабжение от подстанции ТП-04 до ШР-2, от ШР-2 до ВРУ в жилом доме №11 по ул. Сим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10: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70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участникам ВОВ с. Яковл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587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ориал погибшим во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арк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9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12970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огопрофильны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3964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с. Дивеево, ул. Писк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иску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955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с. Дивеево, ул. Сев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648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ул. Южная с. Див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с. Дивеево,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840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с. Дивеево, ул. Вос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66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с. Дивеево, ул.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4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ая площадка с. Кременки, ул. Ново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Кременки, ул. Ново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ортивно-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. Дивеевский муниципальный р-н, с.Большое Черев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3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тский городок (Яковле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498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шеходное огр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. Дивеевский р/н, с.Дивеево, ул.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150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номный свето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., Дивеевский муниципальный район с.Дивеево, ул.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., Дивеевский муниципальный район с.Дивеево, ул.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255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4 км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азам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Вос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тро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0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Росс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Росси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293519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Шал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Шала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0044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ит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ит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6898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0,7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9751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Бекме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Бекме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95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9291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Жир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Жиря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ант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анту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ролет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949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ролет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от ул. Пролетарской до ул. Космонавтов домам № 10, 12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арты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арты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 от ул., Октябрьской к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ул., Октябрьской к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от ул., Октябрьской к К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дорога от ул, Октябрьской к К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от ул., Октябрьской к палаточному горо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ул, Октябрьской к палаточному горо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от ул, Южная до дороги подъезд к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ул, Южная до дороги подъезд к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512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объездная мкр. Ос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дорога объездная мкр. Ос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ат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Труда-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Труда-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Юбилейная-Бекме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Юбилейная-Бекме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Бекмешова-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Бекмешова-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ожарный проезд №1 Гагарина-Сит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1 Гагарина-Сит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46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2 Гагарина-Сит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2 Гагарина-Сит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28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Закольц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закольц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Ситнова-Шал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Ситнова-Шала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Шалашкова-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Шалашкова-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Молодежная-Росс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Молодежная-Росси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Российская-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Российская-Стро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Строителей-Вос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Строителей-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Восточная-Казам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Восточная-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Гол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Голя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олн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1-ый Солнечный п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1-ый Солнечный п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964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2-ый Солнечный п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2-ый Солнечный п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964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3-ый Солнечный п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3-ый Солнечный п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964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втомобильная дорога пер. Наг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Наг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им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им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Пруд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Пру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о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зды по территории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роезды по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от пер. Прудовый до ул. Октябрьская (за стелл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пер. Прудовый до ул. Октябрьская ( за стелл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а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На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Ю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Ю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993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ев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3784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туд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туд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5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М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Монасты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Монасты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6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Еж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Е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5410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агис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агис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2674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от ул. Северная до ул. Березовая(пожарный проез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ул. Северная до ул. Березовая(пожарный проез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Родн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Родни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814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аз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а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1230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ижегоро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Нижегор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.Пу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.Пу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от ул. Ежкова до ул. С.Пушкова (закольц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дорога от ул. Ежкова до  ул. С.Пушкова (закольц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Раду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Раду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Тих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Тих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уч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Луч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вет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вет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частли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частли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Великой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Дру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Дру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Илю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Илю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к микрорайону "Дивеевская Сторо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к микрорайону "Дивеевская Ст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Ор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Ор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02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4817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ар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66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лоч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Клоч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2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ай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Зай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а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4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1 Луговая-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1 Луговая-Пар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2 Луговая-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2 Луговая-Пар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1 Парковая-Клоч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1 Парковая-Клоч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2 Парковая-Клоч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№2 Парковая-Клоч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ожарный проезд №1 Клочнева-Зай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 №1 Клочнева-Зай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2 Клочнева-Зай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 №2 Клочнева-Зай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1 Зайцева-Ма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  №1 Зайцева-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№2 Зайцева-Ма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  №2 Зайцева-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Маяковского-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 Маяковского-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Ниже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Нижегород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678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Блох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Блох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Вознес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Вознес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Я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Я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от пер. Слободской до ул. Ор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дорога от пер. Слободской до ул. Ор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Слоб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Слоб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рив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рив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8361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ок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ок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510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С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Рождеств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Рождеств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ный проезд ул. Сенная - ул. Рождеств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пожарный проезд ул. Сенная-ул. Рождеств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ожарный проезд ул. Рождественская-ул. Юрия 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пожарный проезд  ул. Рождественская-ул. Юрия Чер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Юрия 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Юрия Чер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Сергея Ватру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Сергея Ватру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Отра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Отр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Прохла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Прохл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Ключевой с подъез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Ключевой с подъез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Лазу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Лаз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Запру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Запру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Черем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Черем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Вес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ер. Весе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ожарный проезд ул. Привольная-ул. Пок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пожарный проезд ул. Привольная-ул. Пок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 к улицам от ул. Полевая до ул.Ю.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подъезд к улицам от ул. Полевая до ул.Ю.Чер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иск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Писку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аршала Жу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Маршала Ж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Ес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а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Са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874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Лер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Че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Че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 ул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 к ул. Лермонтова, ул. Чехова, ул.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 к ул. Лермонтова, ул. Чехова, ул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жарный проезд от ул. Лермонтова до ул. Че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от ул. Лермонтова до ул. Че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жарный проезд от ул. Чехова до ул.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от ул. Чехова до ул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жарный проезд ул. Турге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жарный проезд ул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Баз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Баз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Еж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Еж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Шал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Шала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Солн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 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,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од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, ул. Под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,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ной путь №1 к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, подъездной путь №1 к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ной путь №2 к ул. За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, подъездной путь №2 к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от с. Челатьма до д. Сп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, дорога от с. Челатьма до д. Спас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Тимоф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Спасовка, ул. Тимоф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а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Крутцы, ул. На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Владимировка, 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Доро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, ул. 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, дорога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ной путь №1 к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, подъездной путь №1 к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ной путь 2 к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, подъездной путь №2 к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. Коврез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. Коврез, ул. Пру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олхо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.Череватово,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9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.Череватово, ул. Пру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Казам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аевка, ул. Казам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одъездная дорога к д. М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Маевка,подъездная дорога к д. М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а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На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Запа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ово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Ново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Рузаново, ул. Родни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пер. Пруд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пер. Пру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Овра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ул. Овра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,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Родн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Рузаново, ул. Родни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а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 ул. На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Ниж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 ул. Ни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ер. Луг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, пер Луг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от ул. Новая к ул. Ниж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, дорога от ул. Новая к ул. Ни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Пес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ул. Да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Верх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Верх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0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ьная дорога 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 к кладб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 к ул. Лесной от центральной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подъезд к ул. Лесной от центра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плотина с. Яковл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, плотина с. Яков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жная, д.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жная, д. 6а (детская площ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ж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жная, д.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жная, д. 5, д. 7, ул. Космонавтов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Арзамас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Арзамасская, д. 7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Арзамас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Арзамасская, д. 7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Строителей д. 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Строителей д. 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Росс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Российская д. 2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Октябрьская д. 49, 4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пер. Гол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пер. Голякова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Полевая д. 1а,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билейная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Юбилейная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ира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ира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ира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Комсомольская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ат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атросова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олодежная д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Молодежная д.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Октябрьская д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Космонавтов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Ч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Чкалова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Шал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Шалашкова д.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 ул. Шала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Шалашкова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ев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Северная д.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туд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подъездной путь к дому ул. Студеная д. 1а,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ул. Ново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 подъездной путь к дому ул. Новостройка д.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Ново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 подъездной путь к дому ул. Новостройка д. 4,5,6,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Ново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Кременки подъездной путь к дому ул. Новостройка д. 1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подъездной путь к дому ул. Солнечная д. 3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подъездной путь к дому ул. Солнечная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ъездные пути 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.Череватово подъездной путь к дому ул. Молодежная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537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 в Яковле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одъезд к д.Яковлевка а/д Выездное-Дивеево-Сатис,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887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Челатьма-Крут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кт недвижимого имущества (автомобильная дор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ельское поселение Дивеевский сельсовет , село Дивеево дорога Юго-васточный обход центральной части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00000: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13970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(дорога) ул. Вознесенская, ул. Блохина, пер. Ниже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Вознесенская, пер. Нижегородский, ул. Блох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7: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Челатьма-д. Владим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Полупочинки-Чела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824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Б-Черев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.  Ков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 д. М.-Черев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 д. М.-Черев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"Центральны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10: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(вверхней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 Яков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1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Ос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731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 Див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2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Чела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06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Заречная ((1 очередь строительства) от опоры 497 до 624, от 470 до 496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00000: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9245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ть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Дивеево, ул. Заречная ((1 очередь строительства) от опоры 194 по 367, от опоры 182 по 187, от опоры 626 по 6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80007: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516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,5</w:t>
            </w:r>
          </w:p>
        </w:tc>
      </w:tr>
    </w:tbl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ws29</dc:creator>
  <dc:description/>
  <cp:keywords/>
  <dc:language>en-US</dc:language>
  <cp:lastModifiedBy>Admin</cp:lastModifiedBy>
  <cp:lastPrinted>2021-04-19T08:25:00Z</cp:lastPrinted>
  <dcterms:modified xsi:type="dcterms:W3CDTF">2021-08-19T05:14:00Z</dcterms:modified>
  <cp:revision>6</cp:revision>
  <dc:subject/>
  <dc:title> </dc:title>
</cp:coreProperties>
</file>