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1005"/>
      <w:bookmarkStart w:id="1" w:name="sub_1005"/>
      <w:bookmarkEnd w:id="1"/>
    </w:p>
    <w:p>
      <w:pPr>
        <w:pStyle w:val="Normal"/>
        <w:tabs>
          <w:tab w:val="clear" w:pos="720"/>
          <w:tab w:val="left" w:pos="463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вановского сельсов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района Нижегород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октября 2014 года                                                                                            № 57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программы «Ремонт автомобильных дорог местного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 Ивановского сельского поселения Дивеевского муниципального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Нижегородской области на 2015-2020 годы»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06 октября  2003 года N 131-ФЗ  "Об </w:t>
      </w:r>
    </w:p>
    <w:p>
      <w:pPr>
        <w:pStyle w:val="Normal"/>
        <w:widowControl/>
        <w:shd w:fill="FFFFFF" w:val="clear"/>
        <w:autoSpaceDE w:val="true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х принципах организации местного самоуправления в Российской Федерации", закона Нижегородской области от 9 августа 2011 года № 110-3 «О дорожном фонде Нижегородской области»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Утвердить  </w:t>
      </w:r>
      <w:r>
        <w:rPr>
          <w:rFonts w:cs="Times New Roman" w:ascii="Times New Roman" w:hAnsi="Times New Roman"/>
          <w:sz w:val="28"/>
          <w:szCs w:val="28"/>
        </w:rPr>
        <w:t xml:space="preserve"> программу «Ремонт автомобильных дорог местного значения Ивановского сельского поселения Дивеевского муниципального района Нижегородской области на 2015-2020 годы».</w:t>
      </w:r>
    </w:p>
    <w:p>
      <w:pPr>
        <w:pStyle w:val="Normal"/>
        <w:widowControl/>
        <w:shd w:fill="FFFFFF" w:val="clear"/>
        <w:tabs>
          <w:tab w:val="clear" w:pos="720"/>
          <w:tab w:val="left" w:pos="1142" w:leader="none"/>
        </w:tabs>
        <w:autoSpaceDE w:val="tru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 Разместить настоящее  постановление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Дивеевского района в сети Интерне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tabs>
          <w:tab w:val="clear" w:pos="720"/>
          <w:tab w:val="left" w:pos="1142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hd w:fill="FFFFFF" w:val="clear"/>
        <w:tabs>
          <w:tab w:val="clear" w:pos="720"/>
          <w:tab w:val="left" w:pos="1142" w:leader="none"/>
        </w:tabs>
        <w:autoSpaceDE w:val="true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142" w:leader="none"/>
        </w:tabs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142" w:leader="none"/>
        </w:tabs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142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widowControl/>
        <w:shd w:fill="FFFFFF" w:val="clear"/>
        <w:tabs>
          <w:tab w:val="clear" w:pos="720"/>
          <w:tab w:val="left" w:pos="1142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го сельсовета                                                                      А.Е. Коновалов</w:t>
      </w:r>
    </w:p>
    <w:p>
      <w:pPr>
        <w:pStyle w:val="Normal"/>
        <w:widowControl/>
        <w:shd w:fill="FFFFFF" w:val="clear"/>
        <w:tabs>
          <w:tab w:val="clear" w:pos="720"/>
          <w:tab w:val="left" w:pos="1142" w:leader="none"/>
        </w:tabs>
        <w:autoSpaceDE w:val="true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97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970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5970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5970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5970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5970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5970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5970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5970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59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20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/>
        <w:tab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вановского сельсовета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 октября  2014 года № 5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bCs/>
          <w:caps/>
          <w:sz w:val="32"/>
          <w:szCs w:val="32"/>
        </w:rPr>
        <w:t>ПРОГРАММ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«Ремонт автомобильных дорог местного значен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Ивано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Дивеевского 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ижегородской област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на 2015–2020 годы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Ивановское</w:t>
      </w:r>
    </w:p>
    <w:p>
      <w:pPr>
        <w:pStyle w:val="Normal"/>
        <w:tabs>
          <w:tab w:val="clear" w:pos="720"/>
          <w:tab w:val="left" w:pos="3825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4</w:t>
      </w:r>
    </w:p>
    <w:p>
      <w:pPr>
        <w:pStyle w:val="Heading5"/>
        <w:ind w:hanging="0"/>
        <w:jc w:val="both"/>
        <w:rPr/>
      </w:pPr>
      <w:bookmarkStart w:id="2" w:name="sub_1100"/>
      <w:bookmarkEnd w:id="2"/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1. ПАСПОРТ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00"/>
        <w:gridCol w:w="6598"/>
      </w:tblGrid>
      <w:tr>
        <w:trPr/>
        <w:tc>
          <w:tcPr>
            <w:tcW w:w="280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Наименование   программ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9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емонт автомобильных дорог местного значения Ивановского сельского поселения Дивеевского  муниципального района  Нижегородской области  на 2015–2020 го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Программа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Основания для разработки Программы </w:t>
            </w:r>
          </w:p>
        </w:tc>
        <w:tc>
          <w:tcPr>
            <w:tcW w:w="80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9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 октября 2003 г. № 131-ФЗ «Об общих принципах организации местного самоуправления в  Российской Федерации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 Нижегородской области от 9 августа 2011 года № 110-З «О дорожном фонде Нижегородской области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 Муниципальный  заказчик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9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ивеевского муниципального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 Нижегород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 Основной разработчик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9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вановского сельсовета Дивеевского муниципального района Нижегородской облас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 Основная цель Программ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9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сети автомобильных дорог местного значения и искусственных сооружений на них, обеспечение их транспортно-эксплуатационных показателей на уровне, необходимом для удовлетворения потребностей пользователей автодорог, на основе своевременного и качественного выполнения работ по ремонту автодорог и искусственных сооружений на ни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 Задачи Программ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98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ежегодного ремонта автомобильных дорог местного значения и искусственных сооружений на них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ежегодного содержания автомобильных дорог местного значения и искусственных сооружений на них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 Сроки реализации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9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 -2015 – 2020 годы</w:t>
            </w:r>
          </w:p>
        </w:tc>
      </w:tr>
      <w:tr>
        <w:trPr>
          <w:trHeight w:val="978" w:hRule="atLeast"/>
        </w:trPr>
        <w:tc>
          <w:tcPr>
            <w:tcW w:w="280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 Исполнители программных мероприятий</w:t>
            </w:r>
          </w:p>
        </w:tc>
        <w:tc>
          <w:tcPr>
            <w:tcW w:w="80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Ивановского сельсовета Дивеевского муниципального района,</w:t>
            </w:r>
          </w:p>
          <w:p>
            <w:pPr>
              <w:pStyle w:val="Normal"/>
              <w:spacing w:lineRule="auto" w:line="24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  Объемы и источники финансирования Подпрограмм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9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17,978 млн. рублей в том числе средства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олидированного бюджета – 17,978 млн. рубл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00,0 проц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  Система организации контроля за исполнением Программы</w:t>
            </w:r>
          </w:p>
        </w:tc>
        <w:tc>
          <w:tcPr>
            <w:tcW w:w="800" w:type="dxa"/>
            <w:vMerge w:val="restart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9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ходом реализации Программы осуществляет Земское Собрание Дивеевского муниципального района Нижегородской области и   администрация Дивеевского муниципального района Нижегородской области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 ежеквартально до 10 числа месяца, следующего за отчетным кварталом, представляют информацию о ходе реализации Программы в администрацию Дивеевского муниципального района Нижегород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 Индикаторы достижения цели программ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9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дату окончания реализации Программы планируется достигнуть значения индикаторов цел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автомобильных дорог местного значения с твёрдым покрытием в общей сети автодорог, находящихся в собственности сельских поселений, составит 87,1%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яженность автомобильных дорог местного значения, отвечающих нормативным требованиям составит 22,4 к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6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100"/>
      <w:bookmarkStart w:id="4" w:name="sub_1100"/>
      <w:bookmarkEnd w:id="4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Текст  Программ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Содержание проблемы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тяжённость общей сети автомобильных дорог Ивановского сельского поселения Дивеевского района на 01.01.2014 года составила 25,7 км,  в том числ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 твердым покрытием – 19,2 к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 грунтовым покрытием – 6,5 к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вязи с несоответствием основной части муниципальных автомобильных дорог нормативным требованиям, администрацией района приоритетным направлением дорожной отрасли определено сохранение и восстановление существующей сети автомобильных дорог район. Средства, которые предусмотрены реализацией программы  позволят увеличить протяжённость </w:t>
      </w:r>
      <w:r>
        <w:rPr>
          <w:rFonts w:cs="Times New Roman" w:ascii="Times New Roman" w:hAnsi="Times New Roman"/>
          <w:bCs/>
          <w:sz w:val="28"/>
          <w:szCs w:val="28"/>
        </w:rPr>
        <w:t>автомобильных дорог местного значения отвечающих нормативным требованиям, повысить уровень технического состояния доро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ачестве основных проблем дорожного хозяйства Ивановского сельского поселения Дивеевского муниципального района необходимо отмети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. Недостаточные  объемы ремонта автомобильных дорог местного значения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Наличие автомобильных дорог местного значения, находящихся в аварийном состоянии.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предполагает,  для ликвидации  накопленного  не до ремонта автомобильных дорог, за «жизненный цикл»  дороги в соответствии с межремонтными сроками, выполнить работы по ямочному  ремонту  асфальтных автодорог и ремонт грунтовых дорог  с доведением их до твердого покрытия  в   щебёночном  исполнен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</w:t>
      </w:r>
      <w:bookmarkStart w:id="5" w:name="sub_1002"/>
      <w:r>
        <w:rPr>
          <w:rFonts w:cs="Times New Roman" w:ascii="Times New Roman" w:hAnsi="Times New Roman"/>
          <w:color w:val="000000"/>
          <w:sz w:val="28"/>
          <w:szCs w:val="28"/>
        </w:rPr>
        <w:t>Цель и задачи   Программы</w:t>
      </w:r>
      <w:bookmarkEnd w:id="5"/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хранение сети автомобильных дорог местного значения, обеспечение их транспортно-эксплуатационных показателей на уровне, необходимом для удовлетворения потребностей пользователей автодорог  с учётом приоритетов социально-экономического развития сельского поселения и  района, на основе своевременного и качественного выполнения работ по ремонту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ь Программы носит стратегический характер и направлена в первую очередь на обеспечение социально-экономического развития сельского поселения Дивеевского муниципального района, повышение его инвестиционной привлекательно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основной цели Программы может быть осуществлено за счёт решения основных задач, стоящих перед дорожной отраслью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К основным задачам относи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. Обеспечение ежегодного ремонта автомобильных дорог местного назнач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 Повышение технического уровня существующих автомобильных дорог местного значения и искусственных сооружений на ни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 реализацией программных мероприятий в 2015-2020 годах предполагается провести ремонт и поверхностную обработку на сети автодорог, сократить количество километров сети автодорог, находящихся в  неудовлетворительном  техническом состоянии. В частности планируется отремонтировать 1,4 км  автодорог с асфальтным покрытием и 3,2 км грунтовых  автодорог сделать автодорогами с твёрдым покрытие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Реализация данных мероприятий позволит обеспечить надёжный доступ к населённым пунктам всех видов транспорта.</w:t>
        <w:tab/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Программа рассчитана на длительный период -  2015- 2020 годы, который должен вывести дорожное хозяйство от стратегии  «обеспечения минимально необходимого уровня выполнения ремонта автомобильных дорог по остаточному принципу» к стратегии «обеспечения нормативных  транспортно-эксплуатационных показателей автомобильных дорог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3.</w:t>
        <w:tab/>
        <w:t xml:space="preserve">Сроки и этапы реализации Программы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Программы предусмотрено на 2015-2020 год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Управление Программой и механизм её реализ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рограммы является администрация Дивеевского муниципального района.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осущест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uto" w:line="232"/>
        <w:ind w:left="500" w:hanging="500"/>
        <w:rPr/>
      </w:pPr>
      <w:r>
        <w:rPr>
          <w:rFonts w:cs="Times New Roman" w:ascii="Times New Roman" w:hAnsi="Times New Roman"/>
          <w:sz w:val="28"/>
          <w:szCs w:val="28"/>
        </w:rPr>
        <w:t>общее и методическое руководство, управление реализацией Программ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uto" w:line="232"/>
        <w:ind w:left="500" w:hanging="500"/>
        <w:rPr/>
      </w:pPr>
      <w:r>
        <w:rPr>
          <w:rFonts w:cs="Times New Roman" w:ascii="Times New Roman" w:hAnsi="Times New Roman"/>
          <w:sz w:val="28"/>
          <w:szCs w:val="28"/>
        </w:rPr>
        <w:t>отбор проектов на проведение ремонта автомобильных дорог местного значения, как приоритетных направлений Программы, удовлетворяющих условиям и критериям отб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uto" w:line="232"/>
        <w:ind w:left="500" w:hanging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ю и общий контроль за реализацией Программы. 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ыми исполнителями работ являются подрядные организации.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влечение подрядных организаций к выполнению работ будет осуществляться в соответствии с норма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5. </w:t>
      </w:r>
      <w:bookmarkStart w:id="6" w:name="sub_1003"/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</w:t>
      </w:r>
      <w:bookmarkEnd w:id="6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0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по реализации Программы приведен в приложении № 1 к настоящей Программе.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lineRule="auto" w:line="244" w:before="0" w:after="0"/>
        <w:ind w:hanging="0"/>
        <w:rPr/>
      </w:pPr>
      <w:bookmarkStart w:id="8" w:name="sub_1004"/>
      <w:r>
        <w:rPr>
          <w:rFonts w:cs="Times New Roman" w:ascii="Times New Roman" w:hAnsi="Times New Roman"/>
          <w:color w:val="000000"/>
          <w:sz w:val="28"/>
          <w:szCs w:val="28"/>
        </w:rPr>
        <w:t>2.6.  Ресурсное обеспечение Программы</w:t>
      </w:r>
      <w:bookmarkEnd w:id="8"/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4"/>
        <w:ind w:firstLine="6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средств по  годам финансирования Программы и ее реализации представлено в приложении №1.                                                   </w:t>
      </w:r>
    </w:p>
    <w:p>
      <w:pPr>
        <w:pStyle w:val="Normal"/>
        <w:ind w:left="-648"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указанные средства планируется выполнение работ по ремонту автомобильных дорог местного значения в Ивановском сельском поселении Дивеевского муниципального района.</w:t>
      </w:r>
    </w:p>
    <w:p>
      <w:pPr>
        <w:pStyle w:val="Normal"/>
        <w:ind w:left="-646" w:firstLine="6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итериями распределения средств являются: </w:t>
      </w:r>
    </w:p>
    <w:p>
      <w:pPr>
        <w:pStyle w:val="Normal"/>
        <w:ind w:left="-646" w:firstLine="646"/>
        <w:rPr/>
      </w:pPr>
      <w:r>
        <w:rPr>
          <w:rFonts w:cs="Times New Roman" w:ascii="Times New Roman" w:hAnsi="Times New Roman"/>
          <w:sz w:val="28"/>
          <w:szCs w:val="28"/>
        </w:rPr>
        <w:tab/>
        <w:t>-  аварийное состояние участков автомобильных дорог;</w:t>
      </w:r>
    </w:p>
    <w:p>
      <w:pPr>
        <w:pStyle w:val="Normal"/>
        <w:ind w:left="-646" w:firstLine="6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тенсивность использования автомобильной дороги;</w:t>
        <w:tab/>
        <w:t xml:space="preserve"> </w:t>
      </w:r>
    </w:p>
    <w:p>
      <w:pPr>
        <w:pStyle w:val="Normal"/>
        <w:ind w:left="-646" w:firstLine="6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объемы финансирования программных мероприятий подлежат ежегодному уточнению с учетом возможностей бюджетов всех уровней. </w:t>
      </w:r>
    </w:p>
    <w:p>
      <w:pPr>
        <w:pStyle w:val="Normal"/>
        <w:ind w:left="-648"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648"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648"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648"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648"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648" w:firstLine="6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ind w:left="-648" w:firstLine="6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648" w:firstLine="64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тяжённость сети автомобильных дорог местного значения.</w:t>
      </w:r>
    </w:p>
    <w:p>
      <w:pPr>
        <w:pStyle w:val="Normal"/>
        <w:ind w:left="-648" w:firstLine="64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222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121"/>
        <w:gridCol w:w="1770"/>
        <w:gridCol w:w="1823"/>
        <w:gridCol w:w="1289"/>
        <w:gridCol w:w="18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администрации)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ённост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км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тыс. кв. м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км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тыс. кв. м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ий с/сов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</w:tr>
    </w:tbl>
    <w:p>
      <w:pPr>
        <w:pStyle w:val="Normal"/>
        <w:ind w:left="-648" w:firstLine="6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648" w:firstLine="6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648" w:firstLine="6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7"/>
        <w:spacing w:lineRule="auto" w:line="244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9" w:name="sub_1005"/>
      <w:bookmarkEnd w:id="9"/>
      <w:r>
        <w:rPr>
          <w:rFonts w:cs="Times New Roman" w:ascii="Times New Roman" w:hAnsi="Times New Roman"/>
          <w:b/>
          <w:bCs/>
          <w:sz w:val="28"/>
          <w:szCs w:val="28"/>
        </w:rPr>
        <w:t>2.7.  Индикаторы достижения цели Программ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bookmarkStart w:id="10" w:name="sub_10000"/>
      <w:bookmarkEnd w:id="10"/>
      <w:r>
        <w:rPr>
          <w:rFonts w:cs="Times New Roman" w:ascii="Times New Roman" w:hAnsi="Times New Roman"/>
          <w:sz w:val="28"/>
          <w:szCs w:val="28"/>
        </w:rPr>
        <w:t xml:space="preserve">Показателями эффективности реализации мероприятий Программы является достижение индикаторов </w:t>
      </w:r>
      <w:r>
        <w:rPr>
          <w:rFonts w:cs="Times New Roman" w:ascii="Times New Roman" w:hAnsi="Times New Roman"/>
          <w:bCs/>
          <w:sz w:val="28"/>
          <w:szCs w:val="28"/>
        </w:rPr>
        <w:t>цели Программы</w:t>
      </w:r>
      <w:r>
        <w:rPr>
          <w:rFonts w:cs="Times New Roman" w:ascii="Times New Roman" w:hAnsi="Times New Roman"/>
          <w:sz w:val="28"/>
          <w:szCs w:val="28"/>
        </w:rPr>
        <w:t xml:space="preserve"> (табл. 2).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9"/>
        <w:spacing w:lineRule="auto" w:line="23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lineRule="auto" w:line="232"/>
        <w:ind w:hanging="0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Heading5"/>
        <w:spacing w:lineRule="auto" w:line="232"/>
        <w:ind w:hanging="0"/>
        <w:rPr/>
      </w:pPr>
      <w:r>
        <w:rPr>
          <w:b/>
          <w:bCs/>
          <w:i/>
          <w:sz w:val="28"/>
          <w:szCs w:val="28"/>
        </w:rPr>
        <w:t>Индикаторы достижения цели</w:t>
      </w:r>
      <w:r>
        <w:rPr/>
        <w:t xml:space="preserve"> Программы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400"/>
        <w:gridCol w:w="1448"/>
        <w:gridCol w:w="1770"/>
        <w:gridCol w:w="1566"/>
        <w:gridCol w:w="1834"/>
      </w:tblGrid>
      <w:tr>
        <w:trPr>
          <w:trHeight w:val="572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/п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ов  цел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ов</w:t>
            </w:r>
          </w:p>
          <w:p>
            <w:pPr>
              <w:pStyle w:val="ConsPlusNormal"/>
              <w:ind w:firstLine="3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индикаторов целей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</w:tr>
      <w:tr>
        <w:trPr>
          <w:trHeight w:val="16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момент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и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1.01.2015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кончании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1.01.2021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программного  вмешатель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01.01.2021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автомобильных дорог местного значения с асфальтным и  твёрдым  покрытием  в общей сети  автодоро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ённость  автодорог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щих  нормативным  требования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0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дорог, отвечающих нормативным требования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к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у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у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tabs>
          <w:tab w:val="clear" w:pos="720"/>
          <w:tab w:val="left" w:pos="3804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sub_10000"/>
      <w:bookmarkEnd w:id="11"/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2.8.  Показатели непосредственных результатов реализации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сохранить существующую сеть автомобильных дорог местного значения и приблизит её технические характеристики к уровню, обеспечивающему безопасную эксплуат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ализации мероприятий Программы предусмотрено вести в эксплуатацию 3,2  км автомобильных дорог местного значения, соответствующих техническим услов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9.  Внешние факторы, негативно влияющие на реализацию Программы,           и мероприятия по их сниже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рограммы могут негативно повлиять факторы, связанные с выбором подрядчиков, обеспечением качества ремонтных работ и финансированием мероприятий Программ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с отбором подрядчиков связан в первую очередь с возможностью отбора недобросовестного подрядчика и, как следствие, некачественным выполнением или невыполнением рабо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иск низкого качества ремонтных работ в основном может быть связан с недостатком технического и кадрового потенциала у подрядных организаций, отсутствием необходимых для ремонтных работ материалов и недофинансирования отрасли. Минимизация данного риска осуществляется за счёт обеспечения жёсткой системы контроля  за  проведением 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10.  Система организации контроля за исполнением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рограммы осуществляет Земское собрание и администрация Дивеевского муниципального района. Формой контроля служит ежеквартальный отчёт о ходе реализации Программ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9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"/>
        <w:gridCol w:w="1612"/>
        <w:gridCol w:w="15"/>
        <w:gridCol w:w="525"/>
        <w:gridCol w:w="15"/>
        <w:gridCol w:w="705"/>
        <w:gridCol w:w="15"/>
        <w:gridCol w:w="720"/>
        <w:gridCol w:w="21"/>
        <w:gridCol w:w="684"/>
        <w:gridCol w:w="15"/>
        <w:gridCol w:w="705"/>
        <w:gridCol w:w="15"/>
        <w:gridCol w:w="705"/>
        <w:gridCol w:w="15"/>
        <w:gridCol w:w="705"/>
        <w:gridCol w:w="15"/>
        <w:gridCol w:w="705"/>
        <w:gridCol w:w="15"/>
        <w:gridCol w:w="705"/>
        <w:gridCol w:w="15"/>
        <w:gridCol w:w="705"/>
        <w:gridCol w:w="15"/>
        <w:gridCol w:w="705"/>
        <w:gridCol w:w="15"/>
        <w:gridCol w:w="705"/>
        <w:gridCol w:w="15"/>
        <w:gridCol w:w="705"/>
        <w:gridCol w:w="15"/>
        <w:gridCol w:w="705"/>
        <w:gridCol w:w="15"/>
        <w:gridCol w:w="705"/>
        <w:gridCol w:w="15"/>
        <w:gridCol w:w="705"/>
        <w:gridCol w:w="15"/>
        <w:gridCol w:w="705"/>
        <w:gridCol w:w="15"/>
        <w:gridCol w:w="705"/>
        <w:gridCol w:w="15"/>
        <w:gridCol w:w="705"/>
        <w:gridCol w:w="15"/>
        <w:gridCol w:w="1845"/>
        <w:gridCol w:w="96"/>
        <w:gridCol w:w="664"/>
        <w:gridCol w:w="77"/>
        <w:gridCol w:w="863"/>
        <w:gridCol w:w="46"/>
        <w:gridCol w:w="894"/>
      </w:tblGrid>
      <w:tr>
        <w:trPr>
          <w:trHeight w:val="315" w:hRule="atLeast"/>
        </w:trPr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обильные дороги, местного значения (адрес дороги)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тяженност, км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ощадь, S. тыс. кв.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д покрытия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5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6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</w:t>
            </w:r>
          </w:p>
        </w:tc>
        <w:tc>
          <w:tcPr>
            <w:tcW w:w="448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м работ, м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м финансирования, тыс.руб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м работ, м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м финансирования, тыс.руб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м работ, м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м финансирования, тыс.руб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м работ, м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м финансирования, тыс.руб.</w:t>
            </w:r>
          </w:p>
        </w:tc>
        <w:tc>
          <w:tcPr>
            <w:tcW w:w="26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м финансирования, тыс.руб.</w:t>
            </w:r>
          </w:p>
        </w:tc>
      </w:tr>
      <w:tr>
        <w:trPr>
          <w:trHeight w:val="345" w:hRule="atLeast"/>
        </w:trPr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сфаль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щебен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сфаль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щебен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сфаль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щебен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сфаль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щебен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сфаль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щебен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сфаль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щебен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сфаль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щебен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сфаль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щебень</w:t>
            </w:r>
          </w:p>
        </w:tc>
        <w:tc>
          <w:tcPr>
            <w:tcW w:w="19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щебень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сфаль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щебень</w:t>
            </w:r>
          </w:p>
        </w:tc>
      </w:tr>
      <w:tr>
        <w:trPr>
          <w:trHeight w:val="15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.Смирно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Пискуно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,0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Молодежна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оветска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.Конно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Трудова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6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фаль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Малыги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фаль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Молодежна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.Стукло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Молодежна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фаль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адова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фаль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Пушко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фаль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.Ивановское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итно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фаль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Микрорайон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фаль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Прудова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фаль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.Березин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иняко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фаль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.Липовк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елена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фаль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.Сыресе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итно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дорог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ино-Конно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фаль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автодорог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изарьево-Ореховец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ул.Трудова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Конно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фаль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монт по адм-ции Ивановского сельсовет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,1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4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0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2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8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держание по адм-ции Ивановского сельсове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монт мостов и пешеходных переход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по адм-ции Ивановского сельсовет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4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5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0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5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2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6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7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345" w:leader="none"/>
          <w:tab w:val="right" w:pos="16380" w:leader="none"/>
        </w:tabs>
        <w:autoSpaceDE w:val="true"/>
        <w:ind w:hanging="0"/>
        <w:jc w:val="left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Приложение №1</w:t>
      </w:r>
    </w:p>
    <w:tbl>
      <w:tblPr>
        <w:tblW w:w="1161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  <w:gridCol w:w="1658"/>
        <w:gridCol w:w="7"/>
      </w:tblGrid>
      <w:tr>
        <w:trPr>
          <w:trHeight w:val="315" w:hRule="atLeast"/>
        </w:trPr>
        <w:tc>
          <w:tcPr>
            <w:tcW w:w="3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 по сельской администрациии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м финансирования, тыс.руб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м работ, м2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м финансирования, тыс.руб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м работ, м2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монт в асфальтовом исполнени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монт в щебеночном исполнении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трат на финансирование тыс. руб.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щебен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сфаль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щебен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сфаль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щебен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сфаль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щебен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сфаль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ыс. руб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ыс. руб.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0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0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5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5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2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0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8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24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24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393,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618,3</w:t>
            </w:r>
          </w:p>
        </w:tc>
      </w:tr>
      <w:tr>
        <w:trPr>
          <w:trHeight w:val="389" w:hRule="atLeast"/>
        </w:trPr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50,0</w:t>
            </w:r>
          </w:p>
        </w:tc>
      </w:tr>
      <w:tr>
        <w:trPr>
          <w:trHeight w:val="355" w:hRule="atLeast"/>
        </w:trPr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,0</w:t>
            </w:r>
          </w:p>
        </w:tc>
      </w:tr>
      <w:tr>
        <w:trPr>
          <w:trHeight w:val="291" w:hRule="atLeast"/>
        </w:trPr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8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0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0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0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978,3</w:t>
            </w:r>
          </w:p>
        </w:tc>
      </w:tr>
    </w:tbl>
    <w:p>
      <w:pPr>
        <w:pStyle w:val="Normal"/>
        <w:widowControl/>
        <w:tabs>
          <w:tab w:val="clear" w:pos="720"/>
          <w:tab w:val="left" w:pos="345" w:leader="none"/>
          <w:tab w:val="right" w:pos="16380" w:leader="none"/>
        </w:tabs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0" w:right="45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52"/>
        </w:tabs>
        <w:ind w:left="1352" w:hanging="64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Times New Roman" w:hAnsi="Times New Roman" w:cs="Times New Roman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right"/>
      <w:outlineLvl w:val="5"/>
    </w:pPr>
    <w:rPr>
      <w:rFonts w:ascii="Times New Roman" w:hAnsi="Times New Roman" w:cs="Times New Roman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rFonts w:ascii="Times New Roman" w:hAnsi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right"/>
      <w:outlineLvl w:val="8"/>
    </w:pPr>
    <w:rPr>
      <w:rFonts w:ascii="Times New Roman" w:hAnsi="Times New Roman" w:cs="Times New Roman"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basedOn w:val="Style6"/>
    <w:qFormat/>
    <w:rPr>
      <w:color w:val="00808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basedOn w:val="Style6"/>
    <w:qFormat/>
    <w:rPr>
      <w:strike/>
      <w:color w:val="808000"/>
    </w:rPr>
  </w:style>
  <w:style w:type="character" w:styleId="PageNumber">
    <w:name w:val="Page Number"/>
    <w:basedOn w:val="Style5"/>
    <w:rPr/>
  </w:style>
  <w:style w:type="character" w:styleId="Style12">
    <w:name w:val="Текст концевой сноски Знак"/>
    <w:basedOn w:val="Style5"/>
    <w:qFormat/>
    <w:rPr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статьи"/>
    <w:basedOn w:val="Normal"/>
    <w:next w:val="Normal"/>
    <w:qFormat/>
    <w:pPr>
      <w:ind w:left="1612" w:hanging="892"/>
    </w:pPr>
    <w:rPr/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Колонтитул (левый)"/>
    <w:basedOn w:val="Style14"/>
    <w:next w:val="Normal"/>
    <w:qFormat/>
    <w:pPr/>
    <w:rPr>
      <w:sz w:val="14"/>
      <w:szCs w:val="14"/>
    </w:rPr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7">
    <w:name w:val="Колонтитул (правый)"/>
    <w:basedOn w:val="Style16"/>
    <w:next w:val="Normal"/>
    <w:qFormat/>
    <w:pPr/>
    <w:rPr>
      <w:sz w:val="14"/>
      <w:szCs w:val="14"/>
    </w:rPr>
  </w:style>
  <w:style w:type="paragraph" w:styleId="Style1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9">
    <w:name w:val="Комментарий пользователя"/>
    <w:basedOn w:val="Style18"/>
    <w:next w:val="Normal"/>
    <w:qFormat/>
    <w:pPr>
      <w:jc w:val="left"/>
    </w:pPr>
    <w:rPr>
      <w:color w:val="000080"/>
    </w:rPr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1">
    <w:name w:val="Оглавление"/>
    <w:basedOn w:val="Style20"/>
    <w:next w:val="Normal"/>
    <w:qFormat/>
    <w:pPr>
      <w:ind w:left="140" w:hanging="0"/>
    </w:pPr>
    <w:rPr/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3">
    <w:name w:val="Переменная часть"/>
    <w:basedOn w:val="Style22"/>
    <w:next w:val="Normal"/>
    <w:qFormat/>
    <w:pPr/>
    <w:rPr/>
  </w:style>
  <w:style w:type="paragraph" w:styleId="Style24">
    <w:name w:val="Постоянная часть"/>
    <w:basedOn w:val="Style22"/>
    <w:next w:val="Normal"/>
    <w:qFormat/>
    <w:pPr/>
    <w:rPr>
      <w:b/>
      <w:bCs/>
      <w:u w:val="single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6">
    <w:name w:val="Словарная статья"/>
    <w:basedOn w:val="Normal"/>
    <w:next w:val="Normal"/>
    <w:qFormat/>
    <w:pPr>
      <w:ind w:right="118" w:hanging="0"/>
    </w:pPr>
    <w:rPr/>
  </w:style>
  <w:style w:type="paragraph" w:styleId="Style2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</w:pPr>
    <w:rPr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20:00Z</dcterms:created>
  <dc:creator>zhkh5</dc:creator>
  <dc:description/>
  <cp:keywords/>
  <dc:language>en-US</dc:language>
  <cp:lastModifiedBy>Strukov</cp:lastModifiedBy>
  <cp:lastPrinted>2014-10-21T13:35:00Z</cp:lastPrinted>
  <dcterms:modified xsi:type="dcterms:W3CDTF">2014-10-28T08:41:00Z</dcterms:modified>
  <cp:revision>129</cp:revision>
  <dc:subject/>
  <dc:title>Постановление Кабинета Министров Чувашской Республики</dc:title>
</cp:coreProperties>
</file>