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616"/>
        <w:gridCol w:w="459"/>
        <w:gridCol w:w="545"/>
      </w:tblGrid>
      <w:tr>
        <w:trPr>
          <w:trHeight w:val="298" w:hRule="atLeast"/>
        </w:trPr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октября 2010 года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4855" w:hanging="0"/>
        <w:jc w:val="both"/>
        <w:rPr/>
      </w:pPr>
      <w:r>
        <w:rPr>
          <w:rFonts w:cs="Arial" w:ascii="Arial" w:hAnsi="Arial"/>
          <w:b/>
        </w:rPr>
        <w:t>Об увеличении размера арендной платы по договорам аренды имущества, находящегося в муниципальной собственности Дивеевского района Нижегородской области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поступлений неналоговых доходов в бюджет Дивеевского района, повышения эффективности использования муниципального нежилого фонда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5" w:firstLine="720"/>
        <w:jc w:val="both"/>
        <w:rPr/>
      </w:pPr>
      <w:r>
        <w:rPr>
          <w:rFonts w:cs="Arial" w:ascii="Arial" w:hAnsi="Arial"/>
        </w:rPr>
        <w:t>1. Увеличить с 01 января 2011 года размер арендной платы по договорам аренды имущества, находящегося в муниципальной собственности Дивеевского района Нижегородской области в соответствии с прогнозируемым размером сводного индекса потребительских цен на 2011 год в 1,075 раза.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КУМИ Дивеевского района осуществить перерасчет арендной платы в соответствии с пунктом 1 настоящего решения.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Земского собрания Дивеевского района по бюджетной, финансовой и налоговой политике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ивеевского района       </w:t>
        <w:tab/>
        <w:tab/>
        <w:tab/>
        <w:tab/>
        <w:tab/>
        <w:tab/>
        <w:tab/>
        <w:tab/>
        <w:t>В.И. Лопат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6:00Z</dcterms:created>
  <dc:creator>User</dc:creator>
  <dc:description/>
  <cp:keywords/>
  <dc:language>en-US</dc:language>
  <cp:lastModifiedBy>User</cp:lastModifiedBy>
  <dcterms:modified xsi:type="dcterms:W3CDTF">2012-12-23T06:19:00Z</dcterms:modified>
  <cp:revision>5</cp:revision>
  <dc:subject/>
  <dc:title/>
</cp:coreProperties>
</file>