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ешении проведения общественной акции «Георгиевская ленточ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тдела культуры и кино администрации Дивеевского муниципального района Нижегородской области о проведении общественной акции «Георгиевская ленточка» по раздаче символических ленточек, посвященной празднованию 70-летия Победы в Великой Отечественной войне 1941 – 1945 годов (далее – общественная акция), руководствуясь Федеральным законом от 19.06.2004 № 54-ФЗ "О собраниях, митингах, демонстрациях, шествиях и пикетированиях" и Законом Нижегородской области от 27.12.2007 № 196-З "О порядке подачи уведомлений о проведении публичных мероприятий на территории Нижегородской области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22 апреля 2015 года отделу культуры и кино администрации Дивеевского муниципального района Нижегородской области проведение общественной акции «Георгиевская ленточка» по раздаче символических ленточек, посвященной празднованию 70-летия Победы в Великой Отечественной войне 1941 – 1945 годов, время начала общественной акции 11 часов 45 минут, время окончания – 13 часов 00 минут, место проведения – с. Дивеево, ул. Мира, площадка торговой центра «Кристал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проведение общественной акции заведующую отделом культуры и кино администрации Дивеевского муниципального района Нижегородской области Е.А. Привалов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Дивеевский» осуществить безопасность общественного прядка во время проведения общественной 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а _____________ «____» _____________ 2015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Николай Владимирович Москалёв</dc:creator>
  <dc:description/>
  <cp:keywords/>
  <dc:language>en-US</dc:language>
  <cp:lastModifiedBy>Moskalev</cp:lastModifiedBy>
  <cp:lastPrinted>2015-04-07T13:19:00Z</cp:lastPrinted>
  <dcterms:modified xsi:type="dcterms:W3CDTF">2015-04-08T06:26:00Z</dcterms:modified>
  <cp:revision>4</cp:revision>
  <dc:subject>Распоряжение</dc:subject>
  <dc:title>О разрешении проведения общественной акции «Георгиевская ленточка»</dc:title>
</cp:coreProperties>
</file>