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8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 ФЗ от 25.10.2001 «О введение в действие Земельного кодекса Российской Федерации», закона Нижегородской области от 23.12.2014 № 197– 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ind w:firstLine="540"/>
        <w:jc w:val="both"/>
        <w:rPr/>
      </w:pPr>
      <w:r>
        <w:rPr>
          <w:rFonts w:cs="Times New Roman" w:ascii="Times New Roman" w:hAnsi="Times New Roman"/>
          <w:sz w:val="28"/>
          <w:szCs w:val="28"/>
        </w:rPr>
        <w:t>Лот № 1 – Нижегородская область, Дивеевский район, с. Дивеево, ул. Березовая, дом 1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5:816.</w:t>
      </w:r>
    </w:p>
    <w:p>
      <w:pPr>
        <w:pStyle w:val="Normal"/>
        <w:ind w:firstLine="540"/>
        <w:jc w:val="both"/>
        <w:rPr/>
      </w:pPr>
      <w:r>
        <w:rPr>
          <w:rFonts w:cs="Times New Roman" w:ascii="Times New Roman" w:hAnsi="Times New Roman"/>
          <w:sz w:val="28"/>
          <w:szCs w:val="28"/>
        </w:rPr>
        <w:t>Разрешенное использование земельного участка – для вел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78000,00 рублей (отчет об оценке № 300517/07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43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956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2 – Нижегородская область, Дивеевский район, с. Дивеево, ул. Березовая, дом 2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5:815.</w:t>
      </w:r>
    </w:p>
    <w:p>
      <w:pPr>
        <w:pStyle w:val="Normal"/>
        <w:ind w:firstLine="540"/>
        <w:jc w:val="both"/>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78000,00 рублей (отчет об оценке № 300517/08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43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956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3 – Нижегородская область, Дивеевский район, с. Дивеево, ул. Березовая, дом 3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764 кв.м.</w:t>
      </w:r>
    </w:p>
    <w:p>
      <w:pPr>
        <w:pStyle w:val="Normal"/>
        <w:ind w:firstLine="540"/>
        <w:jc w:val="both"/>
        <w:rPr/>
      </w:pPr>
      <w:r>
        <w:rPr>
          <w:rFonts w:cs="Times New Roman" w:ascii="Times New Roman" w:hAnsi="Times New Roman"/>
          <w:sz w:val="28"/>
          <w:szCs w:val="28"/>
        </w:rPr>
        <w:t>Кадастровый номер – 52:55:0080005:818.</w:t>
      </w:r>
    </w:p>
    <w:p>
      <w:pPr>
        <w:pStyle w:val="Normal"/>
        <w:ind w:firstLine="540"/>
        <w:jc w:val="both"/>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332000,00 рублей (отчет об оценке № 300517/09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996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66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4 – Нижегородская область, Дивеевский район, с. Дивеево, ул. Ежкова, дом 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936 кв.м.</w:t>
      </w:r>
    </w:p>
    <w:p>
      <w:pPr>
        <w:pStyle w:val="Normal"/>
        <w:ind w:firstLine="540"/>
        <w:jc w:val="both"/>
        <w:rPr/>
      </w:pPr>
      <w:r>
        <w:rPr>
          <w:rFonts w:cs="Times New Roman" w:ascii="Times New Roman" w:hAnsi="Times New Roman"/>
          <w:sz w:val="28"/>
          <w:szCs w:val="28"/>
        </w:rPr>
        <w:t>Кадастровый номер – 52:55:0080005:817.</w:t>
      </w:r>
    </w:p>
    <w:p>
      <w:pPr>
        <w:pStyle w:val="Normal"/>
        <w:ind w:firstLine="540"/>
        <w:jc w:val="both"/>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07000,00 рублей (отчет об оценке № 300517/10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221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81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5 – Нижегородская область, Дивеевский район, с. Дивеево, ул. Ежкова, дом 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5:813.</w:t>
      </w:r>
    </w:p>
    <w:p>
      <w:pPr>
        <w:pStyle w:val="Normal"/>
        <w:ind w:firstLine="540"/>
        <w:jc w:val="both"/>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78000,00 рублей (отчет об оценке № 300517/11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43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956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ул. Магистральная, дом 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882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05:8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384000,00 рублей (отчет об оценке № 300517/12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152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768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Нагорная, дом 3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40 кв.м.</w:t>
      </w:r>
    </w:p>
    <w:p>
      <w:pPr>
        <w:pStyle w:val="Normal"/>
        <w:ind w:firstLine="540"/>
        <w:jc w:val="both"/>
        <w:rPr/>
      </w:pPr>
      <w:r>
        <w:rPr>
          <w:rFonts w:cs="Times New Roman" w:ascii="Times New Roman" w:hAnsi="Times New Roman"/>
          <w:sz w:val="28"/>
          <w:szCs w:val="28"/>
        </w:rPr>
        <w:t>Кадастровый номер – 52:55:0080005:8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52000,00 рублей (отчет об оценке № 300517/13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356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90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Нагорная, дом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902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05:8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земли населенных пунк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392000,00 рублей (отчет об оценке № 300517/14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176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78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Кременки, ул. Лесная, дом 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90003:19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38700,00 рублей (отчет об оценке № 160617/01 от 16.06.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7161,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477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0 – Нижегородская область, Дивеевский район, с. Кременки, ул. Лесная, дом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90003:19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земли населенных пунк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38700,00 рублей (отчет об оценке № 160617/02 от 16.06.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7161,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477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с. Кременки, ул.Лесная, дом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90003:19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38700,00 рублей (отчет об оценке № 160617/03 от 16.06.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7161,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477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2 – Нижегородская область, Дивеевский район, с. Кременки, ул. Лесная, дом 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90003:19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38700,00 рублей (отчет об оценке № 160617/04 от 16.06.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7161,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477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3 – Нижегородская область, Дивеевский район, с. Большое Череватово, ул. Центральная, дом 58 «а»,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21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30001:167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земли населенных пунк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30500,00 рублей (отчет об оценке № 300517/06 от 30.05.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915,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61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4 – Российская Федерация, Нижегородская область, Дивеевский муниципальный район, с. Дивеево, 100 м. на северо– восток от дома № 1 «а» по ул. Полевая, участок № 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25 кв.м.</w:t>
      </w:r>
    </w:p>
    <w:p>
      <w:pPr>
        <w:pStyle w:val="Normal"/>
        <w:ind w:firstLine="540"/>
        <w:jc w:val="both"/>
        <w:rPr/>
      </w:pPr>
      <w:r>
        <w:rPr>
          <w:rFonts w:cs="Times New Roman" w:ascii="Times New Roman" w:hAnsi="Times New Roman"/>
          <w:sz w:val="28"/>
          <w:szCs w:val="28"/>
        </w:rPr>
        <w:t>Кадастровый номер – 52:55:0080003:9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объекты гараж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13000,00 рублей (отчет об оценке № 130617/03 от 13.06.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39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26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5 – Нижегородская область, Дивеевский район, д. Рузаново, ул. Родниковая, дом 26,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434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90002:39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земли населенных пунк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83900,00 рублей (отчет об оценке № 130617/02 от 13.06.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2517,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 1678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6 – Нижегородская область, Дивеевский район, садоводческое некоммерческое товарищество «Мотор», западная сторона, проезд № 6, участок № 2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70005:226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ведение сад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32900,00 рублей (отчет об оценке № 130617/01 от 13.06.2017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 987,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 658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иссии по проведению аукционов по продаже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ind w:firstLine="540"/>
        <w:jc w:val="both"/>
        <w:rPr/>
      </w:pPr>
      <w:r>
        <w:rPr>
          <w:rFonts w:cs="Times New Roman" w:ascii="Times New Roman" w:hAnsi="Times New Roman"/>
          <w:sz w:val="28"/>
          <w:szCs w:val="28"/>
        </w:rPr>
        <w:t>4. Назначить аукционистом по проведению аукциона по продаже земельных участков председателя КУМИ Дивеевского муниципального района Нижегородской области А.В.Забродину.</w:t>
      </w:r>
    </w:p>
    <w:p>
      <w:pPr>
        <w:pStyle w:val="Normal"/>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ого участка.</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42:00Z</dcterms:created>
  <dc:creator>Николай Владимирович Москалёв</dc:creator>
  <dc:description/>
  <cp:keywords/>
  <dc:language>en-US</dc:language>
  <cp:lastModifiedBy>Admin</cp:lastModifiedBy>
  <cp:lastPrinted>2017-06-20T09:45:00Z</cp:lastPrinted>
  <dcterms:modified xsi:type="dcterms:W3CDTF">2017-07-16T15:42:00Z</dcterms:modified>
  <cp:revision>4</cp:revision>
  <dc:subject>Постановление</dc:subject>
  <dc:title>О проведении аукциона по продаже земельных участков</dc:title>
</cp:coreProperties>
</file>