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22 июн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6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4 марта 2016 года № 200 «О внесении изменений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20 июля 2015 года № 69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действующим законодательством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Дивеевского муниципального района Нижегородской области от 4 марта 2016 года № 200 «О внесении изменений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20 июля 2015 года № 693», дополнив пунктом 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Опубликовать настоящее постановление в Дивеевской районной газете «Ударник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4:00Z</dcterms:created>
  <dc:creator>Николай Владимирович Москалёв</dc:creator>
  <dc:description/>
  <cp:keywords/>
  <dc:language>en-US</dc:language>
  <cp:lastModifiedBy>Admin</cp:lastModifiedBy>
  <cp:lastPrinted>2016-06-21T11:37:00Z</cp:lastPrinted>
  <dcterms:modified xsi:type="dcterms:W3CDTF">2016-06-24T04:44:00Z</dcterms:modified>
  <cp:revision>4</cp:revision>
  <dc:subject>Потсановление</dc:subject>
  <dc:title>О внесении изменений в постановление администрации Дивеевского муниципального района Нижегородской области от 4 марта 2016 года № 200 «О внесении изменений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20 июля 2015 года № 693»</dc:title>
</cp:coreProperties>
</file>