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2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8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8 марта 2016 года № 241 «О внесении изменений в постановление администрации Дивеевского муниципального района Нижегородской области от 02.02.2016 № 83 «Об общественном сов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ие прокуратуры Дивеевского района Нижегородской области от 15.06.2016 № 2-16/16, руководствуясь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е в постановление администрации Дивеевского муниципального района Нижегородской области от 18 марта 2016 года № 241 «О внесении изменений в постановление администрации Дивеевского муниципального района Нижегородской области от 02.02.2016 № 83 «Об общественном совете», дополнив его пунктом 2 следующего содержания:</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в Дивеевской районной газете «Удар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59:00Z</dcterms:created>
  <dc:creator>Николай Владимирович Москалёв</dc:creator>
  <dc:description/>
  <cp:keywords/>
  <dc:language>en-US</dc:language>
  <cp:lastModifiedBy>Admin</cp:lastModifiedBy>
  <cp:lastPrinted>2016-06-21T10:43:00Z</cp:lastPrinted>
  <dcterms:modified xsi:type="dcterms:W3CDTF">2016-06-24T05:00: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18 марта 2016 года № 241 «О внесении изменений в постановление администрации Дивеевского муниципального района Нижегородской области от 02.02.2016 № 83 «Об общественном совете»</dc:title>
</cp:coreProperties>
</file>