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июн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88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района Нижегородской области, утвержденном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Развитие культуры Дивеевского муниципального района Нижегородской области на 2015 – 2017 годы» на 2017 год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ин С.А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ова Е.А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июн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88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дека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43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июн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88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Дивеевского муниципального района Нижегородской области на 2015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039"/>
        <w:gridCol w:w="1366"/>
        <w:gridCol w:w="1365"/>
        <w:gridCol w:w="2210"/>
        <w:gridCol w:w="982"/>
        <w:gridCol w:w="1074"/>
        <w:gridCol w:w="1003"/>
        <w:gridCol w:w="1003"/>
        <w:gridCol w:w="1281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источник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Сохранение и развитие материально-технической базы муниципальных учреждений культуры Дивеевского муниципального района»</w:t>
            </w:r>
          </w:p>
        </w:tc>
      </w:tr>
      <w:tr>
        <w:trPr>
          <w:trHeight w:val="534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5,0</w:t>
            </w:r>
          </w:p>
        </w:tc>
      </w:tr>
      <w:tr>
        <w:trPr>
          <w:trHeight w:val="104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1. Приобретение профессионального оборудования для клубных учреждений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светового оборудования, фотоаппара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,0</w:t>
            </w:r>
          </w:p>
        </w:tc>
      </w:tr>
      <w:tr>
        <w:trPr>
          <w:trHeight w:val="119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2. Приобретение компьютерного оборудования, оргтехник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омпьюте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</w:tr>
      <w:tr>
        <w:trPr>
          <w:trHeight w:val="143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3. Приобретение профессионального оборудовани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звукового оборудования для класса хоровых дисципли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безопасности подведомственных учреждений (пожарной, антитеррористическо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1. Приобретение огнетушител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10 шт. огнетуши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2. Обслуживание АПС, видеонаблюдения, «Стрелец мониторинг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А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УК К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ОУ ДОД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технического обслуживания АПС в 13-ти зданиях КДО, библиотечном корпусе, музыкальной школе; видеонаблюдения в библиотечном корпусе и РД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</w:tr>
      <w:tr>
        <w:trPr>
          <w:trHeight w:val="23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3. Обработка чердачных помещений и сценических конструкций огнезащитным состав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работка чердачных помещений и сценических конструкций огнезащитным составом в Суворовском СДК, Смирновском и Онучинском 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8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библиотечного дела в Дивеевском районе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единого библиотечно-информационного пространства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ниг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новых поступлений в библиотечный фонд до 10 на 1000 жителей (федеральный норматив – 250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2. Проведение районных мероприятий по продвижению чтения, участие в областных, зональных мероприятиях (социально-культурные акции «Библионочь», «Ночь искусств», районный фестиваль читающих семей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 в библиотеках района числа пользователей, обеспечить объем выданных документов на различных носителях до 250,0 тысяч экземпляр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43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41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21, 223, 225, 340, 222, 22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библиотек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бибтехн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1, 213, 222, 225, 226, 290, 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1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0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вышение профессионального уровня персонала учрежде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 человек, участие в областных совещаниях и семинар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4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56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0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рганизация досуга населения Дивеевского района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структурных подразделений МБУК «КДО Дивеевского муниципального района Нижегородской области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30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68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6 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Конновского СДК, Ичаловского СК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2, 223, 225, 226, 34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клубных учреждений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3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3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2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газеты «Клубный вестник», «Нижегородская мозаик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7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5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6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общественно значимых мероприятий, направленных на повышение качества досуга на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1. Организация и проведение 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районного выпускного бала, Дня семьи, любви и верности, район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90, ст.34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248 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2. Организация и проведение массовых праздников, гуляний «Прощай, Масленица!», Дней сел, поселений, районного праздника гармонистов и частушечников «Дивеевский разгуляй»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25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3. Организация отдыха детей в 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90, ст.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летнее каникулярное время прогулочных групп – 17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4. Организация и проведение районных фестивалей и конкурсов: V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районного фестиваля «Пасхальная радость», детского и юношеского творчества «Звездочки провинции», X районного фестиваля творчества пожилых людей «Я люблю тебя, жизнь!», III районного конкурса коллективов художественной самодеятельности «С песней по жизни!»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фестивали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5. Участие в зональных, региональных, всероссийских, международных фестивалях, конкурсах, праздн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мастерства творческих коллектив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5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профессионализма, раскрытие творческого потенциала работников учреждений культурно-досугового тип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х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95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5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овышение качества и доступности услуг в сфере дополнительного образования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муниципального бюджетного учреждения дополнительного образования детей «Детская музыкальная школа» с. Диве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96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5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8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ратизационные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и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8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1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дипломантов и лауреатов конкурсных мероприятий до 20% от общего числа уча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9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потенциальных пользователей муниципальной услуг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ставление дополнительного образования в сфере культур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-х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 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ждение ежегодного медицинского осмотра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11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5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7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функций органов власти Дивеевского муниципального района Нижегородской области в сфере «культур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1.1. Административно–правов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отдела культуры и с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1.2. Бухгалтерск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ая бухгалтерия отдела культуры и с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рограмме: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66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94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2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58:00Z</dcterms:created>
  <dc:creator>Николай Владимирович Москалёв</dc:creator>
  <dc:description/>
  <cp:keywords/>
  <dc:language>en-US</dc:language>
  <cp:lastModifiedBy>Admin</cp:lastModifiedBy>
  <cp:lastPrinted>2017-07-16T18:56:00Z</cp:lastPrinted>
  <dcterms:modified xsi:type="dcterms:W3CDTF">2017-07-16T15:59:00Z</dcterms:modified>
  <cp:revision>4</cp:revision>
  <dc:subject>Постановление</dc:subject>
  <dc:title>О плане реализации муниципальной программы</dc:title>
</cp:coreProperties>
</file>