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преля 2021 г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1996 года N 159-ФЗ "О дополнительных гарантиях по социальной поддержке детей-сирот и детей, оставшихся без попечения родителей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Нижегородской области от 06.02.2013 года N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Утвердить;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согласно приложению 1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согласно приложению 2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Признать утратившими силу постановления администрации Дивеевского муниципального района Нижегородской област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2 ноября 2014 года № 1376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 июня 2017 года № 660 «О внесении изменений в постановление администрации Дивеевского муниципального района Нижегородской олбласти от 12 ноября 2014 года № 1376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т 15 апреля 2020 года № 321 «О внесении изменений в постановление администрации Дивеевского муниципального района Нижегородской области от 12 ноября 2014 года № 1376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                                     </w:t>
        <w:tab/>
        <w:t xml:space="preserve">                       С.А.Кучин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ConsPlusNormal1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веевского муниципального округа 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1"/>
        <w:ind w:firstLine="709"/>
        <w:jc w:val="right"/>
        <w:rPr/>
      </w:pPr>
      <w:r>
        <w:rPr>
          <w:sz w:val="24"/>
          <w:szCs w:val="24"/>
        </w:rPr>
        <w:t xml:space="preserve">от 28 апреля 2021 г. № 589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Денискина Юлия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заместитель председателя КУМИ Дивеевского муниципального округа Нижегородской области;</w:t>
      </w:r>
    </w:p>
    <w:p>
      <w:pPr>
        <w:pStyle w:val="ConsPlusCel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зкина Людмила Юрьевна – консультант КУМИ Дивеевского муниципального округа Нижегородской области;</w:t>
      </w:r>
    </w:p>
    <w:p>
      <w:pPr>
        <w:pStyle w:val="ConsPlusCel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одовникова Ирина Александровна 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нова Галина Ивановна – директор ГКУ Нижегородской области «УСЗН Дивеевского района» (по согласованию)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bookmarkStart w:id="0" w:name="Par35"/>
      <w:bookmarkEnd w:id="0"/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округ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21 г. № 589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– Положение) разработано в соответствии с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Нижегородской области от 06.02.2013 N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 и определяет порядок организации деятельност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создается постановлением администрации Дивеевского муниципального округа Нижегородской области (далее – администрац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Граждански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Жилищн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Семей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1996 № 159-ФЗ "О дополнительных гарантиях по социальной поддержке детей-сирот и детей, оставшихся без попечения родителей", </w:t>
      </w:r>
      <w:hyperlink r:id="rId1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Нижегородской области от 06.02.2013 №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номочиям Комиссии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Рассмотрение представленных заявителями документов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несение мотивированных решений о признании либо отказе в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</w:t>
      </w:r>
      <w:hyperlink w:anchor="Par85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Комиссии утверждается постановлением администрации Дивеевского муниципального округа Нижегородской области и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ю возглавляет председатель. При отсутствии председателя Комиссию возглавляет его замест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бота Комиссии проводится в форме заседаний по мере поступления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Заседание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шение Комиссии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тоги заседания Комиссии оформляются протоколом, который подписывают председатель и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Комиссии ведет секретарь Комиссии, в случае его отсутствия – член Комиссии, избранный большинством голосов из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лучае необходимости на заседание Комиссии могут быть приглашены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8. Комиссия осуществляет свою деятельность, руководствуясь </w:t>
      </w:r>
      <w:hyperlink r:id="rId11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 xml:space="preserve">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ым постановлением Правительства Нижегородской области от 06.02.2013 № 64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9. Заседания Комиссии проводятся в течение пяти рабочих дней со дня получения полного пакета документов согласно Порядк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и возникновении обстоятельств, свидетельствующих о невозможности проживания детей-сирот, достигших возраста 14 лет, в ранее занимаемых жилых помещениях, законные представители детей-сирот представляют в администрацию Дивеевского муниципального округа Нижегородской области (далее - администрация) письменное заявление в свободной форме о признании невозможности проживания в них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, объявленные полностью дееспособными (эмансипированными), лица из числа детей-сирот и детей, оставшихся без попечения родителей, в случае, если их законные представители в установленном порядке с заявлением не обращались, представляют письменное заявление в свободной форме о признании невозможности проживания в них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К заявлению прилагаются следующие документы:</w:t>
      </w:r>
      <w:bookmarkStart w:id="1" w:name="P116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ребенка-сироты, ребенка, оставшегося без попечения родителей, лица из числа детей-сирот и детей, оставшихся без попечения родителей;</w:t>
      </w:r>
      <w:bookmarkStart w:id="2" w:name="P117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и полномочия законного представителя (в случае обращения 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, содержащиеся в Едином государственном реестре недвижимости (выписку из Единого государственного реестра недвижимости), о правах на имевшиеся (имеющиеся) объекты недвижимости детей-сирот, лиц из числа детей-сирот и детей, оставшихся без попечения родителей, и каждого из лиц, проживающих в ранее занимаемом жилом помещении, жилых помещений на праве собственности, выданные органами государственной регистрации недвижим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наличие одного из обстоятельств, свидетельствующих о невозможности проживания детей-сирот, лиц из числа детей-сирот и детей, оставшихся без попечения родителей, в ранее занимаемых жилых помещениях:</w:t>
      </w:r>
      <w:bookmarkStart w:id="3" w:name="P123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ю решения суда, вступившего в законную силу, об отказе в принудительном обмене жилого помещения в соответствии с частью 3 статьи 72 Жилищного кодекса Российской Федерации в случае проживания на законном основании в ранее занимаемых жилых помещениях лиц, лишенных родительских прав в отношении этих детей-сирот, лиц из числа детей-сирот и детей, оставшихся без попечения родителей;</w:t>
      </w:r>
      <w:bookmarkStart w:id="4" w:name="P124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дицинскую справку о том, что в ранее занимаемых жилых помещениях проживает на законных основаниях лицо (лица), страдающее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 (ними) в одном помещении невозмож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ключение решения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N 47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лиц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Заявление регистрируется в день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трех рабочих дней со дня регистрации заявления осуществляется проверка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Основанием для отказа в принятии документов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лицом из числа детей-сирот и детей, оставшихся без попечения родителей, возраста 23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указанных в подпунктах 1, 2, подпунктах "а", "б" подпункта 5 пункта 3.12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Комиссия в течение пяти рабочих дней со дня получения полного пакета документов выносит мотивированное решение о признании (отказе в признании) факта невозможности проживания детей-сирот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Решение об отказе в признании факта невозможности проживания детей-сирот, детей, оставшихся без попечения родителей, лиц из их числа в ранее занимаемых жилых помещениях, принимается Комиссией в случае, если представленные заявителем документы не подтверждают наличие оснований, предусмотренных постановлением Правительства Нижегородской области от 06.02.2013 N 64 "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Общий срок рассмотрения заявления, начиная со дня его регистрации до принятия решения Комиссией, не может превышать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В течение семи рабочих дней со дня принятия решения Комиссии о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издается постанов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9. Уполномоченным структурным подразделением администрации по подготовке проекта постановления является отдел КУМИ Дивее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0. Выписка из постановления о призна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направляется заявителю в течение трех рабочих дней со дня принятия постановл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АКЛЮЧИТЕЛЬНЫ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б отказе в установлении факта невозможности проживания в жилом помещении может быть обжаловано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 Решение об установлении факта невозможности проживания детей-сирот, лиц из числа детей-сирот и детей, оставшихся без попечения родителей, в ранее занимаемых жилых помещениях является основанием для включения указанных лиц в список детей-сирот, лиц из числа детей-сирот и детей, оставшихся без попечения родителей, подлежащих обеспечению жилыми помещениями, в соответствии с Федеральным законом от 21.12.1996 N 159-ФЗ "О дополнительных гарантиях по социальной поддержке детей-сирот и детей, оставшихся без попечения родителей"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50B8FE32613079121772ADEFCC13B8673A8427581675F0A167BF039h0l2K" TargetMode="External"/><Relationship Id="rId3" Type="http://schemas.openxmlformats.org/officeDocument/2006/relationships/hyperlink" Target="consultantplus://offline/ref=63B50B8FE326130791216927C8909E3E807BF74676816401554920AD6E0B836999B44BA078F8943A9A53C4h7lBK" TargetMode="External"/><Relationship Id="rId4" Type="http://schemas.openxmlformats.org/officeDocument/2006/relationships/hyperlink" Target="consultantplus://offline/ref=63B50B8FE326130791216927C8909E3E807BF74676816401554920AD6E0B836999B44BA078F8943A9A53C4h7lBK" TargetMode="External"/><Relationship Id="rId5" Type="http://schemas.openxmlformats.org/officeDocument/2006/relationships/hyperlink" Target="consultantplus://offline/ref=63B50B8FE32613079121772ADEFCC13B8578AE4E7BD0305D5B4375hFl5K" TargetMode="External"/><Relationship Id="rId6" Type="http://schemas.openxmlformats.org/officeDocument/2006/relationships/hyperlink" Target="consultantplus://offline/ref=63B50B8FE32613079121772ADEFCC13B8674A94F7783675F0A167BF039h0l2K" TargetMode="External"/><Relationship Id="rId7" Type="http://schemas.openxmlformats.org/officeDocument/2006/relationships/hyperlink" Target="consultantplus://offline/ref=63B50B8FE32613079121772ADEFCC13B8674AD4C768F675F0A167BF039h0l2K" TargetMode="External"/><Relationship Id="rId8" Type="http://schemas.openxmlformats.org/officeDocument/2006/relationships/hyperlink" Target="consultantplus://offline/ref=63B50B8FE32613079121772ADEFCC13B8673AE4C7086675F0A167BF039h0l2K" TargetMode="External"/><Relationship Id="rId9" Type="http://schemas.openxmlformats.org/officeDocument/2006/relationships/hyperlink" Target="consultantplus://offline/ref=63B50B8FE32613079121772ADEFCC13B8673A8427581675F0A167BF039h0l2K" TargetMode="External"/><Relationship Id="rId10" Type="http://schemas.openxmlformats.org/officeDocument/2006/relationships/hyperlink" Target="consultantplus://offline/ref=63B50B8FE326130791216927C8909E3E807BF74676816401554920AD6E0B8369h9l9K" TargetMode="External"/><Relationship Id="rId11" Type="http://schemas.openxmlformats.org/officeDocument/2006/relationships/hyperlink" Target="consultantplus://offline/ref=38267EFCE2C58EA1561EAF4DE79AB5FEA0FC0FDCB66424D0D4E37DFF24C3210733BB606BE714D18554D9DC4Bg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8:00Z</dcterms:created>
  <dc:creator>Николай Владимирович Москалёв</dc:creator>
  <dc:description/>
  <cp:keywords/>
  <dc:language>en-US</dc:language>
  <cp:lastModifiedBy>Admin</cp:lastModifiedBy>
  <cp:lastPrinted>2020-04-06T11:27:00Z</cp:lastPrinted>
  <dcterms:modified xsi:type="dcterms:W3CDTF">2021-08-19T05:40:00Z</dcterms:modified>
  <cp:revision>20</cp:revision>
  <dc:subject>Постановление</dc:subject>
  <dc:title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</dc:title>
</cp:coreProperties>
</file>