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7 июн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599</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от 21.08.2014 № 96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произошедшими в кадровом составе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часть вторую постановления администрации Дивеевского муниципального района Нижегородской области от 21 августа 2014 года № 963 «О комиссии по включению социально-ориентированных некоммерческих организаций в реестр некоммерческих организаций,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ориентированной некоммерческой организации, и рассмотрению вопросов о целесообразности оказания социально-ориентированным некоммерческим организациям финансовой поддержки» (далее – комиссия) (в редакции постановления от 30.01.2015 № 30), изложив состав комиссии в следующей редакции:</w:t>
      </w:r>
    </w:p>
    <w:p>
      <w:pPr>
        <w:pStyle w:val="Normal"/>
        <w:spacing w:lineRule="auto" w:line="360"/>
        <w:ind w:firstLine="539"/>
        <w:jc w:val="both"/>
        <w:rPr/>
      </w:pPr>
      <w:r>
        <w:rPr>
          <w:rFonts w:cs="Times New Roman" w:ascii="Times New Roman" w:hAnsi="Times New Roman"/>
          <w:sz w:val="28"/>
          <w:szCs w:val="28"/>
        </w:rPr>
        <w:t>«2. Утвердить следующий состав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Назаров Юрий Филиппович – консультант отдела экономики и прогнозирования администрации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Федоров Валерий Александрович – консультант Земского Собрания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Скотникова Елена Викторовна – председатель постоянной комиссии Земского Собрания Дивеевского муниципального района Нижегородской области по образованию и социальным вопросам, депутат Земского собрания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Коршунов Сергей Алексеевич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Привалов Алексей Константинович – глава администрации Дивеевского сельсовета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2. Приложение 2 к постановлению администрации Дивеевского муниципального района Нижегородской области от 23 января 2015 года № 30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7:00Z</dcterms:created>
  <dc:creator>Николай Владимирович Москалёв</dc:creator>
  <dc:description/>
  <cp:keywords/>
  <dc:language>en-US</dc:language>
  <cp:lastModifiedBy>Admin</cp:lastModifiedBy>
  <cp:lastPrinted>2016-06-27T09:42:00Z</cp:lastPrinted>
  <dcterms:modified xsi:type="dcterms:W3CDTF">2016-07-13T05:47:00Z</dcterms:modified>
  <cp:revision>4</cp:revision>
  <dc:subject>Постановление</dc:subject>
  <dc:title>О внесении изменений в постановление администрации Дивеевского района от 21.08.2014 № 963</dc:title>
</cp:coreProperties>
</file>