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264"/>
        <w:gridCol w:w="381"/>
        <w:gridCol w:w="701"/>
      </w:tblGrid>
      <w:tr>
        <w:trPr>
          <w:trHeight w:val="377" w:hRule="atLeast"/>
        </w:trPr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13 года</w:t>
            </w:r>
          </w:p>
        </w:tc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р</w:t>
            </w:r>
          </w:p>
        </w:tc>
      </w:tr>
      <w:tr>
        <w:trPr>
          <w:trHeight w:val="227" w:hRule="exact"/>
        </w:trPr>
        <w:tc>
          <w:tcPr>
            <w:tcW w:w="2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035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 проведении внешней проверки отчета об исполнении районного бюджета за 2012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/>
          <w:sz w:val="28"/>
          <w:szCs w:val="24"/>
        </w:rPr>
      </w:pPr>
      <w:r>
        <w:rPr>
          <w:rFonts w:cs="Times New Roman" w:ascii="Times New Roman" w:hAnsi="Times New Roman"/>
          <w:shadow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 соответствии  со статьей 264.4.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внешней проверки отчета об исполнении районного бюджета за 2012 год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 Создать комиссию финансового контроля Земского собрания Дивеевского района согласно приложению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 Утвердить Порядок работы комиссии финансового контроля Земского собрания Дивеевского района согласно приложению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3. Комиссии финансового контроля Земского собрания Дивеевского района провести внешнюю проверку отчета об исполнении районного бюджета за 2012 год.</w:t>
      </w:r>
    </w:p>
    <w:p>
      <w:pPr>
        <w:pStyle w:val="Normal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Глава местного самоуправления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Дивеевского района                                                                       В.И. Лопат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ПРИЛОЖЕНИЕ 1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к распоряжению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главы местного самоуправления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Дивеевского района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от 11 марта 2013 года № 5-р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Состав комиссии финансового контроля Земск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 Авсентьева Н.Н. – заместитель председателя комиссии Земского собрания по бюджетной, финансовой и налоговой политике, член комиссии Земского собрания по аграрной политике,  промышленности, строительству, предпринимательству, природным ресурсам и экологии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 Кольчатов Ю.В. – член комиссии Земского собрания по бюджетной, финансовой и налоговой политике, член комиссии Земского собрания по аграрной политике,  член комиссии по образованию, здравоохранению и социальным вопросам,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3. Савинкин В.С. – член комиссии Земского собрания по бюджетной, финансовой и налоговой политике, член комиссии Земского собрания по работе с молодежью, культуре и спор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4. Кузяева Н.Н. – начальник сектора по контролю исполнения районного бюджета финансового управления администрации Дивеев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5. Архипова Н.Н. – начальник отдела учета и анализа районного бюджета финансового управления администрации Дивеевского района (по согласованию)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/>
        <w:ind w:firstLine="5220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ПРИЛОЖЕНИЕ 2</w:t>
      </w:r>
    </w:p>
    <w:p>
      <w:pPr>
        <w:pStyle w:val="Normal"/>
        <w:tabs>
          <w:tab w:val="clear" w:pos="708"/>
          <w:tab w:val="left" w:pos="7875" w:leader="none"/>
        </w:tabs>
        <w:ind w:firstLine="5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hadow/>
          <w:szCs w:val="24"/>
        </w:rPr>
        <w:t>УТВЕРЖДЕН</w:t>
      </w:r>
    </w:p>
    <w:p>
      <w:pPr>
        <w:pStyle w:val="Normal"/>
        <w:tabs>
          <w:tab w:val="clear" w:pos="708"/>
          <w:tab w:val="left" w:pos="7875" w:leader="none"/>
        </w:tabs>
        <w:ind w:firstLine="5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hadow/>
          <w:szCs w:val="24"/>
        </w:rPr>
        <w:t xml:space="preserve">распоряжением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главы местного самоуправления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Дивеевского района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от 11 марта 2013 года № 5-р</w:t>
      </w:r>
    </w:p>
    <w:p>
      <w:pPr>
        <w:pStyle w:val="Normal"/>
        <w:tabs>
          <w:tab w:val="clear" w:pos="708"/>
          <w:tab w:val="left" w:pos="7875" w:leader="none"/>
        </w:tabs>
        <w:ind w:firstLine="540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540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Порядок работы комиссии финансового контроля 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емского собрания Дивеевского района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</w:t>
        <w:tab/>
        <w:t>Комиссия финансового контроля Земского собрания Дивеевского района (далее Комиссия) образована в соответствии со статьей 264.4. Бюджетного кодекса РФ в количестве 5 человек. Комиссия формируется на представительной основе, и ее члены осуществляют исполнение своих полномочий на общественных началах (безвозмездно).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</w:t>
        <w:tab/>
        <w:t>На комиссию возлагаются следующие функции;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.1.   Проведение внешней проверки отчета об исполнении бюджетных сред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главных администраторов до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главных распорядителей бюдже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главных администраторов источников финансирования дефицита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3. Состав Комиссии утверждается распоряжением главы местного</w:t>
        <w:br/>
        <w:t>самоуправления Диве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4.</w:t>
        <w:tab/>
        <w:t>Заседания Комиссии считаются правомочными, если на них</w:t>
        <w:br/>
        <w:t>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5. Заседаниями Комиссии руководит председатель Комиссии, а в его отсутствие - заместитель. Решения Комиссии принимаются большинством голосов, присутствующих на ее заседании членов,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 Решение Комиссии оформляется протоколом, который подписывается председательствующим и всеми членами комиссии, присутствующими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7. Изменение состава Комиссии осуществляется распоряжением главы местного самоуправления Дивеевского район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User</dc:creator>
  <dc:description/>
  <cp:keywords/>
  <dc:language>en-US</dc:language>
  <cp:lastModifiedBy>User</cp:lastModifiedBy>
  <dcterms:modified xsi:type="dcterms:W3CDTF">2013-04-01T11:10:00Z</dcterms:modified>
  <cp:revision>20</cp:revision>
  <dc:subject/>
  <dc:title/>
</cp:coreProperties>
</file>