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883"/>
        <w:gridCol w:w="389"/>
        <w:gridCol w:w="539"/>
      </w:tblGrid>
      <w:tr>
        <w:trPr>
          <w:trHeight w:val="298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января 2006 года</w:t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е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ского собрания № 66 от 28.12.2005 г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Дивеевского района на 2006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ести в решение Земского собрания № 66 от 28.12.2005 г «О бюджете Дивеевского района на 2006 год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2.Утвердить районный бюджет на 2006 год по расходам в сумме 147012 т.рублей и по доходам в сумме 142843 т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3.Установить предельный размер дефицита районного бюджета на 2006 год в сумме 4169 т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нести изменения и дополнения в районный бюдж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5.Учесть дополнительно в районный бюджет на 2006 год поступление доходов по налогу на имущество в сумме 636 т.рублей.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.6.Учесть дополнительно в районном бюджете на 2006 год расходы на сумму 2305 т.рублей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7.п.8. Учесть изменения расходов районного бюджета на 2006 год по</w:t>
        <w:br/>
        <w:t>ведомственной  и  функциональной</w:t>
        <w:tab/>
        <w:t>классификации  расходов бюджета РФ (приложение №3, №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9.Утвердить источники финансирования дефицита районного бюджета на 2006 год в суммах согласно приложению №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нести изменения и дополнения в районный бюдж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. 10. Учесть изменения в прогнозе консолидированного бюджета Дивеевского района согласно приложению №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 11.Утвердить объем межбюджетных трансфертов нижестоящим бюджетам на 2006 год в сумме 12909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нести изменения и дополнения в районный бюдж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. 12. Учесть дополнительно распределение дотаций из районного фонда Финансовой поддержки поселений на 2006 год согласно приложению №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ие изменений в доходы районного бюджета на 200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4493"/>
        <w:gridCol w:w="1939"/>
      </w:tblGrid>
      <w:tr>
        <w:trPr>
          <w:trHeight w:val="998" w:hRule="exact"/>
        </w:trPr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653" w:hRule="exact"/>
        </w:trPr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0000200001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Налог на имущество организац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365" w:hRule="exact"/>
        </w:trPr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ие изменений в расходы районного бюджета на 200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5"/>
        <w:gridCol w:w="1445"/>
        <w:gridCol w:w="1325"/>
        <w:gridCol w:w="1526"/>
      </w:tblGrid>
      <w:tr>
        <w:trPr>
          <w:trHeight w:val="437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018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трансфер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850" w:hanging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ункциональная структура расходов </w:t>
      </w:r>
      <w:r>
        <w:rPr>
          <w:rFonts w:cs="Arial" w:ascii="Arial" w:hAnsi="Arial"/>
          <w:b/>
          <w:spacing w:val="-4"/>
          <w:sz w:val="24"/>
          <w:szCs w:val="24"/>
        </w:rPr>
        <w:t>районного бюджета на 2006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123"/>
        <w:gridCol w:w="1330"/>
        <w:gridCol w:w="1502"/>
        <w:gridCol w:w="1269"/>
      </w:tblGrid>
      <w:tr>
        <w:trPr>
          <w:trHeight w:val="498" w:hRule="exact"/>
        </w:trPr>
        <w:tc>
          <w:tcPr>
            <w:tcW w:w="4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</w:t>
            </w:r>
          </w:p>
        </w:tc>
      </w:tr>
      <w:tr>
        <w:trPr>
          <w:trHeight w:val="727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</w:t>
            </w:r>
          </w:p>
        </w:tc>
      </w:tr>
      <w:tr>
        <w:trPr>
          <w:trHeight w:val="278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620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723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</w:tr>
      <w:tr>
        <w:trPr>
          <w:trHeight w:val="436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й фон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</w:tr>
      <w:tr>
        <w:trPr>
          <w:trHeight w:val="278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бра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</w:t>
            </w:r>
          </w:p>
        </w:tc>
      </w:tr>
      <w:tr>
        <w:trPr>
          <w:trHeight w:val="428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34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</w:tc>
      </w:tr>
      <w:tr>
        <w:trPr>
          <w:trHeight w:val="528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29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 милосерд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1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351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871" w:hRule="atLeas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для компенсации потерь, возникших в связи с переходом к новой методик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293" w:hRule="exac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областного бюджета на 2006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38"/>
        <w:gridCol w:w="542"/>
        <w:gridCol w:w="566"/>
        <w:gridCol w:w="1234"/>
        <w:gridCol w:w="643"/>
        <w:gridCol w:w="1286"/>
      </w:tblGrid>
      <w:tr>
        <w:trPr>
          <w:trHeight w:val="863" w:hRule="exac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</w:t>
            </w:r>
          </w:p>
        </w:tc>
      </w:tr>
      <w:tr>
        <w:trPr>
          <w:trHeight w:val="725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9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52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ЦП «Социальное развитие села до 2010 год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35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</w:tr>
      <w:tr>
        <w:trPr>
          <w:trHeight w:val="36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</w:tr>
      <w:tr>
        <w:trPr>
          <w:trHeight w:val="359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а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58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5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5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 творче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а-интерна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16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28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ий д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4</w:t>
            </w:r>
          </w:p>
        </w:tc>
      </w:tr>
      <w:tr>
        <w:trPr>
          <w:trHeight w:val="73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Дети-сироты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3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</w:t>
            </w:r>
          </w:p>
        </w:tc>
      </w:tr>
      <w:tr>
        <w:trPr>
          <w:trHeight w:val="718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труду и социальной защите насе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 милосерд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46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538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для компенсации потерь, возникших в связи с переходом к новой методик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</w:tr>
      <w:tr>
        <w:trPr>
          <w:trHeight w:val="27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040"/>
        <w:gridCol w:w="1440"/>
      </w:tblGrid>
      <w:tr>
        <w:trPr>
          <w:trHeight w:val="59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К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3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900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9</w:t>
            </w:r>
          </w:p>
        </w:tc>
      </w:tr>
      <w:tr>
        <w:trPr>
          <w:trHeight w:val="70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00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</w:t>
            </w:r>
          </w:p>
        </w:tc>
      </w:tr>
      <w:tr>
        <w:trPr>
          <w:trHeight w:val="17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9</w:t>
            </w:r>
          </w:p>
        </w:tc>
      </w:tr>
      <w:tr>
        <w:trPr>
          <w:trHeight w:val="21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000000000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,00</w:t>
            </w:r>
          </w:p>
        </w:tc>
      </w:tr>
      <w:tr>
        <w:trPr>
          <w:trHeight w:val="70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2000000007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</w:t>
            </w:r>
          </w:p>
        </w:tc>
      </w:tr>
      <w:tr>
        <w:trPr>
          <w:trHeight w:val="8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2000000007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0</w:t>
            </w:r>
          </w:p>
        </w:tc>
      </w:tr>
      <w:tr>
        <w:trPr>
          <w:trHeight w:val="21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0000000008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</w:t>
            </w:r>
          </w:p>
        </w:tc>
      </w:tr>
      <w:tr>
        <w:trPr>
          <w:trHeight w:val="9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1000000008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</w:t>
            </w:r>
          </w:p>
        </w:tc>
      </w:tr>
      <w:tr>
        <w:trPr>
          <w:trHeight w:val="8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20102000300008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</w:t>
            </w:r>
          </w:p>
        </w:tc>
      </w:tr>
      <w:tr>
        <w:trPr>
          <w:trHeight w:val="90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0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2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000000000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6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010000000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1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010000030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37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0      </w:t>
            </w:r>
          </w:p>
        </w:tc>
      </w:tr>
      <w:tr>
        <w:trPr>
          <w:trHeight w:val="3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00000000000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 707</w:t>
            </w:r>
          </w:p>
        </w:tc>
      </w:tr>
      <w:tr>
        <w:trPr>
          <w:trHeight w:val="5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20000000000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 707</w:t>
            </w:r>
          </w:p>
        </w:tc>
      </w:tr>
      <w:tr>
        <w:trPr>
          <w:trHeight w:val="7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20100000000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 707</w:t>
            </w:r>
          </w:p>
        </w:tc>
      </w:tr>
      <w:tr>
        <w:trPr>
          <w:trHeight w:val="5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20100030000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 707</w:t>
            </w:r>
          </w:p>
        </w:tc>
      </w:tr>
      <w:tr>
        <w:trPr>
          <w:trHeight w:val="3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00000000000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257</w:t>
            </w:r>
          </w:p>
        </w:tc>
      </w:tr>
      <w:tr>
        <w:trPr>
          <w:trHeight w:val="54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20000000000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257</w:t>
            </w:r>
          </w:p>
        </w:tc>
      </w:tr>
      <w:tr>
        <w:trPr>
          <w:trHeight w:val="71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20100000000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257</w:t>
            </w:r>
          </w:p>
        </w:tc>
      </w:tr>
      <w:tr>
        <w:trPr>
          <w:trHeight w:val="71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020100030000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25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710"/>
        <w:gridCol w:w="931"/>
        <w:gridCol w:w="701"/>
        <w:gridCol w:w="706"/>
        <w:gridCol w:w="706"/>
        <w:gridCol w:w="667"/>
        <w:gridCol w:w="902"/>
        <w:gridCol w:w="706"/>
        <w:gridCol w:w="706"/>
        <w:gridCol w:w="746"/>
        <w:gridCol w:w="768"/>
        <w:gridCol w:w="874"/>
        <w:gridCol w:w="797"/>
        <w:gridCol w:w="917"/>
        <w:gridCol w:w="797"/>
        <w:gridCol w:w="797"/>
      </w:tblGrid>
      <w:tr>
        <w:trPr>
          <w:trHeight w:val="481" w:hRule="exact"/>
        </w:trPr>
        <w:tc>
          <w:tcPr>
            <w:tcW w:w="1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консолидированного бюджета Дивеевского района на 2006 год</w:t>
            </w:r>
          </w:p>
        </w:tc>
      </w:tr>
      <w:tr>
        <w:trPr>
          <w:trHeight w:val="560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61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</w:tr>
      <w:tr>
        <w:trPr>
          <w:trHeight w:val="132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ненный доход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ви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</w:t>
              <w:softHyphen/>
              <w:t>хозяйствен ный нал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</w:tr>
      <w:tr>
        <w:trPr>
          <w:trHeight w:val="154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 о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 ГТ1/П Л ОН И 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</w:tr>
      <w:tr>
        <w:trPr>
          <w:trHeight w:val="536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ий сельский сов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тисский сельский сов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33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району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4" w:hRule="exact"/>
        </w:trPr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701"/>
        <w:gridCol w:w="782"/>
        <w:gridCol w:w="778"/>
        <w:gridCol w:w="792"/>
        <w:gridCol w:w="797"/>
        <w:gridCol w:w="667"/>
        <w:gridCol w:w="1195"/>
        <w:gridCol w:w="869"/>
        <w:gridCol w:w="1051"/>
        <w:gridCol w:w="922"/>
        <w:gridCol w:w="950"/>
        <w:gridCol w:w="706"/>
        <w:gridCol w:w="1133"/>
        <w:gridCol w:w="1185"/>
      </w:tblGrid>
      <w:tr>
        <w:trPr>
          <w:trHeight w:val="369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бюджетный фонд "Воспроизведе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лесов Ниж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имущества, находящ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 в государ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ной и муницип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ьной собств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йствие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у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у (с зачислением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ци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щер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х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РФ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5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земл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е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д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ани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на землю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на заключение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 находящего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сударственной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ных и муницип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р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его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 о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тчислений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74"/>
        <w:gridCol w:w="1032"/>
        <w:gridCol w:w="884"/>
        <w:gridCol w:w="1037"/>
        <w:gridCol w:w="1032"/>
        <w:gridCol w:w="1037"/>
        <w:gridCol w:w="1032"/>
        <w:gridCol w:w="1262"/>
        <w:gridCol w:w="1260"/>
        <w:gridCol w:w="1325"/>
        <w:gridCol w:w="1032"/>
        <w:gridCol w:w="1027"/>
        <w:gridCol w:w="754"/>
      </w:tblGrid>
      <w:tr>
        <w:trPr>
          <w:trHeight w:val="369" w:hRule="exact"/>
        </w:trPr>
        <w:tc>
          <w:tcPr>
            <w:tcW w:w="1439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73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облас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родск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поддержку мер по обеспечению сбалансиро</w:t>
              <w:softHyphen/>
              <w:t>ванности бюджетов муниципальных районов и городских округ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погашение реструкту</w:t>
              <w:softHyphen/>
              <w:t>рирова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и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ю перед ОА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Нижегородская сбытовая компа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у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-те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й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у жил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е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м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сирот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, оставшихс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опе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исполнение отдельных государственных полномочий по воспитанию и обучению детей-инвалидов в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. го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.предоставления общедоступного и бесплатного начального общего .основного общего, сред не 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комплекс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ваем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пальном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у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</w:tr>
      <w:tr>
        <w:trPr>
          <w:trHeight w:val="1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55"/>
        <w:gridCol w:w="1176"/>
        <w:gridCol w:w="1253"/>
        <w:gridCol w:w="970"/>
        <w:gridCol w:w="946"/>
        <w:gridCol w:w="1262"/>
        <w:gridCol w:w="1056"/>
        <w:gridCol w:w="1320"/>
        <w:gridCol w:w="1200"/>
        <w:gridCol w:w="907"/>
        <w:gridCol w:w="806"/>
        <w:gridCol w:w="701"/>
        <w:gridCol w:w="850"/>
      </w:tblGrid>
      <w:tr>
        <w:trPr>
          <w:trHeight w:val="554" w:hRule="exact"/>
        </w:trPr>
        <w:tc>
          <w:tcPr>
            <w:tcW w:w="357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йонный фон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+), дефицит (-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и финансирования дефицита бюджета</w:t>
            </w:r>
          </w:p>
        </w:tc>
      </w:tr>
      <w:tr>
        <w:trPr>
          <w:trHeight w:val="52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рганизацию и проведение мероприятий связанных с празднованием 300-летия Саровской пустыни и ежегодных торжеств, посв. Серафим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казание частич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и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ой пла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четом начис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ее) с 1 января 2006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ваемые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фонда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 компенс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и д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ь возникш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ом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й методике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</w:t>
            </w:r>
          </w:p>
        </w:tc>
      </w:tr>
      <w:tr>
        <w:trPr>
          <w:trHeight w:val="3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чет распределения районного фонда финансовой поддержки поселения (в части предоставления дотаций поселениям) на 200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95"/>
        <w:gridCol w:w="1973"/>
        <w:gridCol w:w="2174"/>
        <w:gridCol w:w="2011"/>
      </w:tblGrid>
      <w:tr>
        <w:trPr>
          <w:trHeight w:val="25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т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и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 компенсац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и д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ь возникш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ом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й методике</w:t>
            </w:r>
          </w:p>
        </w:tc>
      </w:tr>
      <w:tr>
        <w:trPr>
          <w:trHeight w:val="4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ий с.с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00</w:t>
            </w:r>
          </w:p>
        </w:tc>
      </w:tr>
      <w:tr>
        <w:trPr>
          <w:trHeight w:val="4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ий с.с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4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 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3:00Z</dcterms:created>
  <dc:creator>User</dc:creator>
  <dc:description/>
  <cp:keywords/>
  <dc:language>en-US</dc:language>
  <cp:lastModifiedBy>User</cp:lastModifiedBy>
  <dcterms:modified xsi:type="dcterms:W3CDTF">2012-11-07T05:04:00Z</dcterms:modified>
  <cp:revision>34</cp:revision>
  <dc:subject/>
  <dc:title/>
</cp:coreProperties>
</file>