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июн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60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Муниципального бюджетного общеобразовательного учреждения «Дивеевская средняя общеобразовательная шко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В целях создания условий по выполнению нормативов испытаний (тестов) Всероссийского физкультурно-спортивного комплекса «Готов к труду и обороне» (ГТО) на территории Дивеевского муниципального район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пункт 1.10. раздела 1. «Общие положения» Устава Муниципального бюджетного общеобразовательного учреждения «Дивеевская средняя общеобразовательная школа» (далее – МБОУ «Дивеевская СОШ»), изложив его в приложении к настоящему постановлению.</w:t>
      </w:r>
    </w:p>
    <w:p>
      <w:pPr>
        <w:pStyle w:val="Normal"/>
        <w:spacing w:lineRule="auto" w:line="360"/>
        <w:ind w:firstLine="539"/>
        <w:jc w:val="both"/>
        <w:rPr/>
      </w:pPr>
      <w:r>
        <w:rPr>
          <w:rFonts w:cs="Times New Roman" w:ascii="Times New Roman" w:hAnsi="Times New Roman"/>
          <w:sz w:val="28"/>
          <w:szCs w:val="28"/>
        </w:rPr>
        <w:t>2. Наделить полномочиями директора МБОУ «Дивеевская СОШ» Лупову В.М. выступить заявителем в регистрирующем органе при государственной регистрации изменений в Устав МБОУ «Дивеев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3 июня 2017 года N 60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нести изменения в пункт 1.10. раздела 1. «Общие положения» Устава Муниципального бюджетного общеобразовательного учреждения «Дивеевская средняя общеобразовательная школа» (далее – МБОУ «Дивеевская СОШ»), изложив его в следующей редакции:</w:t>
      </w:r>
    </w:p>
    <w:p>
      <w:pPr>
        <w:pStyle w:val="Normal"/>
        <w:spacing w:lineRule="auto" w:line="360"/>
        <w:ind w:firstLine="539"/>
        <w:jc w:val="both"/>
        <w:rPr/>
      </w:pPr>
      <w:r>
        <w:rPr>
          <w:rFonts w:cs="Times New Roman" w:ascii="Times New Roman" w:hAnsi="Times New Roman"/>
          <w:sz w:val="28"/>
          <w:szCs w:val="28"/>
        </w:rPr>
        <w:t>"1.10. Учреждение филиалов и представительств не имеет. Учреждение имеет структурное подразделение Центр тестирования по выполнению нормативов испытаний (тестов) Всероссийского физкультурно-спортивного комплекса «Готов к труду и обороне» (ГТО). Сокращенное наименование – «Центр тестирования»."</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6:22:00Z</dcterms:created>
  <dc:creator>Николай Владимирович Москалёв</dc:creator>
  <dc:description/>
  <cp:keywords/>
  <dc:language>en-US</dc:language>
  <cp:lastModifiedBy>Admin</cp:lastModifiedBy>
  <cp:lastPrinted>2017-07-16T19:21:00Z</cp:lastPrinted>
  <dcterms:modified xsi:type="dcterms:W3CDTF">2017-07-16T16:22:00Z</dcterms:modified>
  <cp:revision>4</cp:revision>
  <dc:subject>Постановление</dc:subject>
  <dc:title>О внесении изменений в Устав Муниципального бюджетного общеобразовательного учреждения «Дивеевская средняя общеобразовательная школа»</dc:title>
</cp:coreProperties>
</file>