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404"/>
        <w:gridCol w:w="491"/>
        <w:gridCol w:w="695"/>
      </w:tblGrid>
      <w:tr>
        <w:trPr>
          <w:trHeight w:val="298" w:hRule="atLeast"/>
        </w:trPr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 2012 года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Положения об отделе культуры и кино администрации Дивеевского района Нижегород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пунктом 19 части 1 статьи 15 Федерального Закона №131-ФЗ «Об общих принципах организации местного самоуправления в Российской Федерации», пунктом 19 части 1 статьи 5 Устава Дивеевского района Нижегород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емское 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твердить прилагаемое Положение</w:t>
      </w:r>
      <w:r>
        <w:rPr>
          <w:sz w:val="28"/>
          <w:szCs w:val="28"/>
          <w:lang w:val="en-US" w:eastAsia="en-US"/>
        </w:rPr>
        <w:t xml:space="preserve"> об отделе культуры и кино администрации Дивеевского района Нижегородской области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  <w:lang w:val="en-US" w:eastAsia="en-US"/>
        </w:rPr>
        <w:t xml:space="preserve">2. Заведующей отделом культуры и кино администрации Дивеевского района (Е.А. Привалова) обеспечить государственную регистрацию 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val="en-US" w:eastAsia="en-US"/>
        </w:rPr>
        <w:t xml:space="preserve"> об отделе культуры и кино администрации Дивеевского района Нижегородской области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 и размещения на официальном сайте администрации Дивеевского района.</w:t>
      </w:r>
    </w:p>
    <w:p>
      <w:pPr>
        <w:pStyle w:val="Normal"/>
        <w:tabs>
          <w:tab w:val="clear" w:pos="708"/>
          <w:tab w:val="left" w:pos="6660" w:leader="none"/>
        </w:tabs>
        <w:ind w:right="-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right="-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right="-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   В.И.Лопаткин</w:t>
      </w:r>
    </w:p>
    <w:p>
      <w:pPr>
        <w:pStyle w:val="Normal"/>
        <w:spacing w:lineRule="auto" w:line="360"/>
        <w:ind w:firstLine="5580"/>
        <w:jc w:val="center"/>
        <w:rPr/>
      </w:pPr>
      <w:r>
        <w:rPr/>
        <w:t>УТВЕРЖДЕНО</w:t>
      </w:r>
    </w:p>
    <w:p>
      <w:pPr>
        <w:pStyle w:val="Normal"/>
        <w:ind w:firstLine="5580"/>
        <w:jc w:val="center"/>
        <w:rPr/>
      </w:pPr>
      <w:r>
        <w:rPr/>
        <w:t>решением Земского собрания</w:t>
      </w:r>
    </w:p>
    <w:p>
      <w:pPr>
        <w:pStyle w:val="Normal"/>
        <w:ind w:firstLine="5580"/>
        <w:jc w:val="center"/>
        <w:rPr/>
      </w:pPr>
      <w:r>
        <w:rPr/>
        <w:t>Дивеевского района</w:t>
      </w:r>
    </w:p>
    <w:p>
      <w:pPr>
        <w:pStyle w:val="Normal"/>
        <w:ind w:firstLine="5580"/>
        <w:jc w:val="center"/>
        <w:rPr/>
      </w:pPr>
      <w:r>
        <w:rPr/>
        <w:t>Нижегородской области</w:t>
      </w:r>
    </w:p>
    <w:p>
      <w:pPr>
        <w:pStyle w:val="Normal"/>
        <w:ind w:firstLine="5580"/>
        <w:jc w:val="center"/>
        <w:rPr/>
      </w:pPr>
      <w:r>
        <w:rPr/>
        <w:t>от  _____________ года №____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right="-5" w:firstLine="720"/>
        <w:jc w:val="center"/>
        <w:rPr/>
      </w:pPr>
      <w:r>
        <w:rPr>
          <w:b/>
        </w:rPr>
        <w:t>Положение</w:t>
      </w:r>
      <w:r>
        <w:rPr>
          <w:b/>
          <w:lang w:val="en-US" w:eastAsia="en-US"/>
        </w:rPr>
        <w:t xml:space="preserve"> об отделе культуры и кино администрации Дивеевского района Нижегородской области</w:t>
      </w:r>
    </w:p>
    <w:p>
      <w:pPr>
        <w:pStyle w:val="Style13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1.1. Отдел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 области, постановлениями и распоряжениями Губернатора Нижегородской области, постановлениями и распоряжениями Правительства Нижегородской области,  постановлениями и решениями Земского собрания Дивеевского района  Нижегородской области, постановлениями и распоряжениями администрации Дивеевского района Нижегородской области, Уставом Дивеевского района Нижегородской области, другими нормативно правовыми актами, Положением об отделе культуры и кино  администрации Дивеевского района Нижегородской области ( далее – Положение)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1.2. Настоящее Положение разработано в соответствии с требованиями Федерального закона № 131-ФЗ от 06.10.2003 г. «Об общих принципах организации местного самоуправления в Российской Федерации», Устава  муниципального образования  Дивеевский 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1.3. Отдел культуры и кино  администрации Дивеевского района  (далее – Отдел) входит в состав  структуры    администрации Дивеевского района Нижегородской  области в качестве отраслевого структурного подразделения , осуществляющего  полномочия по вопросам культуры.   Разрабатывает и проводит в жизнь культурную политику на территории Дивеевского района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Полное наименование:  Отдел культуры и кино администрации Дивеевского района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Место нахождения Отдела:  ул. Октябрьская, д. 10, с. Дивеево Нижегородской области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Почтовый адрес Отдела: 607320 ул. Октябрьская, д. 10, с. Дивеево Нижегородской области</w:t>
      </w:r>
    </w:p>
    <w:p>
      <w:pPr>
        <w:pStyle w:val="Style13"/>
        <w:ind w:firstLine="720"/>
        <w:jc w:val="both"/>
        <w:rPr/>
      </w:pPr>
      <w:r>
        <w:rPr>
          <w:color w:val="000000"/>
        </w:rPr>
        <w:t xml:space="preserve">1.4. </w:t>
      </w:r>
      <w:r>
        <w:rPr>
          <w:bCs/>
          <w:color w:val="333333"/>
        </w:rPr>
        <w:t>Отдел обладает правами юридического лица в соответствии с   Уставом муниципального образования Дивеевский район Нижегородской области. Имеет самостоятельный баланс, расчетный счет в банке, печать с изображением  Герба Российской Федерации, угловой штамп со своим наименованием.  Отдел имеет в оперативном  управлении  обособленное  имущество, может от своего имени приобретать и осуществлять имущественные и личные неимущественные права, исполнять обязанности, выступать истцом и ответчиком в суде в соответствии с законодательством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1.5. Отдел осуществляет свою работу во взаимодействии с органами местного самоуправления и иными органами и организациями (учреждениями) муниципального образования Дивеевский район  Нижегородской  области, а также общественными объединениями и гражданами по вопросам, находящимся в его компетен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1.6. Отдел взаимодействует с Министерством культуры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1.7. Финансирование деятельности Отдела осуществляется за счет средств местного бюджета.</w:t>
      </w:r>
    </w:p>
    <w:p>
      <w:pPr>
        <w:pStyle w:val="Style13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I.         Основные задачи и цели создания  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Отдел возлагается решение вопросов местного значения в сфере культуры, отнесенных к компетенции муниципального образования Дивеевский район Нижегородской области законодательством Российской Федерации, Нижегородской  области, нормативно -  правовыми актами муниципального образования Дивеевский район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Основными задачами Отдела являются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1.1. Обеспечение общедоступности культурной деятельности, культурных ценностей и благ для жителей  район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1.2. Поощрение деятельности по приобщению населения, в том числе детей, к творчеству и культурному развитию, занятию самообразованием,  ремеслами, любительским и профессиональным искусством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3. Создание условий для всеобщего эстетического воспитания и массового начального  музыкального дополнительного образова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4. Содействие в развитии благотворительности, меценатства и спонсорства в области культур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5. Осуществление протекционизма (покровительства) в области культуры по отношению к наименее экономически и социально незащищенным слоям и группам населе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6. Организация библиотечного обслуживания населения, комплектование библиотечных фондов библиотек муниципального образования Диивеевского района Нижегородской  области, а также сохранение бесплатности для населения основных услуг общедоступных библиотек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7. Создание условий для организации досуга и обеспечения жителей муниципального образования Дивеевский район Нижегородской  области услугами организаций культур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8.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Дивеевский район Нижегородской области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Дивеевский район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9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Дивеевский район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 xml:space="preserve">2.2.10. Создание условий для массового отдыха жителей муниципального образования Дивеевский район Нижегородской области. 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11. Создание благоприятной культурной среды для воспитания и развития личности, формирования у жителей позитивных ценностных установок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12. Обеспечение культурного обслуживания населения с учетом культурных интересов и потребностей различных социально-возрастных групп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13. Удовлетворение образовательных потребностей граждан, общества и государства в области художественного, музыкального образования и эстетического воспита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14. Обеспечение эффективной работы подведомственных учреждений культуры.</w:t>
      </w:r>
    </w:p>
    <w:p>
      <w:pPr>
        <w:pStyle w:val="Style13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II. Основные функции 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  Одел в соответствии с возложенными на него задачами в области культуры выполняет следующие функции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. Создание условий для эффективной деятельности учреждений культуры на территории муниципального образования Дивеевский район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2.  Разработка и реализация планов и программ комплексного социально-экономического развития муниципального образования Дивеевский район Нижегородской области  в части развития культуры и обеспечения культурного обслуживания населения, долгосрочных программ сохранения и развития культуры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3. Разработка  муниципальных заданий для подведомственных учреждений, подготовка отчетов по выполнению установленных муниципальных зада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4.  Разработка и техническое сопровождение оказания  первоочередных муниципальных услуг, представляемых органами  местного самоуправления,  в электронном виде, а также услуг, представляемых в электронном виде  муниципальными учреждениями, в рамках полномочий Российской Федерации, переданных для осуществления органами государственной власти субъектов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4. Участие в формировании и обеспечении функционирования системы дополнительного образования в области художественного, музыкального образования и эстетического воспита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5. Содействие в привлечении и эффективном использовании внебюджетных источников финансирования в области культуры в целях развития культуры и искусства на территории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6. Участие в планировании строительства, ремонте зданий и сооружений учреждений культуры, обустройство прилегающих к ним территор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7. Участие в мероприятиях по охране памятников истории и культуры, находящихся в собственности муниципального образования Дивеевский район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8. Внесение в установленном порядке предложений по развитию сети муниципальных учреждений (организаций) культуры и образовательных учреждений сферы культуры на территории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9. Ведение методической и практической деятельности по организации культурно-досуговой работы в муниципальном образовании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0. Содействие во внедрении достижений науки, техники, отечественного и зарубежного опыта в области культур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1. Участие в разработке и осуществлении мероприятий по социальной поддержке работников культуры, содействие их занято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2. Обеспечение проведения фестивалей искусств, творческих смотров и конкурсов, художественной части городских праздников, выставок изобразительного искусства, народного и технического творчеств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3. Организация информационно-справочной работы в системе культуры на территории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4. Участие в разработке прогнозов и перспективных направлений развития материально-технической базы в области культуры и содействие в удовлетворении потребностей учреждений культуры и образовательных учреждений сферы культуры в материально-технических ресурсах.</w:t>
      </w:r>
    </w:p>
    <w:p>
      <w:pPr>
        <w:pStyle w:val="Style13"/>
        <w:ind w:firstLine="720"/>
        <w:jc w:val="both"/>
        <w:rPr/>
      </w:pPr>
      <w:r>
        <w:rPr>
          <w:color w:val="000000"/>
        </w:rPr>
        <w:t>3.1.15. Создание условий для организации зрелищных мероприятий на территории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6. Ведение статистической отчетности.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Составление сводных отчетов о работе подведомственных учреждений и представление их в установленном порядке в вышестоящие и статистические органы</w:t>
      </w:r>
      <w:r>
        <w:rPr>
          <w:b/>
          <w:bCs/>
          <w:color w:val="333333"/>
        </w:rPr>
        <w:t>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7. Реализация государственной (областной) культурной политики на территории муниципального образования Дивеевский район Нижегородской области как части единого культурного пространства Нижегородской  области и 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8. Обеспечение поддержки и создание условий сохранения, развития и совершенствования любительского и профессионального искусств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9 8. Участие в установленном порядке в разработке долгосрочных программ сохранения и развития культуры, воплощающих культурную политику государства и пути ее реализ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20. Осуществление на территории муниципального образования Дивеевский район Нижегородской области государственной политики в области охраны и популяризации историко-культурного наследия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21. Создание условий для всеобщего нравственного и художественно-эстетического воспитания и образова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22. Осуществление взаимодействия со средствами массовой информации по вопросам, отнесенным к ведению Отдела, по информированию жителей муниципального образования Дивеевский район Нижегородской области о наиболее важных событиях в области культуры.</w:t>
      </w:r>
    </w:p>
    <w:p>
      <w:pPr>
        <w:pStyle w:val="Style13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V. Права и обязанности Отдела.</w:t>
      </w:r>
    </w:p>
    <w:p>
      <w:pPr>
        <w:pStyle w:val="Style13"/>
        <w:ind w:firstLine="720"/>
        <w:rPr>
          <w:color w:val="000000"/>
        </w:rPr>
      </w:pPr>
      <w:r>
        <w:rPr>
          <w:color w:val="000000"/>
        </w:rPr>
        <w:t>4.1. Отдел имеет право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1. Вносить на рассмотрение администрации муниципального образования Дивеевский район Нижегородской области вопросы, входящие в его компетенцию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2. Участвовать в работе управлений, комитетов, комиссий и отделов администрации муниципального образования Дивеевский район Нижегородской области  при рассмотрении вопросов, касающихся вопросов культур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3. Давать рекомендации государственным, муниципальным и общественным организациям по вопросам осуществления культурной политики в пределах своей компетенции и запрашивать информацию о результатах рассмотрения данных рекомендац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4. Координировать действия государственных и муниципальных служб, общественных организаций и объединений, хозяйственных предприятий, благотворительных фондов и частных лиц, способствующих осуществлению единой государственной культурной политики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5. Решать вопросы набора и расстановки кадров, готовить предложения по переподготовке и повышению квалификации руководящих кадров и сотрудников подведомственных учрежде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6. Организовывать и принимать участие в работе семинаров, конференций по вопросам улучшения положения и решения культурной политик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7. Привлекать для консультаций специалистов и экспертов на договорной основе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8. Принимать в пределах своей компетенции решения, добиваться их исполнения и осуществлять проверку исполнения этих реше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9. Инспектировать любое учреждение, входящее в структуру 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 Отдел обязан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. Участвовать в экспертизе решений социально-экономического развития муниципального образования Дивеевский район Нижегородской области, затрагивающих интересы культур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2. Опираться в своей деятельности на данные научных исследований, опросов общественного мнения по вопросам осуществления государственной культурной политик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3. Участвовать в подготовке перспективных планов социально-экономического развития муниципального образования Дивеевский район Нижегородской области и вносит предложения  при формировании бюджета район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4. Координировать деятельность  муниципальных и иных предприятий, учреждений, организаций, юридических и физических лиц по вопросам осуществления единой культурной политики в муниципальном образовании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5. Осуществлять контроль финансирования за счет бюджетных средств, в пределах утвержденных ассигнований и муниципальных заданий , а также за счет дополнительно привлекаемых средств целевых программ, общественных и других организаций, направленных на реализацию общественно-культурных инициатив, мероприятий и необходимых работ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6. Сотрудничать с общественными объединениями и организациями, осуществляющими свою деятельность в соответствии с Конституцией РФ и законами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7. Проводить совместно с государственными органами и общественными организациями работу по профилактике и предупреждению правонарушений среди несовершеннолетних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8. Решать вопросы набора и расстановки кадров подведомственных учреждений, готовить предложения по подготовке, переподготовке и повышению квалификации руководящих работников и сотрудников подведомственных учрежде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9. Запрашивать и получать в установленном порядке от органов местного самоуправления, предприятий, организаций независимо от их организационно-правовых форм собственности, а также от должностных лиц в пределах их компетенции информацию, необходимую для осуществления возложенных на Отдел функц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0. Организовывать самостоятельно, а также совместно с учреждениями культуры муниципального образования Дивеевский район Нижегородской области, профсоюзами, спортивными организациями, предприятиями и организациями иных форм собственности творческие мероприятия, проводить фестивали, смотры, конкурсы, выставки, лотереи и другие культурно-массовые мероприят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1. Информировать Земское собрание, администрацию  Дивеевского района Нижегородской области  о положении культуры в муниципальном образовании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2. Широко информировать общественность о деятельности Отдела и готовящихся им культурно-массовых мероприятиях через средства массовой информ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3. Рассматривать предложения, заявления и жалобы граждан по вопросам, относящимся к компетенции Отдела и принимать по ним реше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4. Проводить в рамках действующего законодательства другую необходимую практическую деятельность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5. Отчитываться об итогах своей деятельности перед Земским собранием и  администрацией Дивеевского  района  Нижегородской области.</w:t>
      </w:r>
    </w:p>
    <w:p>
      <w:pPr>
        <w:pStyle w:val="Style13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V. Организация деятельности и структура 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1. Руководство деятельностью Отдела осуществляет заведующий , назначаемый на должность и освобождаемый от должности  администрацией Дивеевского района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2. Штатное расписание Отдела  утверждается  заведующим  Отделом по согласованию с главой администрации  Дивеевского района Нижегородской области и начальником финансового управления  администрации Дивеевского района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3. Работники Отдела, выполняющие обязанности по должностям муниципальной службы, являются муниципальными служащими в соответствии с реестром должностей муниципальной службы в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Отдел  координирует деятельность следующих учреждений культуры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-   муниципальное бюджетное учреждение культуры «Межпоселенческая централизованная  библиотечная система Дивеевского района»;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-      муниципальное бюджетное учреждение культуры «Культурно-досуговое объединение  Дивеевского района»;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- муниципальное  бюджетное образовательное учреждение дополнительного образования детей «Детская музыкальная школа» с. Дивеево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Заведующий Отделом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1. Руководит деятельностью Отдела, несет персональную ответственность за выполнение возложенных на Отдел задач и осуществление им своих функций в пределах действующего законодательств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2. Издает в пределах своей компетенции приказы по Отделу и подведомственным учреждениям, обязательные для исполнения работникам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3. Утверждает планы работ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4.   Участвует в подборе и расстановке кадров Отдела и подведомственных учреждений, вносит на рассмотрение Земского собрания и администрации Дивеевского района Нижегородской области предложения по их поощрению и наложению дисциплинарных взыска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5.    Участвует в решении вопросов подготовки и переподготовки, повышения квалификации, аттестации и социальной защиты работников Отдела  и подведомственных учреждений в соответствии с действующим законодательством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6.     Согласовывает штатные расписания, списки персональных замещений, планы, отчеты и другую документацию подведомственных учрежде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7.     Несет ответственность за правильность оформления и достоверность предоставляемых документов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8. Обеспечивает своевременное рассмотрение и разрешение обращений граждан.</w:t>
      </w:r>
    </w:p>
    <w:p>
      <w:pPr>
        <w:pStyle w:val="Style13"/>
        <w:ind w:firstLine="720"/>
        <w:jc w:val="center"/>
        <w:rPr>
          <w:color w:val="000000"/>
        </w:rPr>
      </w:pPr>
      <w:r>
        <w:rPr>
          <w:rStyle w:val="StrongEmphasis"/>
          <w:color w:val="000000"/>
        </w:rPr>
        <w:t>VI. Финансы 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6.1. Финансирование деятельности Отдела осуществляется за счет средств, предусмотренных в бюджете муниципального образования Дивеевский район Нижегородской  области на основании утвержденных смет расходов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6.2.  Оперативный, бухгалтерский и статистический учет и отчетность Отдела осуществляются в порядке, установленном законодательством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6.3.   Отдел оказывает содействие  и координирует развитие платной деятельности в подведомственных учреждениях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6.4.    Источниками формирования финансовых ресурсов Отдела являются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- средства  бюджета муниципального образования Дивеевский район Нижегородской   области согласно утвержденной смете;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- иные источники, не противоречащие действующему законодательству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6.5.    При проведении  в соответствии с действующим законодательством ревизий и инспекторских проверок Отдел обязан предоставлять по требованию надзорных органов необходимую документацию.</w:t>
      </w:r>
    </w:p>
    <w:p>
      <w:pPr>
        <w:pStyle w:val="Style13"/>
        <w:ind w:firstLine="720"/>
        <w:jc w:val="center"/>
        <w:rPr>
          <w:color w:val="000000"/>
        </w:rPr>
      </w:pPr>
      <w:r>
        <w:rPr>
          <w:rStyle w:val="StrongEmphasis"/>
          <w:color w:val="000000"/>
        </w:rPr>
        <w:t>VII. Внесение изменений и дополнений.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before="280" w:after="280"/>
        <w:ind w:left="0" w:firstLine="720"/>
        <w:jc w:val="both"/>
        <w:rPr>
          <w:color w:val="000000"/>
        </w:rPr>
      </w:pPr>
      <w:r>
        <w:rPr>
          <w:color w:val="000000"/>
        </w:rPr>
        <w:t>Изменения и дополнения, внесенные в настоящее Положение, утверждаются  решением Земского собрания Дивеевского района Нижегородской области.</w:t>
      </w:r>
    </w:p>
    <w:p>
      <w:pPr>
        <w:pStyle w:val="Style13"/>
        <w:ind w:left="75" w:firstLine="720"/>
        <w:jc w:val="center"/>
        <w:rPr>
          <w:color w:val="000000"/>
        </w:rPr>
      </w:pPr>
      <w:r>
        <w:rPr>
          <w:rStyle w:val="StrongEmphasis"/>
          <w:color w:val="000000"/>
        </w:rPr>
        <w:t>VIII. Реорганизация, ликвидация 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1.   Прекращение деятельности Отдела может осуществляться посредством его реорганизации или ликвид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8.2.    Реорганизация и ликвидация Отдела осуществляется в порядке, установленном законодательством Российской Федерации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5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7:00Z</dcterms:created>
  <dc:creator>User</dc:creator>
  <dc:description/>
  <cp:keywords/>
  <dc:language>en-US</dc:language>
  <cp:lastModifiedBy>User</cp:lastModifiedBy>
  <dcterms:modified xsi:type="dcterms:W3CDTF">2012-11-12T11:54:00Z</dcterms:modified>
  <cp:revision>8</cp:revision>
  <dc:subject/>
  <dc:title/>
</cp:coreProperties>
</file>