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ЗЕМСКОЕ СОБРАНИЕ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Ш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5261"/>
        <w:gridCol w:w="583"/>
        <w:gridCol w:w="526"/>
      </w:tblGrid>
      <w:tr>
        <w:trPr>
          <w:trHeight w:val="298" w:hRule="atLeast"/>
        </w:trPr>
        <w:tc>
          <w:tcPr>
            <w:tcW w:w="3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 ноября 2013 года</w:t>
            </w:r>
          </w:p>
        </w:tc>
        <w:tc>
          <w:tcPr>
            <w:tcW w:w="52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менении в 2014 году размера арендной платы  за пользование имуществом, находящимся в муниципальной собственности Дивеевского района, в одностороннем порядке </w:t>
      </w:r>
    </w:p>
    <w:p>
      <w:pPr>
        <w:pStyle w:val="Normal"/>
        <w:ind w:right="54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Земского собрания Дивеевского района от 12 ноября 2013 года № 61 «Об утверждении Положения о порядке предоставления имущества, находящегося в муниципальной собственности Дивеевского района Нижегородской области, в аренду», в целях обеспечения доходной части бюджета Дивеевского район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с 1 января 2014 года в одностороннем порядке увеличение арендной платы по договорам аренды муниципального имущества Дивеевского района Нижегородской области в соответствии с установленным размером среднегодового индекса потребительских цен на товары и услуги на 2014 год в 1, 064 раз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Дивеевского района при пересчете арендной плате применять индекс потребительских цен на товары и услуги, указанный в пункте 1 настоящего реш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счет арендной платы по договорам аренды, заключенным в течение 2013 года, и договорам, арендная плата по которым пересмотрена в течение 2013 года, осуществлять по истечении одного года с момента заключения (последнего перерасчета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 на официальном сайте администрации Дивеевского район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возложить на постоянную комиссию Земского собрания по правовой политике и связям с общественность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района</w:t>
        <w:br/>
        <w:t>Председатель Земского собрания</w:t>
        <w:tab/>
        <w:tab/>
        <w:tab/>
        <w:t xml:space="preserve">                                 В.И.Лопаткин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12:00Z</dcterms:created>
  <dc:creator>vitaly</dc:creator>
  <dc:description/>
  <cp:keywords/>
  <dc:language>en-US</dc:language>
  <cp:lastModifiedBy>User</cp:lastModifiedBy>
  <cp:lastPrinted>2013-11-15T14:06:00Z</cp:lastPrinted>
  <dcterms:modified xsi:type="dcterms:W3CDTF">2013-11-18T05:14:00Z</dcterms:modified>
  <cp:revision>15</cp:revision>
  <dc:subject/>
  <dc:title> </dc:title>
</cp:coreProperties>
</file>