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675"/>
        <w:gridCol w:w="352"/>
        <w:gridCol w:w="1044"/>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5 мая 2017 года</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1-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б отмене распоряжения администрации Дивеевского муниципального района от 26.04.2017 № 54-р</w:t>
      </w:r>
    </w:p>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тменить распоряжение администрации Дивеевского муниципального района Нижегородской области от 26.04.2017 № 54-р «О внесении изменений в штатное расписание отдела образ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заместителя главы администрации Дивеевского муниципального района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4:00Z</dcterms:created>
  <dc:creator>Николай Владимирович Москалёв</dc:creator>
  <dc:description/>
  <cp:keywords/>
  <dc:language>en-US</dc:language>
  <cp:lastModifiedBy>Admin</cp:lastModifiedBy>
  <cp:lastPrinted>2017-05-22T09:47:00Z</cp:lastPrinted>
  <dcterms:modified xsi:type="dcterms:W3CDTF">2017-06-05T08:14:00Z</dcterms:modified>
  <cp:revision>4</cp:revision>
  <dc:subject>Распоряжение</dc:subject>
  <dc:title>Об отмене распоряжения администрации Дивеевского муниципального района от 26.04.2017 № 54-р</dc:title>
</cp:coreProperties>
</file>