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ня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. N 632 (в ред. от 26.04.2012 № 380, от 16.09.2014 № 114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. N 632 (в ред. от 26.04.2012 № 380, от 16.09.2014 № 1143) (далее – Положение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 дополнить вторым абзацем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писком должностей, утвержденным решением Земского собрания Дивеевского</w:t>
        <w:tab/>
        <w:t>муниципального района Нижегородской области от 28.03.2014 № 12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тексту Положения слова «Дивеевский район» заменить словами «Дивеевский муниципальный район Нижегородской области» в соответствующем падеж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Дивеевского муниципального района Нижегородской области привести в соответствие с действующим законодательством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ях сельских поселений, и соблюдения ограничений лицами, замещающими должности муниципальной служ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ение делами администраци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7:00Z</dcterms:created>
  <dc:creator>Николай Владимирович Москалёв</dc:creator>
  <dc:description/>
  <cp:keywords/>
  <dc:language>en-US</dc:language>
  <cp:lastModifiedBy>Moskalev</cp:lastModifiedBy>
  <cp:lastPrinted>2015-06-25T13:36:00Z</cp:lastPrinted>
  <dcterms:modified xsi:type="dcterms:W3CDTF">2015-06-26T12:08:00Z</dcterms:modified>
  <cp:revision>4</cp:revision>
  <dc:subject>Постановление</dc:subject>
  <dc:title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. N 632 (в ред. от 26.04.2012 № 380, от 16.09.2014 № 1143)</dc:title>
</cp:coreProperties>
</file>