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537"/>
        <w:gridCol w:w="572"/>
        <w:gridCol w:w="650"/>
      </w:tblGrid>
      <w:tr>
        <w:trPr>
          <w:trHeight w:val="298" w:hRule="atLeast"/>
        </w:trPr>
        <w:tc>
          <w:tcPr>
            <w:tcW w:w="3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 декабря 2013 года</w:t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</w:tr>
    </w:tbl>
    <w:p>
      <w:pPr>
        <w:pStyle w:val="ConsNormal"/>
        <w:ind w:right="5215" w:firstLine="1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right="58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Земского собрания Дивеевского района от 25.12.2012 № 69 «О бюджете Дивеевского района Нижегородской области на 2013 год»</w:t>
      </w:r>
    </w:p>
    <w:p>
      <w:pPr>
        <w:pStyle w:val="Normal"/>
        <w:spacing w:before="0" w:after="0"/>
        <w:ind w:right="4036" w:firstLine="18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ConsNormal"/>
        <w:ind w:firstLine="18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процессе в Дивеевском муниципальном районе, утвержденным решением Земского собрания Дивеевского района Нижегородской области от 25.11.2010 года № 60, Уставом Дивеевского района </w:t>
      </w:r>
    </w:p>
    <w:p>
      <w:pPr>
        <w:pStyle w:val="ConsNormal"/>
        <w:ind w:firstLine="1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18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ConsNormal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2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решение Земского собрания от 25.12.2012 № 69 «О бюджете Дивеевского района Нижегородской области на 2013 год» (с учетом изменений внесенных решением Земского собрания от 29.01.2013 года № 1, от 27.02.2013 года № 14, от 26.04.2013 года № 19, от 27.06. 2013 года № 29, от 29.08.2013 № 34, от 20.09.2013 № 43, от 31.10.2013 № 48):</w:t>
      </w:r>
    </w:p>
    <w:p>
      <w:pPr>
        <w:pStyle w:val="Con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татью 1 изложить в следующей редакци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Статья 1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основные характеристики бюджета Дивеевского района на 2013 год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бщий объем доходов в сумме 448 787 600,10 рублей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Общий объем расходов в сумме 490 953 918,60 рублей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Размер дефицита в сумме 42 166 318,50 рублей»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татье 5 приложение 3 «Поступления доходов по группам, подгруппам и статьям бюджетной классификации в пределах общего объема доходов» изложить в новой редак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татье 7 приложение 4 «Источники финансирования дефицита районного бюджета на 2013год» изложить в новой редак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статье 8, п.1 подпункт 1 приложение 5 «Распределение бюджетных ассигнований по разделам, подразделам, целевым статьям и видам расходов классификации расходов бюджета на 2013год» изложить в новой редак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статье 8, п.1 подпункт 2 приложение 6 «Ведомственная структура расходов районного бюджета на 2013 год» изложить в новой редак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статье 8, п.2 приложение 7 «Перечень районных целевых программ, предусмотренных к финансированию за счет средств районного бюджета на 2013 год» изложить в новой редак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публикованию на официальном сайте администрации Дивеевского райо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над исполнением настоящего решения возложить на постоянную комиссию Земского собрания Дивеевского района по бюджетной, финансовой и налоговой политике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 xml:space="preserve">                                                    В.И.Лопаткин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Дивеевского района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580"/>
        <w:jc w:val="center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06 декабря </w:t>
      </w:r>
      <w:r>
        <w:rPr>
          <w:color w:val="000000"/>
        </w:rPr>
        <w:t>2013 года №</w:t>
      </w:r>
      <w:r>
        <w:rPr>
          <w:color w:val="000000"/>
          <w:u w:val="single"/>
        </w:rPr>
        <w:t xml:space="preserve"> 6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left="202" w:right="48" w:firstLine="720"/>
        <w:jc w:val="center"/>
        <w:rPr>
          <w:b/>
          <w:b/>
        </w:rPr>
      </w:pPr>
      <w:r>
        <w:rPr>
          <w:b/>
        </w:rPr>
        <w:t>Поступление доходов</w:t>
      </w:r>
    </w:p>
    <w:p>
      <w:pPr>
        <w:pStyle w:val="Normal"/>
        <w:shd w:fill="FFFFFF" w:val="clear"/>
        <w:spacing w:before="0" w:after="0"/>
        <w:ind w:left="202" w:right="48" w:firstLine="720"/>
        <w:jc w:val="center"/>
        <w:rPr/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before="0" w:after="0"/>
        <w:ind w:left="202" w:right="48" w:firstLine="720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shd w:fill="FFFFFF" w:val="clear"/>
        <w:spacing w:before="0" w:after="0"/>
        <w:ind w:left="202" w:right="48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655" w:firstLine="17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ублей</w:t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602"/>
        <w:gridCol w:w="1595"/>
      </w:tblGrid>
      <w:tr>
        <w:trPr>
          <w:trHeight w:val="1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9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д бюджетной</w:t>
            </w:r>
          </w:p>
          <w:p>
            <w:pPr>
              <w:pStyle w:val="Normal"/>
              <w:shd w:fill="FFFFFF" w:val="clear"/>
              <w:spacing w:before="0" w:after="0"/>
              <w:ind w:left="39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ind w:left="3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</w:t>
            </w:r>
          </w:p>
          <w:p>
            <w:pPr>
              <w:pStyle w:val="Normal"/>
              <w:shd w:fill="FFFFFF" w:val="clear"/>
              <w:spacing w:before="0" w:after="0"/>
              <w:ind w:left="3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 00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Налоговые и неналоговые доходы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4 775 731,6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 01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.1. НАЛОГИ НА ПРИБЫЛЬ, ДОХОДЫ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1 642 680</w:t>
            </w:r>
          </w:p>
        </w:tc>
      </w:tr>
      <w:tr>
        <w:trPr>
          <w:trHeight w:val="33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1 01 0200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1.1.1. Налог на доходы физических ли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12" w:hanging="0"/>
              <w:jc w:val="center"/>
              <w:rPr/>
            </w:pPr>
            <w:r>
              <w:rPr/>
              <w:t>121 642 680</w:t>
            </w:r>
          </w:p>
        </w:tc>
      </w:tr>
      <w:tr>
        <w:trPr>
          <w:trHeight w:val="19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 01 0201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1"/>
              </w:rPr>
            </w:pPr>
            <w:r>
              <w:rPr/>
              <w:t xml:space="preserve">1.1.1.1. </w:t>
            </w:r>
            <w:r>
              <w:rPr>
                <w:bCs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12" w:hanging="0"/>
              <w:jc w:val="center"/>
              <w:rPr/>
            </w:pPr>
            <w:r>
              <w:rPr/>
              <w:t>120 943 280</w:t>
            </w:r>
          </w:p>
        </w:tc>
      </w:tr>
      <w:tr>
        <w:trPr>
          <w:trHeight w:val="151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spacing w:val="-3"/>
              </w:rPr>
            </w:pPr>
            <w:r>
              <w:rPr/>
              <w:t>1 01 0202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1"/>
              </w:rPr>
            </w:pPr>
            <w:r>
              <w:rPr/>
              <w:t xml:space="preserve">1.1.1.2 </w:t>
            </w: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12" w:hanging="0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126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spacing w:val="-3"/>
              </w:rPr>
            </w:pPr>
            <w:r>
              <w:rPr/>
              <w:t>1 01 0203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1.1.3.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12" w:hanging="0"/>
              <w:jc w:val="center"/>
              <w:rPr/>
            </w:pPr>
            <w:r>
              <w:rPr/>
              <w:t>550 000</w:t>
            </w:r>
          </w:p>
        </w:tc>
      </w:tr>
      <w:tr>
        <w:trPr>
          <w:trHeight w:val="17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/>
            </w:pPr>
            <w:r>
              <w:rPr/>
              <w:t>1 01 0204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1.1.4. 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12" w:hanging="0"/>
              <w:jc w:val="center"/>
              <w:rPr/>
            </w:pPr>
            <w:r>
              <w:rPr/>
              <w:t>134 400</w:t>
            </w:r>
          </w:p>
        </w:tc>
      </w:tr>
      <w:tr>
        <w:trPr>
          <w:trHeight w:val="65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 05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45" w:firstLine="19"/>
              <w:rPr/>
            </w:pPr>
            <w:r>
              <w:rPr>
                <w:b/>
                <w:bCs/>
                <w:spacing w:val="-3"/>
              </w:rPr>
              <w:t xml:space="preserve">1.2. НАЛОГИ НА СОВОКУПНЫЙ </w:t>
            </w:r>
            <w:r>
              <w:rPr>
                <w:b/>
                <w:bCs/>
              </w:rPr>
              <w:t>ДОХО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 465 900</w:t>
            </w:r>
          </w:p>
        </w:tc>
      </w:tr>
      <w:tr>
        <w:trPr>
          <w:trHeight w:val="6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3"/>
              </w:rPr>
              <w:t>1 05 02000 02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4"/>
              <w:rPr/>
            </w:pPr>
            <w:r>
              <w:rPr>
                <w:spacing w:val="-3"/>
              </w:rPr>
              <w:t xml:space="preserve">1.2.1.Единый налог на вмененный доход для </w:t>
            </w:r>
            <w:r>
              <w:rPr>
                <w:spacing w:val="-1"/>
              </w:rPr>
              <w:t>определенных видов деятельност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9 209 900</w:t>
            </w:r>
          </w:p>
        </w:tc>
      </w:tr>
      <w:tr>
        <w:trPr>
          <w:trHeight w:val="8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1 05 02010 02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4"/>
              <w:rPr>
                <w:spacing w:val="-3"/>
              </w:rPr>
            </w:pPr>
            <w:r>
              <w:rPr>
                <w:spacing w:val="-3"/>
              </w:rPr>
              <w:t xml:space="preserve">1.2.1.1. Единый налог на вмененный доход для </w:t>
            </w:r>
            <w:r>
              <w:rPr>
                <w:spacing w:val="-1"/>
              </w:rPr>
              <w:t>определенных видов деятельност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9 209 900</w:t>
            </w:r>
          </w:p>
        </w:tc>
      </w:tr>
      <w:tr>
        <w:trPr>
          <w:trHeight w:val="65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 05  0301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48" w:firstLine="14"/>
              <w:rPr/>
            </w:pPr>
            <w:r>
              <w:rPr>
                <w:bCs/>
                <w:spacing w:val="-3"/>
              </w:rPr>
              <w:t xml:space="preserve">1.2.2 Единый сельскохозяйственный </w:t>
            </w:r>
            <w:r>
              <w:rPr>
                <w:bCs/>
              </w:rPr>
              <w:t>налог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56 000</w:t>
            </w:r>
          </w:p>
        </w:tc>
      </w:tr>
      <w:tr>
        <w:trPr>
          <w:trHeight w:val="65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 08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10" w:firstLine="10"/>
              <w:rPr/>
            </w:pPr>
            <w:r>
              <w:rPr>
                <w:b/>
                <w:bCs/>
                <w:spacing w:val="-3"/>
              </w:rPr>
              <w:t xml:space="preserve">1.3. ГОСУДАРСТВЕННАЯ ПОШЛИНА, </w:t>
            </w:r>
            <w:r>
              <w:rPr>
                <w:b/>
                <w:bCs/>
              </w:rPr>
              <w:t>СБОРЫ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 400</w:t>
            </w:r>
          </w:p>
        </w:tc>
      </w:tr>
      <w:tr>
        <w:trPr>
          <w:trHeight w:val="200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1 08 0301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4"/>
              <w:rPr/>
            </w:pPr>
            <w:r>
              <w:rPr>
                <w:spacing w:val="-3"/>
              </w:rPr>
              <w:t>1.3.1.</w:t>
            </w:r>
            <w:r>
              <w:rPr/>
              <w:t xml:space="preserve">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44 400</w:t>
            </w:r>
          </w:p>
        </w:tc>
      </w:tr>
      <w:tr>
        <w:trPr>
          <w:trHeight w:val="129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/>
            </w:pPr>
            <w:r>
              <w:rPr/>
              <w:t>1 11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firstLine="29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.4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059 450</w:t>
            </w:r>
          </w:p>
        </w:tc>
      </w:tr>
      <w:tr>
        <w:trPr>
          <w:trHeight w:val="97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/>
            </w:pPr>
            <w:r>
              <w:rPr/>
              <w:t>1 11 05013 10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firstLine="29"/>
              <w:rPr/>
            </w:pPr>
            <w:r>
              <w:rPr>
                <w:b/>
                <w:spacing w:val="-3"/>
              </w:rPr>
              <w:t>1</w:t>
            </w:r>
            <w:r>
              <w:rPr>
                <w:spacing w:val="-3"/>
              </w:rPr>
              <w:t>.4.1 Доходы, получаемые в виде   арендной платы за земельные участки, государственная собственность на которые не разграничена.</w:t>
            </w:r>
          </w:p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 291 150</w:t>
            </w:r>
          </w:p>
        </w:tc>
      </w:tr>
      <w:tr>
        <w:trPr>
          <w:trHeight w:val="125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/>
            </w:pPr>
            <w:r>
              <w:rPr/>
              <w:t>1 11 05035 05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hanging="0"/>
              <w:rPr>
                <w:spacing w:val="-3"/>
              </w:rPr>
            </w:pPr>
            <w:r>
              <w:rPr>
                <w:spacing w:val="-3"/>
              </w:rPr>
              <w:t>1.4.2 Доходы от сдачи в аренду имущества, находящегося в оперативном управлении органов управления муниципальных  районов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 708 300</w:t>
            </w:r>
          </w:p>
        </w:tc>
      </w:tr>
      <w:tr>
        <w:trPr>
          <w:trHeight w:val="89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1 11 09045 05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2" w:firstLine="14"/>
              <w:rPr/>
            </w:pPr>
            <w:r>
              <w:rPr/>
              <w:t xml:space="preserve">1.4.3 Прочие поступления от </w:t>
            </w:r>
            <w:r>
              <w:rPr>
                <w:spacing w:val="-2"/>
              </w:rPr>
              <w:t xml:space="preserve">использования имущества , находящегося в </w:t>
            </w:r>
            <w:r>
              <w:rPr>
                <w:spacing w:val="-1"/>
              </w:rPr>
              <w:t xml:space="preserve">государственной и муниципальной </w:t>
            </w:r>
            <w:r>
              <w:rPr/>
              <w:t>собственност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100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 12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17" w:firstLine="5"/>
              <w:rPr/>
            </w:pPr>
            <w:r>
              <w:rPr>
                <w:b/>
                <w:bCs/>
                <w:spacing w:val="-3"/>
              </w:rPr>
              <w:t xml:space="preserve">1.5. ПЛАТЕЖИ ПРИ ПОЛЬЗОВАНИИ </w:t>
            </w:r>
            <w:r>
              <w:rPr>
                <w:b/>
                <w:bCs/>
              </w:rPr>
              <w:t>ПРИРОДНЫМИ РЕСУРСАМ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12 700</w:t>
            </w:r>
          </w:p>
        </w:tc>
      </w:tr>
      <w:tr>
        <w:trPr>
          <w:trHeight w:val="62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/>
              <w:t>1 12 01010 01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8" w:firstLine="14"/>
              <w:rPr/>
            </w:pPr>
            <w:r>
              <w:rPr>
                <w:spacing w:val="-2"/>
              </w:rPr>
              <w:t>1.5.1.</w:t>
            </w:r>
            <w:r>
              <w:rPr>
                <w:bCs/>
              </w:rPr>
              <w:t xml:space="preserve">  Плата за выбросы загрязняющих веществ в атмосферный воздух стационарными  объектам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9 142</w:t>
            </w:r>
          </w:p>
        </w:tc>
      </w:tr>
      <w:tr>
        <w:trPr>
          <w:trHeight w:val="71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/>
              <w:t>1 12 01020 01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8" w:firstLine="14"/>
              <w:rPr>
                <w:spacing w:val="-2"/>
              </w:rPr>
            </w:pPr>
            <w:r>
              <w:rPr>
                <w:bCs/>
              </w:rPr>
              <w:t>1.5.2. Плата за выбросы загрязняющих веществ в атмосферный воздух передвижными  объектам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 463</w:t>
            </w:r>
          </w:p>
        </w:tc>
      </w:tr>
      <w:tr>
        <w:trPr>
          <w:trHeight w:val="7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/>
              <w:t>1 12 01030 01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8" w:firstLine="14"/>
              <w:rPr>
                <w:spacing w:val="-2"/>
              </w:rPr>
            </w:pPr>
            <w:r>
              <w:rPr>
                <w:bCs/>
              </w:rPr>
              <w:t>1.5.3.Плата за выбросы загрязняющих веществ в водные объекты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90 866</w:t>
            </w:r>
          </w:p>
        </w:tc>
      </w:tr>
      <w:tr>
        <w:trPr>
          <w:trHeight w:val="7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/>
              <w:t>1 12 01040 01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8" w:firstLine="14"/>
              <w:rPr>
                <w:spacing w:val="-2"/>
              </w:rPr>
            </w:pPr>
            <w:r>
              <w:rPr>
                <w:bCs/>
              </w:rPr>
              <w:t>1.5.4. Плата за размещение отходов производства и потреблени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        </w:t>
            </w:r>
            <w:r>
              <w:rPr/>
              <w:t>1 088 229</w:t>
            </w:r>
          </w:p>
        </w:tc>
      </w:tr>
      <w:tr>
        <w:trPr>
          <w:trHeight w:val="7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/>
              <w:t>1 13 00000 00 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08" w:leader="none"/>
              </w:tabs>
              <w:spacing w:before="0" w:after="0"/>
              <w:ind w:firstLine="14"/>
              <w:rPr>
                <w:bCs/>
              </w:rPr>
            </w:pPr>
            <w:r>
              <w:rPr>
                <w:bCs/>
              </w:rPr>
              <w:t>1.6</w:t>
            </w:r>
            <w:r>
              <w:rPr>
                <w:b/>
                <w:bCs/>
              </w:rPr>
              <w:t>. Доходы от оказания платных услуг и компенсации затрат государству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    </w:t>
            </w:r>
            <w:r>
              <w:rPr/>
              <w:t>2 024 220,60</w:t>
            </w:r>
          </w:p>
        </w:tc>
      </w:tr>
      <w:tr>
        <w:trPr>
          <w:trHeight w:val="7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/>
              <w:t>1 13 02995 05 000 13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8" w:firstLine="14"/>
              <w:rPr>
                <w:bCs/>
              </w:rPr>
            </w:pPr>
            <w:r>
              <w:rPr>
                <w:bCs/>
              </w:rPr>
              <w:t>1.6.1.Прочие доходы от компенсации затрат бюджетов муниципальных районов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    </w:t>
            </w:r>
            <w:r>
              <w:rPr/>
              <w:t>2 024 220,60</w:t>
            </w:r>
          </w:p>
        </w:tc>
      </w:tr>
      <w:tr>
        <w:trPr>
          <w:trHeight w:val="98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8" w:firstLine="1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1.7. Доходы от продажи материальных и нематериальных активов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 355 081</w:t>
            </w:r>
          </w:p>
        </w:tc>
      </w:tr>
      <w:tr>
        <w:trPr>
          <w:trHeight w:val="73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/>
              <w:t>1 14 02053 05 0000 4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28" w:leader="none"/>
              </w:tabs>
              <w:spacing w:before="0" w:after="0"/>
              <w:ind w:right="288" w:firstLine="14"/>
              <w:rPr>
                <w:spacing w:val="-2"/>
              </w:rPr>
            </w:pPr>
            <w:r>
              <w:rPr>
                <w:spacing w:val="-2"/>
              </w:rPr>
              <w:t>1.7.1.Доходы от реализации имущества находящегося в муниципальной собственност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 945 000</w:t>
            </w:r>
          </w:p>
        </w:tc>
      </w:tr>
      <w:tr>
        <w:trPr>
          <w:trHeight w:val="89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/>
              <w:t>1 14 06013 10 0000 43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8" w:firstLine="14"/>
              <w:rPr/>
            </w:pPr>
            <w:r>
              <w:rPr>
                <w:spacing w:val="-2"/>
              </w:rPr>
              <w:t>1.7.2.Доходы от продажи земельных участков,  государственная собственность на которые не разграничен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 441 081</w:t>
            </w:r>
          </w:p>
        </w:tc>
      </w:tr>
      <w:tr>
        <w:trPr>
          <w:trHeight w:val="71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/>
            </w:pPr>
            <w:r>
              <w:rPr>
                <w:b/>
                <w:bCs/>
                <w:spacing w:val="-2"/>
              </w:rPr>
              <w:t>1 16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  <w:t>1.8. ШТРАФЫ, САНКЦИИ, ВОЗМЕЩЕНИЕ УЩЕРБ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71 300</w:t>
            </w:r>
          </w:p>
        </w:tc>
      </w:tr>
      <w:tr>
        <w:trPr>
          <w:trHeight w:val="70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 16 25060 01 0000 14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firstLine="10"/>
              <w:rPr>
                <w:bCs/>
              </w:rPr>
            </w:pPr>
            <w:r>
              <w:rPr>
                <w:bCs/>
              </w:rPr>
              <w:t>1.8.1.Денежные взыскания (штрафы) за нарушения земельного законодательства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 000</w:t>
            </w:r>
          </w:p>
        </w:tc>
      </w:tr>
      <w:tr>
        <w:trPr>
          <w:trHeight w:val="90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2" w:hanging="0"/>
              <w:rPr>
                <w:spacing w:val="-4"/>
              </w:rPr>
            </w:pPr>
            <w:r>
              <w:rPr>
                <w:spacing w:val="-4"/>
              </w:rPr>
              <w:t>1 16 90050 05 0000 14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4"/>
              <w:rPr/>
            </w:pPr>
            <w:r>
              <w:rPr>
                <w:spacing w:val="-1"/>
              </w:rPr>
              <w:t xml:space="preserve">1.8.2. Прочие поступления от денежных взысканий (штрафов) и иных сумм в </w:t>
            </w:r>
            <w:r>
              <w:rPr>
                <w:spacing w:val="-2"/>
              </w:rPr>
              <w:t xml:space="preserve">возмещение ущерба, зачисляемые в местные </w:t>
            </w:r>
            <w:r>
              <w:rPr/>
              <w:t>бюджеты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 241 300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 00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БЕЗВОЗМЕЗДНЫЕ    ПОСТУПЛЕНИЯ ОТ ДРУГИХ БЮДЖЕТОВ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4 011 868,50</w:t>
            </w:r>
          </w:p>
        </w:tc>
      </w:tr>
      <w:tr>
        <w:trPr>
          <w:trHeight w:val="72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 02 00000 00 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.  БЕЗВОЗМЕЗДНЫЕ    ПОСТУПЛЕНИЯ ОТ ДРУГИХ БЮДЖЕТОВ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4 011 868,50</w:t>
            </w:r>
          </w:p>
        </w:tc>
      </w:tr>
      <w:tr>
        <w:trPr>
          <w:trHeight w:val="65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rPr/>
            </w:pPr>
            <w:r>
              <w:rPr>
                <w:spacing w:val="-3"/>
              </w:rPr>
              <w:t>2 02 01000 00 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</w:rPr>
              <w:t xml:space="preserve">2.1.1. Дотации от других бюджетов </w:t>
            </w:r>
            <w:r>
              <w:rPr>
                <w:b/>
                <w:spacing w:val="-2"/>
              </w:rPr>
              <w:t>бюджетной системы Российской Федераци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1 030 800</w:t>
            </w:r>
          </w:p>
        </w:tc>
      </w:tr>
      <w:tr>
        <w:trPr>
          <w:trHeight w:val="95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 02 01001 05 022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1.1.1. Дотации из областного фонда финансовой поддержки  на выравнивание бюджетной обеспеченности муниципальных районов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1 030 800</w:t>
            </w:r>
          </w:p>
        </w:tc>
      </w:tr>
      <w:tr>
        <w:trPr>
          <w:trHeight w:val="7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 02 02000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9" w:hanging="0"/>
              <w:rPr>
                <w:b/>
                <w:b/>
              </w:rPr>
            </w:pPr>
            <w:r>
              <w:rPr>
                <w:b/>
              </w:rPr>
              <w:t>2.1.2.    Субсидии    от    других    бюджетов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1 954 564,25</w:t>
            </w:r>
          </w:p>
        </w:tc>
      </w:tr>
      <w:tr>
        <w:trPr>
          <w:trHeight w:val="112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2051 05 011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9" w:hanging="0"/>
              <w:rPr/>
            </w:pPr>
            <w:r>
              <w:rPr/>
              <w:t>2.1.2.1.Субсидии на осуществление капитального ремонта гидротехнических сооружений находящихся в муниципальной собственност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44 343,25</w:t>
            </w:r>
          </w:p>
        </w:tc>
      </w:tr>
      <w:tr>
        <w:trPr>
          <w:trHeight w:val="85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2051 05 022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hanging="0"/>
              <w:rPr/>
            </w:pPr>
            <w:r>
              <w:rPr/>
              <w:t>2.1.2.2. Субсидии на предоставление социальных выплат молодым семьям на приобретение жиль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74 508</w:t>
            </w:r>
          </w:p>
        </w:tc>
      </w:tr>
      <w:tr>
        <w:trPr>
          <w:trHeight w:val="142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2077 05 022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hanging="0"/>
              <w:rPr/>
            </w:pPr>
            <w:r>
              <w:rPr/>
              <w:t>2.1.2.3.Субсидии на строительство, реконструкцию в рамках областной целевой программы « Развитие социальной и инженерной инфраструктуры как основы повышения качества жизни населения на 2012-2014 годы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3 142 000</w:t>
            </w:r>
          </w:p>
        </w:tc>
      </w:tr>
      <w:tr>
        <w:trPr>
          <w:trHeight w:val="14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2088 05 0001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9" w:hanging="0"/>
              <w:rPr/>
            </w:pPr>
            <w:r>
              <w:rPr/>
              <w:t>2.1.2.4.Субсидии на обеспечение мероприятий по капитальному ремонту многоквартирных домов за счет средств государственной корпорации Фонд содействия реформированию жилищно-коммунального хозяйства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 500 000</w:t>
            </w:r>
          </w:p>
        </w:tc>
      </w:tr>
      <w:tr>
        <w:trPr>
          <w:trHeight w:val="11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2089 05 0001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9" w:hanging="0"/>
              <w:rPr/>
            </w:pPr>
            <w:r>
              <w:rPr/>
              <w:t>2.1.2.5. Субсидии на обеспечение мероприятий по капитальному ремонту многоквартирных домов за счет средств областного бюджета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 406 000</w:t>
            </w:r>
          </w:p>
        </w:tc>
      </w:tr>
      <w:tr>
        <w:trPr>
          <w:trHeight w:val="91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2999 05 0000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1.2.6.Субсидии      на      оказание      частичной финансовой поддержки районных  средств  массовой информаци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87 700</w:t>
            </w:r>
          </w:p>
        </w:tc>
      </w:tr>
      <w:tr>
        <w:trPr>
          <w:trHeight w:val="5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2999 05 022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9" w:hanging="0"/>
              <w:rPr/>
            </w:pPr>
            <w:r>
              <w:rPr/>
              <w:t>2.1.2.7. Субсидии на организацию отдыха и оздоровления детей в каникулярный перио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 600 800</w:t>
            </w:r>
          </w:p>
        </w:tc>
      </w:tr>
      <w:tr>
        <w:trPr>
          <w:trHeight w:val="179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2999 05 022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1.2.8.Субсидии на софинансирование полномочий органов местного самоуправления муниципальных районов  на повышение заработной платы педагогических работников дошкольных образовательных учреждений с 1 января 3013 года на 90.8%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 650 800</w:t>
            </w:r>
          </w:p>
        </w:tc>
      </w:tr>
      <w:tr>
        <w:trPr>
          <w:trHeight w:val="7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2999 05 022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. 2.1.2.9 .Субсидии  на проведение мероприятий по обеспечению пожарной безопасност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4 700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2999 05 022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2.1.2.10.Субсидии на капитальный ремонт и ремонт автомобильных дорог общего пользовани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 022 000</w:t>
            </w:r>
          </w:p>
        </w:tc>
      </w:tr>
      <w:tr>
        <w:trPr>
          <w:trHeight w:val="129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2999 05 022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 xml:space="preserve">2.1.2.11. Субсидии на капитальный ремонт и    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 xml:space="preserve">ремонт  дворовых территорий   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многоквартирных домов, проездов к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дворовым территори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 492 000</w:t>
            </w:r>
          </w:p>
        </w:tc>
      </w:tr>
      <w:tr>
        <w:trPr>
          <w:trHeight w:val="123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202 02 999 05 0220 151                                                                                                     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2.1.2.12.Субсидии на софинансирование  полномочий органов местного самоуправления на повышение заработной платы педагогическим работникам учреждений дополнительного образования детей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 346 100</w:t>
            </w:r>
          </w:p>
        </w:tc>
      </w:tr>
      <w:tr>
        <w:trPr>
          <w:trHeight w:val="14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rPr/>
            </w:pPr>
            <w:r>
              <w:rPr>
                <w:spacing w:val="-3"/>
              </w:rPr>
              <w:t xml:space="preserve">202 02 999 05 0220 151           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2.1.2.13.</w:t>
            </w:r>
            <w:r>
              <w:rPr/>
              <w:t xml:space="preserve"> Субсидии на софинансирование  полномочий органов местного самоуправления на повышение  заработной платы работников муниципальных учреждений культуры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 133 200</w:t>
            </w:r>
          </w:p>
        </w:tc>
      </w:tr>
      <w:tr>
        <w:trPr>
          <w:trHeight w:val="73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 xml:space="preserve">202 02 999 05 0220 151          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2.1.2.14. 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53 600</w:t>
            </w:r>
          </w:p>
        </w:tc>
      </w:tr>
      <w:tr>
        <w:trPr>
          <w:trHeight w:val="142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202 02999 05 022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1"/>
              </w:rPr>
              <w:t>2.1.2.15. Субсидии на реконструкцию или ремонт зданий и приобретение оборудования для создания муниципальных центров предоставления государственных и муниципальных услуг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96 813</w:t>
            </w:r>
          </w:p>
        </w:tc>
      </w:tr>
      <w:tr>
        <w:trPr>
          <w:trHeight w:val="70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2 02 03000 05 0000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2.1.3. Субвенции от других бюджетов </w:t>
            </w:r>
            <w:r>
              <w:rPr>
                <w:b/>
                <w:spacing w:val="-2"/>
              </w:rPr>
              <w:t>бюджетной системы Российской Федераци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22 347 607,40</w:t>
            </w:r>
          </w:p>
        </w:tc>
      </w:tr>
      <w:tr>
        <w:trPr>
          <w:trHeight w:val="99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202 03007 05 011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2.1.3.1Субвенция на реализацию переданных полномочий по составлению списков кандидатов в присяжные заседател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 512,40</w:t>
            </w:r>
          </w:p>
        </w:tc>
      </w:tr>
      <w:tr>
        <w:trPr>
          <w:trHeight w:val="134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15 05 011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85" w:hanging="0"/>
              <w:rPr>
                <w:spacing w:val="-1"/>
              </w:rPr>
            </w:pPr>
            <w:r>
              <w:rPr>
                <w:spacing w:val="-1"/>
              </w:rPr>
              <w:t>2.1.3.2.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42 600</w:t>
            </w:r>
          </w:p>
        </w:tc>
      </w:tr>
      <w:tr>
        <w:trPr>
          <w:trHeight w:val="91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21 05 011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hanging="0"/>
              <w:rPr>
                <w:spacing w:val="-1"/>
              </w:rPr>
            </w:pPr>
            <w:r>
              <w:rPr>
                <w:spacing w:val="-1"/>
              </w:rPr>
              <w:t>2.1.3.3.Субвенции на осуществление выплаты вознаграждения за выполнение функций классного руководителя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 338 400</w:t>
            </w:r>
          </w:p>
        </w:tc>
      </w:tr>
      <w:tr>
        <w:trPr>
          <w:trHeight w:val="70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24 05 022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hanging="0"/>
              <w:rPr>
                <w:spacing w:val="-1"/>
              </w:rPr>
            </w:pPr>
            <w:r>
              <w:rPr/>
              <w:t>2.1.3.4.Субвенция на осуществления полномочий в области общего образовани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 </w:t>
            </w:r>
            <w:r>
              <w:rPr/>
              <w:t>102 734 300</w:t>
            </w:r>
          </w:p>
        </w:tc>
      </w:tr>
      <w:tr>
        <w:trPr>
          <w:trHeight w:val="144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24 05 022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hanging="0"/>
              <w:rPr>
                <w:spacing w:val="-1"/>
              </w:rPr>
            </w:pPr>
            <w:r>
              <w:rPr>
                <w:spacing w:val="-1"/>
              </w:rPr>
              <w:t>2.1.3.5.Субвенция на осуществление отдельных  государственных полномочий по организации и осуществлению деятельности по  опеке и попечительству в отношении не совершеннолетних  граждан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347 400   </w:t>
            </w:r>
          </w:p>
        </w:tc>
      </w:tr>
      <w:tr>
        <w:trPr>
          <w:trHeight w:val="134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24 05 022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2.1.3.6.Субвенция на  осуществление  полномочий </w:t>
            </w:r>
            <w:r>
              <w:rPr>
                <w:spacing w:val="-1"/>
              </w:rPr>
              <w:t xml:space="preserve"> органов государственной </w:t>
            </w:r>
            <w:r>
              <w:rPr>
                <w:spacing w:val="-2"/>
              </w:rPr>
              <w:t xml:space="preserve">власти Нижегородской области по расчету и </w:t>
            </w:r>
            <w:r>
              <w:rPr/>
              <w:t>предоставлению дотаций поселениям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6 900</w:t>
            </w:r>
          </w:p>
        </w:tc>
      </w:tr>
      <w:tr>
        <w:trPr>
          <w:trHeight w:val="115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3024 05 022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2"/>
              </w:rPr>
              <w:t xml:space="preserve">2.1.3.7. Субвенция на осуществление отдельных </w:t>
            </w:r>
            <w:r>
              <w:rPr/>
              <w:t>государственных полномочий по воспита</w:t>
              <w:softHyphen/>
              <w:t>нию и обучению детей-инвалидов в муни</w:t>
              <w:softHyphen/>
              <w:t>ципальных дошкольных образовательных учреждениях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59 800</w:t>
            </w:r>
          </w:p>
        </w:tc>
      </w:tr>
      <w:tr>
        <w:trPr>
          <w:trHeight w:val="89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3024 05 022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spacing w:val="-2"/>
              </w:rPr>
              <w:t xml:space="preserve">2.1.3.8. Субвенция на  осуществление отдельных </w:t>
            </w:r>
            <w:r>
              <w:rPr>
                <w:spacing w:val="-1"/>
              </w:rPr>
              <w:t>государственных полномочий  по поддержке сельскохозяйственного производства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 581 100</w:t>
            </w:r>
          </w:p>
        </w:tc>
      </w:tr>
      <w:tr>
        <w:trPr>
          <w:trHeight w:val="144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3024 05 022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 xml:space="preserve">2.1.3.9. Субвенция на  осуществление государственных  </w:t>
            </w:r>
            <w:r>
              <w:rPr/>
              <w:t>полномочий по организации предоставления общедоступного бесплатного начального, основного образования (коррекционных) учреждени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6 062 400</w:t>
            </w:r>
          </w:p>
        </w:tc>
      </w:tr>
      <w:tr>
        <w:trPr>
          <w:trHeight w:val="125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3024 05 022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10. Субвенция на осуществление государственных полномочий по созданию и организации деятельности  комиссий по делам несовершеннолетних и защите их прав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346 700</w:t>
            </w:r>
          </w:p>
        </w:tc>
      </w:tr>
      <w:tr>
        <w:trPr>
          <w:trHeight w:val="160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 02 03024 05 022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2.3.11. Субвенция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402 800</w:t>
            </w:r>
          </w:p>
        </w:tc>
      </w:tr>
      <w:tr>
        <w:trPr>
          <w:trHeight w:val="84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24 022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12.Субвенции на стабилизацию и увеличение поголовья крупного рогатого скот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12 078 160</w:t>
            </w:r>
          </w:p>
        </w:tc>
      </w:tr>
      <w:tr>
        <w:trPr>
          <w:trHeight w:val="141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 02 03029 05 022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13. Субвенция на осуществление выплаты компенсации части родительской платы за содержание ребенка в государственных муниципальных учреждениях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1 125 700</w:t>
            </w:r>
          </w:p>
        </w:tc>
      </w:tr>
      <w:tr>
        <w:trPr>
          <w:trHeight w:val="106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33 05 022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14. Субвенции на компенсацию стоимости путевок в детские санатории, санаторно-оздоровительные центры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100 100</w:t>
            </w:r>
          </w:p>
        </w:tc>
      </w:tr>
      <w:tr>
        <w:trPr>
          <w:trHeight w:val="91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 02 03048 05 022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15. Субвенции на компенсацию части затрат на приобретение средств химизации за счет средств областного бюджет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4 190 354</w:t>
            </w:r>
          </w:p>
        </w:tc>
      </w:tr>
      <w:tr>
        <w:trPr>
          <w:trHeight w:val="86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78 05 022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16. Субвенции на модернизацию региональных систем общего образовани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7 090 600</w:t>
            </w:r>
          </w:p>
        </w:tc>
      </w:tr>
      <w:tr>
        <w:trPr>
          <w:trHeight w:val="110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91 05 011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17.Субвенции на возмещение части затрат на приобретение элитных семян за счет средств федерального бюджет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18 220</w:t>
            </w:r>
          </w:p>
        </w:tc>
      </w:tr>
      <w:tr>
        <w:trPr>
          <w:trHeight w:val="110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91 05 022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18. Субвенции на возмещение части затрат на приобретение элитных семян за счет средств областного  бюджет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99 000</w:t>
            </w:r>
          </w:p>
        </w:tc>
      </w:tr>
      <w:tr>
        <w:trPr>
          <w:trHeight w:val="139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100 05 022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19.Субвенция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 в области растениеводства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2 166 890</w:t>
            </w:r>
          </w:p>
        </w:tc>
      </w:tr>
      <w:tr>
        <w:trPr>
          <w:trHeight w:val="143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100 05 011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20. Субвенция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 в области растениеводства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7 213 591</w:t>
            </w:r>
          </w:p>
        </w:tc>
      </w:tr>
      <w:tr>
        <w:trPr>
          <w:trHeight w:val="89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24 05 022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21.Субвенции на проведение ремонта жилых помещений, собственниками которых являются дети-сироты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65 000</w:t>
            </w:r>
          </w:p>
        </w:tc>
      </w:tr>
      <w:tr>
        <w:trPr>
          <w:trHeight w:val="126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101 05 011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/>
              <w:t>2.1.3.22.Субвенция на оказание несвязанной поддержки сельскохозяйственным товаропроизводителям  в области растениеводства за счет средств федерального бюджет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17"/>
              </w:rPr>
            </w:pPr>
            <w:r>
              <w:rPr/>
              <w:t>12 584 522</w:t>
            </w:r>
          </w:p>
        </w:tc>
      </w:tr>
      <w:tr>
        <w:trPr>
          <w:trHeight w:val="125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101 05 022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23.</w:t>
            </w:r>
            <w:r>
              <w:rPr/>
              <w:t>Субвенция на оказание несвязанной поддержки сельскохозяйственным товаропроизводителям  в области растениеводства за счет средств областного  бюджет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/>
              <w:t>8 788 578</w:t>
            </w:r>
          </w:p>
        </w:tc>
      </w:tr>
      <w:tr>
        <w:trPr>
          <w:trHeight w:val="8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102 05 022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24. Субвенции на поддержку племенного животноводства за счет средств областного бюджет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1 580</w:t>
            </w:r>
          </w:p>
        </w:tc>
      </w:tr>
      <w:tr>
        <w:trPr>
          <w:trHeight w:val="112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103 05 011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25.Субвенции на возмещение части затрат сельскохозяйственных товаропроизводителей на 1 литр реализованного товарного молока за счет средств федерального бюджет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 418 379</w:t>
            </w:r>
          </w:p>
        </w:tc>
      </w:tr>
      <w:tr>
        <w:trPr>
          <w:trHeight w:val="129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103 05 022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26. Субвенции на возмещение части затрат сельскохозяйственных товаропроизводителей на 1 литр реализованного товарного молока за счет средств  областного бюджет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 547 607</w:t>
            </w:r>
          </w:p>
        </w:tc>
      </w:tr>
      <w:tr>
        <w:trPr>
          <w:trHeight w:val="98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115 05 022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27. Субвенция на возмещение части процентной ставки по долгосрочным и краткосрочным  кредитам за счет средств областного бюджет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3 814</w:t>
            </w:r>
          </w:p>
        </w:tc>
      </w:tr>
      <w:tr>
        <w:trPr>
          <w:trHeight w:val="98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115 05 011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28. Субвенция на возмещение части процентной ставки по долгосрочным и краткосрочным  кредитам за счет средств федерального бюджета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78 000</w:t>
            </w:r>
          </w:p>
        </w:tc>
      </w:tr>
      <w:tr>
        <w:trPr>
          <w:trHeight w:val="127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119 05 022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29. Субвенции на обеспечение и предоставления жилых помещений детям сиротам оставшимся без попечения родителей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 283 600</w:t>
            </w:r>
          </w:p>
        </w:tc>
      </w:tr>
      <w:tr>
        <w:trPr>
          <w:trHeight w:val="57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4000 05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.1.4. Иные межбюджетные трансферты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79 100</w:t>
            </w:r>
          </w:p>
        </w:tc>
      </w:tr>
      <w:tr>
        <w:trPr>
          <w:trHeight w:val="7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4012 05 022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4.1. Межбюджетные трансферты областного бюджета из фонда поддержки территори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5 000</w:t>
            </w:r>
          </w:p>
        </w:tc>
      </w:tr>
      <w:tr>
        <w:trPr>
          <w:trHeight w:val="169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4014 05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4.2.Межбюджетные трансферты, передаваемые бюджетам муниципальных образований на осуществление части полномочий по решению в</w:t>
            </w:r>
          </w:p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опросов местного значения в соответствии с заключенными соглашениям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440 000</w:t>
            </w:r>
          </w:p>
        </w:tc>
      </w:tr>
      <w:tr>
        <w:trPr>
          <w:trHeight w:val="97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4025 05 011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4.3.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34 100</w:t>
            </w:r>
          </w:p>
        </w:tc>
      </w:tr>
      <w:tr>
        <w:trPr>
          <w:trHeight w:val="97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4052 05 011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 xml:space="preserve">2.1.4.4.Межбюджетные трансферты на выплату денежного поощрения лучшим муниципальным учреждениям культуры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200 000</w:t>
            </w:r>
          </w:p>
        </w:tc>
      </w:tr>
      <w:tr>
        <w:trPr>
          <w:trHeight w:val="97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4053 05 011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4.5. Межбюджетные трансферты на выплату денежного поощрения лучшим работникам муниципальных учреждений  культуры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100 000</w:t>
            </w:r>
          </w:p>
        </w:tc>
      </w:tr>
      <w:tr>
        <w:trPr>
          <w:trHeight w:val="61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19 05000 05 0000 151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b/>
                <w:spacing w:val="-2"/>
              </w:rPr>
              <w:t>2.1.5.Возарат остатков субвенций, субсидий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/>
              <w:t>-2 300 203,15</w:t>
            </w:r>
          </w:p>
        </w:tc>
      </w:tr>
      <w:tr>
        <w:trPr>
          <w:trHeight w:val="70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сего доходов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26" w:hanging="0"/>
              <w:jc w:val="center"/>
              <w:rPr>
                <w:b/>
                <w:b/>
                <w:spacing w:val="-17"/>
              </w:rPr>
            </w:pPr>
            <w:r>
              <w:rPr>
                <w:b/>
                <w:spacing w:val="-17"/>
              </w:rPr>
              <w:t>448 787 600,10</w:t>
            </w:r>
          </w:p>
          <w:p>
            <w:pPr>
              <w:pStyle w:val="Normal"/>
              <w:shd w:fill="FFFFFF" w:val="clear"/>
              <w:spacing w:before="0" w:after="0"/>
              <w:ind w:right="-126" w:hanging="0"/>
              <w:jc w:val="center"/>
              <w:rPr>
                <w:b/>
                <w:b/>
                <w:spacing w:val="-17"/>
              </w:rPr>
            </w:pPr>
            <w:r>
              <w:rPr>
                <w:b/>
                <w:spacing w:val="-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Дивеевского района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580"/>
        <w:jc w:val="center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06 декабря </w:t>
      </w:r>
      <w:r>
        <w:rPr>
          <w:color w:val="000000"/>
        </w:rPr>
        <w:t>2013 года №</w:t>
      </w:r>
      <w:r>
        <w:rPr>
          <w:color w:val="000000"/>
          <w:u w:val="single"/>
        </w:rPr>
        <w:t xml:space="preserve"> 61</w:t>
      </w:r>
    </w:p>
    <w:p>
      <w:pPr>
        <w:pStyle w:val="Normal"/>
        <w:shd w:fill="FFFFFF" w:val="clear"/>
        <w:spacing w:before="0" w:after="0"/>
        <w:ind w:left="202" w:right="48" w:firstLine="720"/>
        <w:jc w:val="center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shd w:fill="FFFFFF" w:val="clear"/>
        <w:spacing w:before="0" w:after="0"/>
        <w:ind w:left="202" w:right="48" w:firstLine="720"/>
        <w:jc w:val="center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shd w:fill="FFFFFF" w:val="clear"/>
        <w:spacing w:before="0" w:after="0"/>
        <w:ind w:left="202" w:right="48" w:firstLine="720"/>
        <w:jc w:val="center"/>
        <w:rPr/>
      </w:pPr>
      <w:r>
        <w:rPr>
          <w:b/>
          <w:spacing w:val="-13"/>
        </w:rPr>
        <w:t>Источники финансирования дефицита  районного бюджета</w:t>
      </w:r>
    </w:p>
    <w:p>
      <w:pPr>
        <w:pStyle w:val="Normal"/>
        <w:shd w:fill="FFFFFF" w:val="clear"/>
        <w:spacing w:before="0" w:after="0"/>
        <w:ind w:left="202" w:right="48" w:firstLine="720"/>
        <w:jc w:val="center"/>
        <w:rPr/>
      </w:pPr>
      <w:r>
        <w:rPr>
          <w:b/>
          <w:spacing w:val="-13"/>
        </w:rPr>
        <w:t xml:space="preserve"> </w:t>
      </w:r>
      <w:r>
        <w:rPr>
          <w:b/>
          <w:spacing w:val="-13"/>
        </w:rPr>
        <w:t>на  2013</w:t>
      </w:r>
    </w:p>
    <w:p>
      <w:pPr>
        <w:pStyle w:val="Normal"/>
        <w:shd w:fill="FFFFFF" w:val="clear"/>
        <w:spacing w:before="0" w:after="0"/>
        <w:ind w:left="202" w:right="48" w:firstLine="720"/>
        <w:jc w:val="right"/>
        <w:rPr>
          <w:spacing w:val="-13"/>
        </w:rPr>
      </w:pPr>
      <w:r>
        <w:rPr>
          <w:spacing w:val="-13"/>
        </w:rPr>
        <w:t>( рублей)</w:t>
      </w:r>
    </w:p>
    <w:p>
      <w:pPr>
        <w:pStyle w:val="Normal"/>
        <w:spacing w:before="0" w:after="0"/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4677"/>
        <w:gridCol w:w="1701"/>
      </w:tblGrid>
      <w:tr>
        <w:trPr>
          <w:trHeight w:val="98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</w:rPr>
            </w:pPr>
            <w:r>
              <w:rPr>
                <w:bCs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ссийской Федера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99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65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2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 –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42 166 318,50</w:t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rPr>
                <w:b/>
                <w:b/>
              </w:rPr>
            </w:pPr>
            <w:r>
              <w:rPr>
                <w:b/>
              </w:rPr>
              <w:t>01 02 00 00 05 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2" w:hanging="0"/>
              <w:rPr/>
            </w:pPr>
            <w:r>
              <w:rPr>
                <w:b/>
              </w:rPr>
              <w:t>Получение кредитных  организаций в валюте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>
                <w:b/>
              </w:rPr>
              <w:t>2 610 000,00</w:t>
            </w:r>
          </w:p>
        </w:tc>
      </w:tr>
      <w:tr>
        <w:trPr>
          <w:trHeight w:val="95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rPr/>
            </w:pPr>
            <w:r>
              <w:rPr/>
              <w:t>01 02 00 00 05 000  7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Получение кредитов от кредитных организаций в валюте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>2 610 000,00</w:t>
            </w:r>
          </w:p>
        </w:tc>
      </w:tr>
      <w:tr>
        <w:trPr>
          <w:trHeight w:val="91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rPr/>
            </w:pPr>
            <w:r>
              <w:rPr/>
              <w:t>01 02 00 00 05 000 7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58" w:hanging="0"/>
              <w:rPr/>
            </w:pPr>
            <w:r>
              <w:rPr/>
              <w:t>Получение кредитов от кредитных организаций  бюджетами  муниципальных районов в валюте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>2 610 000,00</w:t>
            </w:r>
          </w:p>
        </w:tc>
      </w:tr>
      <w:tr>
        <w:trPr>
          <w:trHeight w:val="72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39 556 318,50</w:t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0 00 00 0000 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остатков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448 787 600,1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0 00 0000 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 прочих остатков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448 787 600,1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pacing w:val="-3"/>
              </w:rPr>
              <w:t>01 05 02 01 00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 прочих остатков 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448 787 600,1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1 05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448 787 600,1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0 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0 953 918,6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0 953 918,6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1 00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0 953 918,6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1 05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0 953 918,6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Дивеевского района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580"/>
        <w:jc w:val="center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06 декабря </w:t>
      </w:r>
      <w:r>
        <w:rPr>
          <w:color w:val="000000"/>
        </w:rPr>
        <w:t>2013 года №</w:t>
      </w:r>
      <w:r>
        <w:rPr>
          <w:color w:val="000000"/>
          <w:u w:val="single"/>
        </w:rPr>
        <w:t xml:space="preserve"> 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b/>
          <w:bCs/>
          <w:kern w:val="0"/>
        </w:rPr>
        <w:t>Распределение  бюджетных ассигнований   по разделам  и подразделам, целевым статьям и видам расходов классификации расходов бюджета  на 2013 год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942"/>
        <w:gridCol w:w="1357"/>
        <w:gridCol w:w="1301"/>
        <w:gridCol w:w="1188"/>
        <w:gridCol w:w="1872"/>
      </w:tblGrid>
      <w:tr>
        <w:trPr>
          <w:trHeight w:val="31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889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942037,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Функционирование представительных органов 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411959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843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8437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483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4 83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7 437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персоналу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 395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3 605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3 605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 5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1 105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893 522</w:t>
            </w:r>
          </w:p>
        </w:tc>
      </w:tr>
      <w:tr>
        <w:trPr>
          <w:trHeight w:val="10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893 52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893 52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893 52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Функционирование исполнительных органов 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5717970,5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5717970,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129345,5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999642,6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 999 64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 926 039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персоналу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3603,6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15747,8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15747,82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90294,3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25453,48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690,6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26690,6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7264,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7264,4</w:t>
            </w:r>
          </w:p>
        </w:tc>
      </w:tr>
      <w:tr>
        <w:trPr>
          <w:trHeight w:val="28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убвенция по организационно-техническому  и информационно-методическому сопровождению  аттестации педагогических  работников МОУ  с целью подтверждения их соответствия занимаемой должности и установления  соответствия уровня квалификации требованиям, предъявляемым  к первой  квалификационной категор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28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8051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8051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5055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персоналу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9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4749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4749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749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0204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67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351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351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224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персоналу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7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18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188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3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188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74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185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185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003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персоналу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2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554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5548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487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061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Глава местной админист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91725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91725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9172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91725</w:t>
            </w:r>
          </w:p>
        </w:tc>
      </w:tr>
      <w:tr>
        <w:trPr>
          <w:trHeight w:val="58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дебная систем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12,4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12,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12,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12,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12,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452872,9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28737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28737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287372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45164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43627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персоналу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37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43627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2373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2373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161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763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</w:t>
            </w:r>
          </w:p>
        </w:tc>
      </w:tr>
      <w:tr>
        <w:trPr>
          <w:trHeight w:val="56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еформирование муниципальных финанс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5500,9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5500,9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5500,92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500,9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354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 xml:space="preserve">Резервный фонд  исполнительных органов муниципальной  власт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54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354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езервные средств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7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354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324174,58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 за счет средств район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19376,1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5193,5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5193,56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98963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6230,5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4182,58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4182,58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42040,2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полнение других обязательств  государ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42040,2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42040,2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42040,2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42040,2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Учреждения по  обеспечению хозяйственного обслужи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3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688945,2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88945,22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84727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8472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75727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персоналу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604218,2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604218,2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604218,22</w:t>
            </w:r>
          </w:p>
        </w:tc>
      </w:tr>
      <w:tr>
        <w:trPr>
          <w:trHeight w:val="62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формирование муниципальных финанс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</w:t>
            </w:r>
          </w:p>
        </w:tc>
      </w:tr>
      <w:tr>
        <w:trPr>
          <w:trHeight w:val="106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96813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96813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6813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681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62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ЦП "Улучшение условий и охрана труда в организациях Дивеевского района  на 2011-2013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9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9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9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ЦП " Формирование доступной для инвалидов среды жизнедеятельности по Дивеевскому району  на 2011-2013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3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3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3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3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ЦП "Патриотическое воспитание граждан  в Дивеевском районе  Нижегородской области на 2011-2013 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Национальная оборон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426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обилизационная и вневойсковая 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42600</w:t>
            </w:r>
          </w:p>
        </w:tc>
      </w:tr>
      <w:tr>
        <w:trPr>
          <w:trHeight w:val="25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венция на обеспечение  поселений , входящих в состав муниципальных районов Нижегородской области , субвенциями  из областного фонда компенсаций на осуществление государственных полномочий РФ по первичному воинскому учету на территориях, где отсутствуют военные комиссариаты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i/>
                <w:iCs/>
                <w:kern w:val="0"/>
              </w:rPr>
              <w:t>7426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26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вен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26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37371,7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рганы  внутренних де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36129,4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36129,42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ЦП "Профилактика  безнадзорности и правонарушений несовершеннолетних Дивеевского района НО на 2011-2013 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ая целевая программа" Повышение безопасности дорожного движения  Дивеевского района  на 2013-2015 го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995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995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995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995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" Профилактика преступлений  и иных   правонарушений в Дивеевском районе Нижегородской области на 2013-2014 го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ЦП " Комплексные меры противодействия злоупотреблению наркотиками  и их незаконному обороту на территории Дивеевского района Нижегородской области  на 2013-2015 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" Профилактика терроризма и экстремизма в    Дивеевском районе Нижегородской области на 2013-2014 го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i/>
                <w:iCs/>
                <w:kern w:val="0"/>
              </w:rPr>
              <w:t>6629,4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629,4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629,4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629,42</w:t>
            </w:r>
          </w:p>
        </w:tc>
      </w:tr>
      <w:tr>
        <w:trPr>
          <w:trHeight w:val="190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857342,3</w:t>
            </w:r>
          </w:p>
        </w:tc>
      </w:tr>
      <w:tr>
        <w:trPr>
          <w:trHeight w:val="9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57342,3</w:t>
            </w:r>
          </w:p>
        </w:tc>
      </w:tr>
      <w:tr>
        <w:trPr>
          <w:trHeight w:val="68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езервный фонд  исполнительных органов муниципальной  власт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85771</w:t>
            </w:r>
          </w:p>
        </w:tc>
      </w:tr>
      <w:tr>
        <w:trPr>
          <w:trHeight w:val="68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2921</w:t>
            </w:r>
          </w:p>
        </w:tc>
      </w:tr>
      <w:tr>
        <w:trPr>
          <w:trHeight w:val="68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2921</w:t>
            </w:r>
          </w:p>
        </w:tc>
      </w:tr>
      <w:tr>
        <w:trPr>
          <w:trHeight w:val="73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285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1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74027,3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по защите от угрозы природного и техногенного характера, информирование и оповещение населения на транспорт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8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4027,3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8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4027,3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8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4027,3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8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9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8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9437,3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Поисковые и аварийно-спасательные учрежд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670344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6714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186714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6714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320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3204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7620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000</w:t>
            </w:r>
          </w:p>
        </w:tc>
      </w:tr>
      <w:tr>
        <w:trPr>
          <w:trHeight w:val="10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20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72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2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2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200</w:t>
            </w:r>
          </w:p>
        </w:tc>
      </w:tr>
      <w:tr>
        <w:trPr>
          <w:trHeight w:val="46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43900</w:t>
            </w:r>
          </w:p>
        </w:tc>
      </w:tr>
      <w:tr>
        <w:trPr>
          <w:trHeight w:val="8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зервный фонд  исполнительных органов муниципальной  власт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1700</w:t>
            </w:r>
          </w:p>
        </w:tc>
      </w:tr>
      <w:tr>
        <w:trPr>
          <w:trHeight w:val="46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7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ЦП "Проведение мероприятий населенных пунктов НО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18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47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8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47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47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0</w:t>
            </w:r>
          </w:p>
        </w:tc>
      </w:tr>
      <w:tr>
        <w:trPr>
          <w:trHeight w:val="58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85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5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5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 "Улучшение условий и охрана труда в организациях Дивеевского района на 2011-2013гг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000</w:t>
            </w:r>
          </w:p>
        </w:tc>
      </w:tr>
      <w:tr>
        <w:trPr>
          <w:trHeight w:val="40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9661544,13</w:t>
            </w:r>
          </w:p>
        </w:tc>
      </w:tr>
      <w:tr>
        <w:trPr>
          <w:trHeight w:val="40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Топливно-энергетический комплек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15600,00</w:t>
            </w:r>
          </w:p>
        </w:tc>
      </w:tr>
      <w:tr>
        <w:trPr>
          <w:trHeight w:val="73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топливно-энергетиче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8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5600,00</w:t>
            </w:r>
          </w:p>
        </w:tc>
      </w:tr>
      <w:tr>
        <w:trPr>
          <w:trHeight w:val="40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8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5600,00</w:t>
            </w:r>
          </w:p>
        </w:tc>
      </w:tr>
      <w:tr>
        <w:trPr>
          <w:trHeight w:val="40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248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56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ельское хозяйство и рыболов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9449795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5811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811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53749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5374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22749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персоналу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17615,2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17615,26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608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1535,2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735,74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735,7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735,74</w:t>
            </w:r>
          </w:p>
        </w:tc>
      </w:tr>
      <w:tr>
        <w:trPr>
          <w:trHeight w:val="45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и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0 годах на срок от 2 до 10 л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8220</w:t>
            </w:r>
          </w:p>
        </w:tc>
      </w:tr>
      <w:tr>
        <w:trPr>
          <w:trHeight w:val="3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 лицам (кроме муниципальных учреждений) и физическим лицам -производителям товаров , работ 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220</w:t>
            </w:r>
          </w:p>
        </w:tc>
      </w:tr>
      <w:tr>
        <w:trPr>
          <w:trHeight w:val="278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и на возмещение части затрат на уплату процентов по кредитам, полученным на срок до пяти лет в российских кредитных организациях на приобретение племенного скота, племенного материала рыб, техники и оборудования для животноводческих комплексов и организаций, осуществляющих промышленное рыбовод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780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 лицам (кроме муниципальных учреждений) и физическим лицам -производителям товаров, работ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8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области  сельскохозяйственного произ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6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13591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 лицам (кроме муниципальных учреждений) и физическим лицам -производителям товаров, работ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260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13591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13591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12584522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 лицам (кроме муниципальных учреждений) и физическим лицам -производителям товаров , работ 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58452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-  на оказание несвязанной поддержки в области растениеводств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260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58452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1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18379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 лицам (кроме муниципальных учреждений) и физическим лицам -производителям товаров, работ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1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1837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52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 - 2010 годах на срок до 1 го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1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1837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гиональные целев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8995983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ЦП"Развитие агропромышленного комплекса Нижегородской области на 2011-2012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99598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995983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 лицам (кроме муниципальных учреждений) и физическим лицам -производителям товаров, работ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99598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поддержку элитного семено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на поддержку племенного животно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158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стабилизацию и увеличение поголовья КР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7816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- на компенсацию части затрат  по страхованию урожая сельскохозяйственных культур, урожая многолетних насаждений и посадок многолетних насажден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66890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для финансового обеспечения  стимулирования  производства сельскохозяйственной продукции гражданами, ведущими личное подсобное 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гражданам , ведущим  личное подсобное  хозяйство, части затрат на уплату  процентов по кредитам , полученным в российских кредитных организациях и займам , полученным в сельскохозяйственных кредитных потребительских  кооперативах в 2005-2010 годах на  срок  до 8 л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814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части затрат на  приобретение зерноуборочных и комбоуборочных комбайнов отечественного произ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 на компенсацию части затрат  на  приобретение средств  химиз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9035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 на оказание несвязанной  поддержки в области растениеводства в 2013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788578</w:t>
            </w:r>
          </w:p>
        </w:tc>
      </w:tr>
      <w:tr>
        <w:trPr>
          <w:trHeight w:val="92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- на возмещение части затрат с/х товаропроизводителей на 1 литр (кг) реализованного товарного молок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47607</w:t>
            </w:r>
          </w:p>
        </w:tc>
      </w:tr>
      <w:tr>
        <w:trPr>
          <w:trHeight w:val="61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Вод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53405,25</w:t>
            </w:r>
          </w:p>
        </w:tc>
      </w:tr>
      <w:tr>
        <w:trPr>
          <w:trHeight w:val="160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</w:rPr>
              <w:t>Субсидии бюджету Дивеевского района на осуществление кап.ремонта гидротехнических сооружений, находящихся в муниц.собственности за счет остатков ФБ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012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44343,25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12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4343,25</w:t>
            </w:r>
          </w:p>
        </w:tc>
      </w:tr>
      <w:tr>
        <w:trPr>
          <w:trHeight w:val="74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12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4343,25</w:t>
            </w:r>
          </w:p>
        </w:tc>
      </w:tr>
      <w:tr>
        <w:trPr>
          <w:trHeight w:val="100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12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4343,25</w:t>
            </w:r>
          </w:p>
        </w:tc>
      </w:tr>
      <w:tr>
        <w:trPr>
          <w:trHeight w:val="55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Водохозяйственные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8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9062,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8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62,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8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62,0</w:t>
            </w:r>
          </w:p>
        </w:tc>
      </w:tr>
      <w:tr>
        <w:trPr>
          <w:trHeight w:val="70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8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62,0</w:t>
            </w:r>
          </w:p>
        </w:tc>
      </w:tr>
      <w:tr>
        <w:trPr>
          <w:trHeight w:val="70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Дорожное хозяйство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227057,0</w:t>
            </w:r>
          </w:p>
        </w:tc>
      </w:tr>
      <w:tr>
        <w:trPr>
          <w:trHeight w:val="4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Дорожное хозяйство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1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10567,0</w:t>
            </w:r>
          </w:p>
        </w:tc>
      </w:tr>
      <w:tr>
        <w:trPr>
          <w:trHeight w:val="8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Капитальн.ремонт и ремонт автомоб.дорог общего пользования населенных пунк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15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75567,0</w:t>
            </w:r>
          </w:p>
        </w:tc>
      </w:tr>
      <w:tr>
        <w:trPr>
          <w:trHeight w:val="76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288,0</w:t>
            </w:r>
          </w:p>
        </w:tc>
      </w:tr>
      <w:tr>
        <w:trPr>
          <w:trHeight w:val="82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288,0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288,0</w:t>
            </w:r>
          </w:p>
        </w:tc>
      </w:tr>
      <w:tr>
        <w:trPr>
          <w:trHeight w:val="37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60279,0</w:t>
            </w:r>
          </w:p>
        </w:tc>
      </w:tr>
      <w:tr>
        <w:trPr>
          <w:trHeight w:val="80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60279,0</w:t>
            </w:r>
          </w:p>
        </w:tc>
      </w:tr>
      <w:tr>
        <w:trPr>
          <w:trHeight w:val="4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сфере дорож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15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00,0</w:t>
            </w:r>
          </w:p>
        </w:tc>
      </w:tr>
      <w:tr>
        <w:trPr>
          <w:trHeight w:val="43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35000,0</w:t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0,0</w:t>
            </w:r>
          </w:p>
        </w:tc>
      </w:tr>
      <w:tr>
        <w:trPr>
          <w:trHeight w:val="115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 на капитальный ремонт и ремонт автомобильных  дорог общего пользования населенных пунк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3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22000,0</w:t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3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22000,0</w:t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3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22000,0</w:t>
            </w:r>
          </w:p>
        </w:tc>
      </w:tr>
      <w:tr>
        <w:trPr>
          <w:trHeight w:val="97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держание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613540,0</w:t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13540,0</w:t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13540,0</w:t>
            </w:r>
          </w:p>
        </w:tc>
      </w:tr>
      <w:tr>
        <w:trPr>
          <w:trHeight w:val="9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ЦП" Ремонт автомобильных дорог местного назначения Дивеевского муниципального района НО на 2012-2020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80950,0</w:t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0950,0</w:t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095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0915686,8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91405,1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2091405,19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93567,11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93567,11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77567,11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персоналу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4438,0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4438,08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9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7538,0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92383,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2383,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292383,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2383,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00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kern w:val="0"/>
              </w:rPr>
              <w:t>Приобретение здание в с.Елизарьево (спортзал, библиотека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927910,5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27910,57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27910,57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27910,57</w:t>
            </w:r>
          </w:p>
        </w:tc>
      </w:tr>
      <w:tr>
        <w:trPr>
          <w:trHeight w:val="45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</w:tr>
      <w:tr>
        <w:trPr>
          <w:trHeight w:val="8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3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338205,5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3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38205,5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3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38205,52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3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24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04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3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86165,5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2803,7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4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22803,7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4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22803,7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4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22803,78</w:t>
            </w:r>
          </w:p>
        </w:tc>
      </w:tr>
      <w:tr>
        <w:trPr>
          <w:trHeight w:val="74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формирование региональных и муниципальных финанс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5090,2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формирование муниципальных финанс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5090,2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5090,2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5090,2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5090,22</w:t>
            </w:r>
          </w:p>
        </w:tc>
      </w:tr>
      <w:tr>
        <w:trPr>
          <w:trHeight w:val="177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09 год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42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942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942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униципальн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88</w:t>
            </w:r>
          </w:p>
        </w:tc>
      </w:tr>
      <w:tr>
        <w:trPr>
          <w:trHeight w:val="11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 "Улучшение условий и охрана труда в организациях Дивеевского района на 2011-2013гг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ая целевая программа  "Развитие субъектов малого и среднего предпринимательства в Дивеевском районе  на 2010-2015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88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8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8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88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ЦП "Развитие туризма и создание объектов туристической индустрии в Дивеевском районе НО в 2012-2015  годах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7646311,3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346585,69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kern w:val="0"/>
              </w:rPr>
              <w:t xml:space="preserve">Обеспечение  мероприятий  по капитальному ремонту многоквартирных дом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597480</w:t>
            </w:r>
          </w:p>
        </w:tc>
      </w:tr>
      <w:tr>
        <w:trPr>
          <w:trHeight w:val="7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8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й   юридическим лиц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Обеспечение  мероприятий  по капитальному ремонту многоквартирных домов за счет средств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80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9748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0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0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0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0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9748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й   юридическим лиц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0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9748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1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39877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Капитальный ремонт и ремонт дворовых территорий, проездов к дворовым территориям многоквартирных до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2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3987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2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3987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2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39877</w:t>
            </w:r>
          </w:p>
        </w:tc>
      </w:tr>
      <w:tr>
        <w:trPr>
          <w:trHeight w:val="52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держка жилищ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93008,09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Компенсация  выпадающих доходов организациям, предоставляющим населению жилищные услуг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14947,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лиц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4947,5</w:t>
            </w:r>
          </w:p>
        </w:tc>
      </w:tr>
      <w:tr>
        <w:trPr>
          <w:trHeight w:val="70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области жилищ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78060,59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78060,59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78060,59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78060,59</w:t>
            </w:r>
          </w:p>
        </w:tc>
      </w:tr>
      <w:tr>
        <w:trPr>
          <w:trHeight w:val="116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убсидия  на капитальный ремонт и ремонт автомобильных  дорог общего пользования населенных пунк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223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516220,6</w:t>
            </w:r>
          </w:p>
        </w:tc>
      </w:tr>
      <w:tr>
        <w:trPr>
          <w:trHeight w:val="63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3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24220,6</w:t>
            </w:r>
          </w:p>
        </w:tc>
      </w:tr>
      <w:tr>
        <w:trPr>
          <w:trHeight w:val="63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3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24220,6</w:t>
            </w:r>
          </w:p>
        </w:tc>
      </w:tr>
      <w:tr>
        <w:trPr>
          <w:trHeight w:val="99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3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24220,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3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92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3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92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9658558,87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зервный фонд  исполнительных органов муниципальной  власт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93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39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39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39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554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989519,87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89519,8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 том числе: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89519,87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ектные работы по строительству базы муниципально-коммунальных служб с баней на 50 мест в с.Дивеево Нижегород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40519,87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kern w:val="0"/>
              </w:rPr>
              <w:t>Проектные работы на бурение скважин с.Суворово, с.Кременки, с.Ичало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9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инженерной инфраструктурой земельных участков многодетным семь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инженерной инфраструктурой земельных участков многодетным семь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держка 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77193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области  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77193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7719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техники  (лизинг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7719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0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юридическим лицам и физическим лицам-производителям товаров, работ, услуг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18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 590 908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ЦП "Программа комплексного развития систем коммунальной инфраструктуры Дивеевского района на 2011-2015годы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33796</w:t>
            </w:r>
          </w:p>
        </w:tc>
      </w:tr>
      <w:tr>
        <w:trPr>
          <w:trHeight w:val="85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3379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3379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3379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5711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57112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 "Энергосбережение и повышение эффективности учреждений и организаций бюджетной сферы Дивеевского района на 2010-2014 г.г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583866,82</w:t>
            </w:r>
          </w:p>
        </w:tc>
      </w:tr>
      <w:tr>
        <w:trPr>
          <w:trHeight w:val="49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7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0000</w:t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личное освещ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122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работы по благоустройств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14288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ведение  районного конкурса  на звание "Самый благоустроенный населенный пункт Дивеевского район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9288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92888</w:t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0978,82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ЦП "Развитие системы отдыха и оздоровления детей и молодежи Дивеевского муниципального района НО на 2013-2014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978,8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978,8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978,82</w:t>
            </w:r>
          </w:p>
        </w:tc>
      </w:tr>
      <w:tr>
        <w:trPr>
          <w:trHeight w:val="74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7300</w:t>
            </w:r>
          </w:p>
        </w:tc>
      </w:tr>
      <w:tr>
        <w:trPr>
          <w:trHeight w:val="11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3300</w:t>
            </w:r>
          </w:p>
        </w:tc>
      </w:tr>
      <w:tr>
        <w:trPr>
          <w:trHeight w:val="50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3300</w:t>
            </w:r>
          </w:p>
        </w:tc>
      </w:tr>
      <w:tr>
        <w:trPr>
          <w:trHeight w:val="38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33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24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 "Улучшение условий и охрана труда в организациях Дивеевского района на 2011-2013гг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храна окружающей сре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Экологический контрол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существление  мероприятий в области экологического контрол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5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5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5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40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0 878 262,7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ошкольно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2 631 276,5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етские дошкольные учрежд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 081 10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0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081106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98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98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98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98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070506</w:t>
            </w:r>
          </w:p>
        </w:tc>
      </w:tr>
      <w:tr>
        <w:trPr>
          <w:trHeight w:val="3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07050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070506,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596956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7355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Укрепление  материально-технической базы образовательных учреждений  Дивеевского района в 2013-2015 годах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63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Пожарная безопасность образовательных учреждений Дивеевского района  на 2013-201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8800</w:t>
            </w:r>
          </w:p>
        </w:tc>
      </w:tr>
      <w:tr>
        <w:trPr>
          <w:trHeight w:val="18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 по организации предоставления  общедоступного бесплатного дошкольного образования  за счет средств областного бюджета на повышение заработной платы педагогических работников ДОУ с 1 января 2013г. на 90,8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099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6508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508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508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50800</w:t>
            </w:r>
          </w:p>
        </w:tc>
      </w:tr>
      <w:tr>
        <w:trPr>
          <w:trHeight w:val="110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18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1218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18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18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йон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8370,58</w:t>
            </w:r>
          </w:p>
        </w:tc>
      </w:tr>
      <w:tr>
        <w:trPr>
          <w:trHeight w:val="74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П "Профилактика терроризма и экстримизма в Дивеевском районе на 2011-2012гг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3370,5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3370,58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ЦП  "Комплекс мер, направленных на решение проблемы дефицита мест в детских садах района до 2015 год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5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5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88 130 77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зервный фонд  исполнительных органов муниципальной  власт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1 04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1 04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1 043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416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416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416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Школы начальные, неполные средние и сред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3 525 525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3 525 525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подведомственных учреждений за счет субвенции на обеспечение общеобразовательного процесс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 734 3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102 734 3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 277 1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2771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 некоммерческим организациям (за исключением муниципальных учреждений)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4572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ОУ"Дивеевская  монастырская  православная  средняя общеобразовательная  школ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4572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791 22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 791 225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20790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8332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442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Укрепление  материально-технической базы образовательных учреждений  Дивеевского района в 2013-2015 годах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68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Пожарная безопасность образовательных учреждений Дивеевского района  на 2013-201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59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поряжение №71-р от 06.06.2013г." О мероприятиях по подготовке к началу  2013-2014 учебного год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5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реждения по внешкольной работе с деть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3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 336 64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336642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336642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33664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336642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31034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300</w:t>
            </w:r>
          </w:p>
        </w:tc>
      </w:tr>
      <w:tr>
        <w:trPr>
          <w:trHeight w:val="11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и на софинансирование полномочий ОМСУ на повышение зарплаты педработникам учреждений Д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3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461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461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46100</w:t>
            </w:r>
          </w:p>
        </w:tc>
      </w:tr>
      <w:tr>
        <w:trPr>
          <w:trHeight w:val="3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461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пециальные коррекционные учрежд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3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60624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062400</w:t>
            </w:r>
          </w:p>
        </w:tc>
      </w:tr>
      <w:tr>
        <w:trPr>
          <w:trHeight w:val="25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Обеспечение деятельности подведомственных учреждений за счет субвенции по организации предоставления общедоступного образования в специальных (коррекционных) образовательных учреждениях, а также по социальной поддержке и социальному обслуживанию детей-сирот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0624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0624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0624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062400</w:t>
            </w:r>
          </w:p>
        </w:tc>
      </w:tr>
      <w:tr>
        <w:trPr>
          <w:trHeight w:val="67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одернизация региональных систем обще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6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09060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сидия на модернизацию региональных систем образ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6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0906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906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906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12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786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Ежемесячное  денежное  вознаграждение  за классное  руковод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0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384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5200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384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384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38400</w:t>
            </w:r>
          </w:p>
        </w:tc>
      </w:tr>
      <w:tr>
        <w:trPr>
          <w:trHeight w:val="115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49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49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49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49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йон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1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1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 "Улучшение условий и охрана труда в организациях Дивеевского района на 2011-2013гг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6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ЦП  "Комплекс мер, направленных на решение проблемы дефицита мест в детских садах района до 2015 год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олодежная политика и оздоровление 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 149 04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7 5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7 5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7 5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7 500</w:t>
            </w:r>
          </w:p>
        </w:tc>
      </w:tr>
      <w:tr>
        <w:trPr>
          <w:trHeight w:val="69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0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9 6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 6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 6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 6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ероприятия  по проведению оздоровительной кампании дете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700 900</w:t>
            </w:r>
          </w:p>
        </w:tc>
      </w:tr>
      <w:tr>
        <w:trPr>
          <w:trHeight w:val="28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на  организацию  отдыха и оздоровления детей в каникулярный период, включая  оплату стоимости набора продуктов питания для детей в лагерях с дневным пребыванием детей и организации двух и трех разового питания, оплату стоимости путевок в  загородные стационарные детские оздоровительные  лагер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700 9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3296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3296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3296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3296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784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784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7840</w:t>
            </w:r>
          </w:p>
        </w:tc>
      </w:tr>
      <w:tr>
        <w:trPr>
          <w:trHeight w:val="18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убвенция на возмещение  части расходов по приобретению путевок в детские санатории, санаторно-оздоровительные  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1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1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6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1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1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104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104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104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вопросы в области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 967 160,18</w:t>
            </w:r>
          </w:p>
        </w:tc>
      </w:tr>
      <w:tr>
        <w:trPr>
          <w:trHeight w:val="56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879 631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830 571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830 571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819 631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персоналу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 94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 06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 06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 3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 760</w:t>
            </w:r>
          </w:p>
        </w:tc>
      </w:tr>
      <w:tr>
        <w:trPr>
          <w:trHeight w:val="18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 856 07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56075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6106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6106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43465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персоналу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452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601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661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661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1581,89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5028,11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399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а 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9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37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37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37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520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37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7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Центральная бухгалтер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6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йон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7754,18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ЦП " Развитие системы отдыха  и оздоровления детей  и молодежи  Дивеевского муниципального района Нижегородской области на 2013-201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7754,1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7754,1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7754,1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Культура и кинематография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8968598,21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Культур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6124151,21</w:t>
            </w:r>
          </w:p>
        </w:tc>
      </w:tr>
      <w:tr>
        <w:trPr>
          <w:trHeight w:val="63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Резервный фонд  исполнительных органов муниципальной  власт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17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7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7000</w:t>
            </w:r>
          </w:p>
        </w:tc>
      </w:tr>
      <w:tr>
        <w:trPr>
          <w:trHeight w:val="99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</w:rPr>
              <w:t>МБТ, передаваемые бюджетам из фонда поддержки территорий для компенсации дополнительных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05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203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205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203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5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203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5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01077,21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1077,21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5321,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троительство  ЦСК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5321,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на капитальных вложен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6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5755,52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капитальных вложений в объекты капитального строительства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6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5755,5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Учреждения культуры  и мероприятия в сфере культур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34100</w:t>
            </w:r>
          </w:p>
        </w:tc>
      </w:tr>
      <w:tr>
        <w:trPr>
          <w:trHeight w:val="68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Иные МБ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401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00000</w:t>
            </w:r>
          </w:p>
        </w:tc>
      </w:tr>
      <w:tr>
        <w:trPr>
          <w:trHeight w:val="130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Иные МБТ на выплату денежного поощрения лучшим муниципальным учреждениям культуры Нижегород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016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16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16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16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kern w:val="0"/>
              </w:rPr>
              <w:t>Иные МБТ на выплату денежного поощрения лучшим работникам муниципальных учреждений культу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016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16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16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16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1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1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1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40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5472483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47248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472483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53473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3775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МБУК "Межпоселенческая централизованная библиотечная система Дивеевского района"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4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657291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657291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657291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657291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657291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357291</w:t>
            </w:r>
          </w:p>
        </w:tc>
      </w:tr>
      <w:tr>
        <w:trPr>
          <w:trHeight w:val="44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44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4000</w:t>
            </w:r>
          </w:p>
        </w:tc>
      </w:tr>
      <w:tr>
        <w:trPr>
          <w:trHeight w:val="98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 "Улучшение условий и охрана труда в организациях Дивеевского района на 2011-2013гг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04000</w:t>
            </w:r>
          </w:p>
        </w:tc>
      </w:tr>
      <w:tr>
        <w:trPr>
          <w:trHeight w:val="63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400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4000</w:t>
            </w:r>
          </w:p>
        </w:tc>
      </w:tr>
      <w:tr>
        <w:trPr>
          <w:trHeight w:val="62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4000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Иные безвозмездные и безвозвратные перечис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</w:rPr>
              <w:t>5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133200</w:t>
            </w:r>
          </w:p>
        </w:tc>
      </w:tr>
      <w:tr>
        <w:trPr>
          <w:trHeight w:val="103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софинансирование полномочий ОМСУ на повышение зарплаты работникам муниципальных учреждений культу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33200</w:t>
            </w:r>
          </w:p>
        </w:tc>
      </w:tr>
      <w:tr>
        <w:trPr>
          <w:trHeight w:val="128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33200</w:t>
            </w:r>
          </w:p>
        </w:tc>
      </w:tr>
      <w:tr>
        <w:trPr>
          <w:trHeight w:val="58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33200</w:t>
            </w:r>
          </w:p>
        </w:tc>
      </w:tr>
      <w:tr>
        <w:trPr>
          <w:trHeight w:val="127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3320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Региональные целев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2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2000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звитие социальной  и инженерной инфраструктуры как основы повышения  качества жизни населения  Нижегородской области на 2013-2015 го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520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троительство Центра славянской культу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0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вопросы в области культуры и кинематограф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i/>
                <w:iCs/>
                <w:kern w:val="0"/>
              </w:rPr>
              <w:t>2844447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97988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788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788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488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персоналу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1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1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06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38</w:t>
            </w:r>
          </w:p>
        </w:tc>
      </w:tr>
      <w:tr>
        <w:trPr>
          <w:trHeight w:val="18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2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15459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70089,6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70089,6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69459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персоналу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30,6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9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9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9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469,3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469,34</w:t>
            </w:r>
          </w:p>
        </w:tc>
      </w:tr>
      <w:tr>
        <w:trPr>
          <w:trHeight w:val="70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 "Улучшение условий и охрана труда в организациях Дивеевского района на 2011-2013гг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</w:t>
            </w:r>
          </w:p>
        </w:tc>
      </w:tr>
      <w:tr>
        <w:trPr>
          <w:trHeight w:val="121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3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 395 80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921503</w:t>
            </w:r>
          </w:p>
        </w:tc>
      </w:tr>
      <w:tr>
        <w:trPr>
          <w:trHeight w:val="73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 "Обеспечение жильем молодых семе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88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465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88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4654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88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465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88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465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циальная помощ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71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области социаль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53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4725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3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725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3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7250</w:t>
            </w:r>
          </w:p>
        </w:tc>
      </w:tr>
      <w:tr>
        <w:trPr>
          <w:trHeight w:val="99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kern w:val="0"/>
              </w:rPr>
              <w:t>Субсидирование процентных ставок по кредитам на приобретение  или строительства жиль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556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85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56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85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56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85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рование процентных ставок по кредитам  на приобретение или строительство жиль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56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85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ализация  государственных функций в области социаль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4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6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4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4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000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осуществление  социальных выплат молодым семьям  в рамках ОЦП "Обеспечение  жильем молодых семей в Нижегородской области" на период 2011-2013 г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87004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522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7004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рование процентных ставок по привлеченным кредитам выданным в рамках ОЦП "Молодой семье-доступное жилье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150</w:t>
            </w:r>
          </w:p>
        </w:tc>
      </w:tr>
      <w:tr>
        <w:trPr>
          <w:trHeight w:val="55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985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униципальн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136745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ая целевая программа "Молодая семья на 2011-2015 годы" в рамках ФЦП "Жилище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87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7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7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ая целевая программа "Старшее поколение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"Меры социальной поддержки молодых специалистов Дивеевского муниципального района на 2013-2015гг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99745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99745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974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храна семьи и дет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 474 300</w:t>
            </w:r>
          </w:p>
        </w:tc>
      </w:tr>
      <w:tr>
        <w:trPr>
          <w:trHeight w:val="28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венции на выплаты компенсации части родительской платы за содержание ребенка в государственных и муниципальных образовательных учреждениях НО, реализующих основную общеобразовательную программу дошкольного образования , в том числе  обеспечение  организации выплаты компенсации части родительской пла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125 7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 897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 897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 897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08803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52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08803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08803</w:t>
            </w:r>
          </w:p>
        </w:tc>
      </w:tr>
      <w:tr>
        <w:trPr>
          <w:trHeight w:val="28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проведение  ремонта жилых помещений,  собственниками которых являются  дети - сироты и дети, оставшиеся  без попечения родителей, а так же лица из числа детей - сирот и детей, оставшихся без попечения родителей, либо жилых помещений  государственного жилищного фонда, право пользования которыми за ними сохранен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5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товаров, работ, услуг в пользу гражда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000</w:t>
            </w:r>
          </w:p>
        </w:tc>
      </w:tr>
      <w:tr>
        <w:trPr>
          <w:trHeight w:val="99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и на обеспечение детей-сирот и детей, оставшихся без попечения родителей жилыми помещ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1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2836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1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836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1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836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9744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9744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Физкультурно-оздоровительная работа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7024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9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7024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5129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7024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спор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7024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2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2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2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</w:t>
            </w:r>
          </w:p>
        </w:tc>
      </w:tr>
      <w:tr>
        <w:trPr>
          <w:trHeight w:val="97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 "Улучшение условий и охрана труда в организациях Дивеевского района на 2011-2013гг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редства массовой информа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693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Периодическая печать и издательств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693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Государственная поддержка в сфере средств массой информ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4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877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Предоставление субсидий  бюджетным, автономным 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4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77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4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77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7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816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16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16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8816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46465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Дотации  бюджетам на выравнивание  бюджетной обеспеченности поселен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430284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Выравнивание бюджетной обеспеч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6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30284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6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3028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6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3028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ота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6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3028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отация на выравнивание  бюджетной обеспеченности поселений за  счет  субвенции из областного  фонда компенсац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9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тация на выравнивание  бюджетной обеспеченности поселений за  счет  собственных сред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7338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Прочи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03436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1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03436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1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3436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10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3436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3436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90 953 918,60</w:t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Дивеевского района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580"/>
        <w:jc w:val="center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06 декабря </w:t>
      </w:r>
      <w:r>
        <w:rPr>
          <w:color w:val="000000"/>
        </w:rPr>
        <w:t>2013 года №</w:t>
      </w:r>
      <w:r>
        <w:rPr>
          <w:color w:val="000000"/>
          <w:u w:val="single"/>
        </w:rPr>
        <w:t xml:space="preserve"> 61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Ведомственная структура расходов районного бюджета на 2013год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900"/>
        <w:gridCol w:w="942"/>
        <w:gridCol w:w="1038"/>
        <w:gridCol w:w="1196"/>
        <w:gridCol w:w="964"/>
        <w:gridCol w:w="1620"/>
      </w:tblGrid>
      <w:tr>
        <w:trPr>
          <w:trHeight w:val="315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( рублей)</w:t>
            </w:r>
          </w:p>
        </w:tc>
      </w:tr>
      <w:tr>
        <w:trPr>
          <w:trHeight w:val="3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-ство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инансовое управление   администрации Дивеев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8185422,74</w:t>
            </w:r>
          </w:p>
        </w:tc>
      </w:tr>
      <w:tr>
        <w:trPr>
          <w:trHeight w:val="46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942685,3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87264,4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7264,40</w:t>
            </w:r>
          </w:p>
        </w:tc>
      </w:tr>
      <w:tr>
        <w:trPr>
          <w:trHeight w:val="73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за счет район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7264,4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7264,4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464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864,40</w:t>
            </w:r>
          </w:p>
        </w:tc>
      </w:tr>
      <w:tr>
        <w:trPr>
          <w:trHeight w:val="63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452872,92</w:t>
            </w:r>
          </w:p>
        </w:tc>
      </w:tr>
      <w:tr>
        <w:trPr>
          <w:trHeight w:val="109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287372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287372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287372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451642,00</w:t>
            </w:r>
          </w:p>
        </w:tc>
      </w:tr>
      <w:tr>
        <w:trPr>
          <w:trHeight w:val="76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6451642,00</w:t>
            </w:r>
          </w:p>
        </w:tc>
      </w:tr>
      <w:tr>
        <w:trPr>
          <w:trHeight w:val="45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436272,00</w:t>
            </w:r>
          </w:p>
        </w:tc>
      </w:tr>
      <w:tr>
        <w:trPr>
          <w:trHeight w:val="6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37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2373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2373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161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7630,00</w:t>
            </w:r>
          </w:p>
        </w:tc>
      </w:tr>
      <w:tr>
        <w:trPr>
          <w:trHeight w:val="57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,00</w:t>
            </w:r>
          </w:p>
        </w:tc>
      </w:tr>
      <w:tr>
        <w:trPr>
          <w:trHeight w:val="57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формирование муниципальных финан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8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65500,92</w:t>
            </w:r>
          </w:p>
        </w:tc>
      </w:tr>
      <w:tr>
        <w:trPr>
          <w:trHeight w:val="57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65500,92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500,9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Резервный фон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548,00</w:t>
            </w:r>
          </w:p>
        </w:tc>
      </w:tr>
      <w:tr>
        <w:trPr>
          <w:trHeight w:val="74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зервный фонд  исполнительных органов муниципальной 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3548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3548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езервные сред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3548,00</w:t>
            </w:r>
          </w:p>
        </w:tc>
      </w:tr>
      <w:tr>
        <w:trPr>
          <w:trHeight w:val="63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9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9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 "Улучшение условий и охрана труда в организациях Дивеевского района на 2011-2013г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9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9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5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426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42600,00</w:t>
            </w:r>
          </w:p>
        </w:tc>
      </w:tr>
      <w:tr>
        <w:trPr>
          <w:trHeight w:val="25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венция на обеспечение  поселений, входящих в состав муниципальных районов Нижегородской област , субвенциями  из областного фонда компенсаций на осуществление государственных полномочий РФ по первичному воинскому учету на территориях, где отсутствуют военные комиссариаты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13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426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3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26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вен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3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26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946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682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682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682,00</w:t>
            </w:r>
          </w:p>
        </w:tc>
      </w:tr>
      <w:tr>
        <w:trPr>
          <w:trHeight w:val="43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4729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7365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6675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22285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езервный фонд  исполнительных органов муниципальной 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285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285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ивеевская с.ад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065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д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525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525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065,00</w:t>
            </w:r>
          </w:p>
        </w:tc>
      </w:tr>
      <w:tr>
        <w:trPr>
          <w:trHeight w:val="3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835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835,00</w:t>
            </w:r>
          </w:p>
        </w:tc>
      </w:tr>
      <w:tr>
        <w:trPr>
          <w:trHeight w:val="56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3900,00</w:t>
            </w:r>
          </w:p>
        </w:tc>
      </w:tr>
      <w:tr>
        <w:trPr>
          <w:trHeight w:val="7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зервный фонд  исполнительных органов муниципальной 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1700,00</w:t>
            </w:r>
          </w:p>
        </w:tc>
      </w:tr>
      <w:tr>
        <w:trPr>
          <w:trHeight w:val="56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700,00</w:t>
            </w:r>
          </w:p>
        </w:tc>
      </w:tr>
      <w:tr>
        <w:trPr>
          <w:trHeight w:val="3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700,00</w:t>
            </w:r>
          </w:p>
        </w:tc>
      </w:tr>
      <w:tr>
        <w:trPr>
          <w:trHeight w:val="3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д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ЦП "Проведение мероприятий населенных пунктов Н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18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47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8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47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д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8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4700,0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47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7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7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9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 "Улучшение условий и охрана труда в организациях Дивеевского района на 2011-2013г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9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ивеевская с.ад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д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,00</w:t>
            </w:r>
          </w:p>
        </w:tc>
      </w:tr>
      <w:tr>
        <w:trPr>
          <w:trHeight w:val="97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5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85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5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5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ивеевская с.ад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1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д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2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2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1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4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500,00</w:t>
            </w:r>
          </w:p>
        </w:tc>
      </w:tr>
      <w:tr>
        <w:trPr>
          <w:trHeight w:val="33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527369,00</w:t>
            </w:r>
          </w:p>
        </w:tc>
      </w:tr>
      <w:tr>
        <w:trPr>
          <w:trHeight w:val="3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Топливно-энергетический комплек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15600,00</w:t>
            </w:r>
          </w:p>
        </w:tc>
      </w:tr>
      <w:tr>
        <w:trPr>
          <w:trHeight w:val="61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топливно-энергетиче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801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5600,00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801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5600,00</w:t>
            </w:r>
          </w:p>
        </w:tc>
      </w:tr>
      <w:tr>
        <w:trPr>
          <w:trHeight w:val="38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801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56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ивеевская с.ад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,00</w:t>
            </w:r>
          </w:p>
        </w:tc>
      </w:tr>
      <w:tr>
        <w:trPr>
          <w:trHeight w:val="26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6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211769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95279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Капитальн.ремонт и ремонт автомоб.дорог общего пользования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150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60279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60279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1160279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ивеевская с.ад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д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60305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9974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сфере дорож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1503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3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3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0,00</w:t>
            </w:r>
          </w:p>
        </w:tc>
      </w:tr>
      <w:tr>
        <w:trPr>
          <w:trHeight w:val="73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я из ОБ на капитальный ремонт и ремонт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3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22000,00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Капитальный ремонт и ремонт автомобильных  дорог общего пользования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3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22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3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22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3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22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ивее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17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43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д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62000,00</w:t>
            </w:r>
          </w:p>
        </w:tc>
      </w:tr>
      <w:tr>
        <w:trPr>
          <w:trHeight w:val="128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61354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1354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1354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5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6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д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2540,00</w:t>
            </w:r>
          </w:p>
        </w:tc>
      </w:tr>
      <w:tr>
        <w:trPr>
          <w:trHeight w:val="10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ЦП" Ремонт автомобильных дорог местного назначения Дивеевского муниципального района НО на 2012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8095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095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095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ивее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80950,00</w:t>
            </w:r>
          </w:p>
        </w:tc>
      </w:tr>
      <w:tr>
        <w:trPr>
          <w:trHeight w:val="52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639918,4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556097,6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39877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Капитальный ремонт и ремонт дворовых территорий,проездов к дворовым территориям многоквартирны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1502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39877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2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39877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2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39877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ивее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40649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3612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5616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из ОБ на капитальный ремонт и ремонт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3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16220,60</w:t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я из ОБ на капитальный ремонт и ремонт дворовых территорий многоквартирных домов,проездов к дворовым территориям многоквартирных домов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31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16220,60</w:t>
            </w:r>
          </w:p>
        </w:tc>
      </w:tr>
      <w:tr>
        <w:trPr>
          <w:trHeight w:val="67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31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24220,60</w:t>
            </w:r>
          </w:p>
        </w:tc>
      </w:tr>
      <w:tr>
        <w:trPr>
          <w:trHeight w:val="67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31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24220,60</w:t>
            </w:r>
          </w:p>
        </w:tc>
      </w:tr>
      <w:tr>
        <w:trPr>
          <w:trHeight w:val="93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31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24220,60</w:t>
            </w:r>
          </w:p>
        </w:tc>
      </w:tr>
      <w:tr>
        <w:trPr>
          <w:trHeight w:val="151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kern w:val="0"/>
              </w:rPr>
              <w:t xml:space="preserve"> </w:t>
            </w:r>
            <w:r>
              <w:rPr>
                <w:i/>
                <w:iCs/>
                <w:kern w:val="0"/>
              </w:rPr>
              <w:t>Возврат субсидий 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24220,6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31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92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31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92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ивее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6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1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21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92654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езервный фонд  исполнительных органов муниципальной 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5542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5542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725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д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3423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6816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462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8116,00</w:t>
            </w:r>
          </w:p>
        </w:tc>
      </w:tr>
      <w:tr>
        <w:trPr>
          <w:trHeight w:val="40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10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0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0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инженерной инфраструктурой земельных участков многодетным семь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0,0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1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грамма комплексного развития систем коммунальной инфраструктуры Дивеевского района на 2011-2015годы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057112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57112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57112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57112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 "Энергосбережение и повышение эффективности учреждений и организаций бюджетной сферы Дивеевского района на 2010-2014 г.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933866,8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7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фраструктура к домам молодых специалис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 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5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392888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5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392888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5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392888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6952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5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186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9076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8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978,82</w:t>
            </w:r>
          </w:p>
        </w:tc>
      </w:tr>
      <w:tr>
        <w:trPr>
          <w:trHeight w:val="121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ЦП "Развитие системы отдыха и оздоровления детей и молодежи Дивеевского муниципального района НО на 2013-2014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0978,82</w:t>
            </w:r>
          </w:p>
        </w:tc>
      </w:tr>
      <w:tr>
        <w:trPr>
          <w:trHeight w:val="45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978,8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978,82</w:t>
            </w:r>
          </w:p>
        </w:tc>
      </w:tr>
      <w:tr>
        <w:trPr>
          <w:trHeight w:val="46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978,82</w:t>
            </w:r>
          </w:p>
        </w:tc>
      </w:tr>
      <w:tr>
        <w:trPr>
          <w:trHeight w:val="74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7300,00</w:t>
            </w:r>
          </w:p>
        </w:tc>
      </w:tr>
      <w:tr>
        <w:trPr>
          <w:trHeight w:val="117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5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3300,00</w:t>
            </w:r>
          </w:p>
        </w:tc>
      </w:tr>
      <w:tr>
        <w:trPr>
          <w:trHeight w:val="74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3300,00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3300,00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100,00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00,00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00,00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00,00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,00</w:t>
            </w:r>
          </w:p>
        </w:tc>
      </w:tr>
      <w:tr>
        <w:trPr>
          <w:trHeight w:val="45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800,00</w:t>
            </w:r>
          </w:p>
        </w:tc>
      </w:tr>
      <w:tr>
        <w:trPr>
          <w:trHeight w:val="46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4000,00</w:t>
            </w:r>
          </w:p>
        </w:tc>
      </w:tr>
      <w:tr>
        <w:trPr>
          <w:trHeight w:val="91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 "Улучшение условий и охрана труда в организациях Дивеевского района на 2011-2013г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4000,00</w:t>
            </w:r>
          </w:p>
        </w:tc>
      </w:tr>
      <w:tr>
        <w:trPr>
          <w:trHeight w:val="46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000,00</w:t>
            </w:r>
          </w:p>
        </w:tc>
      </w:tr>
      <w:tr>
        <w:trPr>
          <w:trHeight w:val="46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000,00</w:t>
            </w:r>
          </w:p>
        </w:tc>
      </w:tr>
      <w:tr>
        <w:trPr>
          <w:trHeight w:val="39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,00</w:t>
            </w:r>
          </w:p>
        </w:tc>
      </w:tr>
      <w:tr>
        <w:trPr>
          <w:trHeight w:val="33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,00</w:t>
            </w:r>
          </w:p>
        </w:tc>
      </w:tr>
      <w:tr>
        <w:trPr>
          <w:trHeight w:val="46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,00</w:t>
            </w:r>
          </w:p>
        </w:tc>
      </w:tr>
      <w:tr>
        <w:trPr>
          <w:trHeight w:val="46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500,00</w:t>
            </w:r>
          </w:p>
        </w:tc>
      </w:tr>
      <w:tr>
        <w:trPr>
          <w:trHeight w:val="46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,00</w:t>
            </w:r>
          </w:p>
        </w:tc>
      </w:tr>
      <w:tr>
        <w:trPr>
          <w:trHeight w:val="46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оциальная полит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7425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425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7100,00</w:t>
            </w:r>
          </w:p>
        </w:tc>
      </w:tr>
      <w:tr>
        <w:trPr>
          <w:trHeight w:val="50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3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725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3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725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3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725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5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25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65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6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85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56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850,00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рование процентных ставок по кредитам  на приобретение или строительство жиль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56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85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715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1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150,00</w:t>
            </w:r>
          </w:p>
        </w:tc>
      </w:tr>
      <w:tr>
        <w:trPr>
          <w:trHeight w:val="68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1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15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рование процентных ставок по привлеченным кредитам выданным в рамках ОЦП "Молодой семье-доступное жилье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1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150,00</w:t>
            </w:r>
          </w:p>
        </w:tc>
      </w:tr>
      <w:tr>
        <w:trPr>
          <w:trHeight w:val="55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2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200,00</w:t>
            </w:r>
          </w:p>
        </w:tc>
      </w:tr>
      <w:tr>
        <w:trPr>
          <w:trHeight w:val="3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5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12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2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2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6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 "Улучшение условий и охрана труда в организациях Дивеевского района на 2011-2013г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Межбюджетные трансферты общего характера  бюджетам посел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46465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Дотации  бюджетам на выравнивание  бюджетной обеспеченности посел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430284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6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30284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601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30284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601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30284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от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601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30284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отация на выравнивание  бюджетной обеспеченности поселений за  счет  субвенции из областного  фонда компенса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601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9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 Дивеевского  с.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47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38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08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864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65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55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тация на выравнивание  бюджетной обеспеченности поселений за  счет  собствен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601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73384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39535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42525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70322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002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рочи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034366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10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034366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10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34366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103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34366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34366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 Дивеевского  с.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26325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576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82033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78487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92462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48483,00</w:t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тдел культуры  и кино администрации Дивеев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9442735,5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000,00</w:t>
            </w:r>
          </w:p>
        </w:tc>
      </w:tr>
      <w:tr>
        <w:trPr>
          <w:trHeight w:val="6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"Улучшение условий и охрана труда в организациях Дивеевского района на 2011-2013г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разова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045459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щее образова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005859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3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997859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ОД "Детская  музыкальная школ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997859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58859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58859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58859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58859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и на софинансирование полномочий ОМСУ на повышение зарплаты педработникам учреждений Д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399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39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39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39000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39000,0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5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,00</w:t>
            </w:r>
          </w:p>
        </w:tc>
      </w:tr>
      <w:tr>
        <w:trPr>
          <w:trHeight w:val="67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олодежная политика и оздоровление 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96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УК "Культурно-досуговое объединение Дивеевск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6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6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6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600,0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 </w:t>
            </w:r>
            <w:r>
              <w:rPr>
                <w:i/>
                <w:iCs/>
                <w:kern w:val="0"/>
              </w:rPr>
              <w:t>Реализация областного проекта" Дворовая практи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3393276,5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548829,52</w:t>
            </w:r>
          </w:p>
        </w:tc>
      </w:tr>
      <w:tr>
        <w:trPr>
          <w:trHeight w:val="33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зервный фон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17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7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7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7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Ремонт здания Смирновского ДК в связи с разрушением  и угрозой жизни люд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7000,00</w:t>
            </w:r>
          </w:p>
        </w:tc>
      </w:tr>
      <w:tr>
        <w:trPr>
          <w:trHeight w:val="105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</w:rPr>
              <w:t>МБТ, передаваемые бюджетам из фонда поддержки территорий для компенсации дополнитель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20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05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УК "Культурно-досуговое объединение Дивеевск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203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5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203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5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203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5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203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5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5755,5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на капитальных влож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5755,52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капитальных вложений в объекты капитального строительства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5755,5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орректировка проекта строительства 2-ой очереди ЦС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5755,5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Учреждения культуры  и мероприятия в сфере культур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4463874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1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1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100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1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Иные МБ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401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000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Иные МБТ на выплату денежного поощрения лучшим муниципальным учреждениям культуры Нижегоро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016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16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16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16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,00</w:t>
            </w:r>
          </w:p>
        </w:tc>
      </w:tr>
      <w:tr>
        <w:trPr>
          <w:trHeight w:val="75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БУК "Межпоселенческая централизованная библиотечная система Дивеевского район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ОД "Детская  музыкальная школ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Иные МБТ на выплату денежного поощренич лучшим работникам муниципальных учреждени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016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16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16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16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УК "Культурно-досуговое объединение Дивеевск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ОД "Детская  музыкальная школ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УК "Культурно-досуговое объединение Дивеевск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472483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472483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472483,00</w:t>
            </w:r>
          </w:p>
        </w:tc>
      </w:tr>
      <w:tr>
        <w:trPr>
          <w:trHeight w:val="52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534733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з них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величение ФОТ по указу президента РФ №597 от 07.05.2012года" О мероприятиях по реализации государственной социальной политик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6934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3775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БУК "Межпоселенческая централизованная библиотечная система Дивеевского район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657291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657291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657291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657291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357291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з них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величение ФОТ по указу президента РФ №597 от 07.05.2012года" О мероприятиях по реализации государственной социальной политик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8866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,00</w:t>
            </w:r>
          </w:p>
        </w:tc>
      </w:tr>
      <w:tr>
        <w:trPr>
          <w:trHeight w:val="100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и на софинансирование полномочий ОМСУ на повышение зарплаты работникам мун.учр.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57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332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7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332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7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33200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7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332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4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"Улучшение условий и охрана труда в организациях Дивеевского района на 2011-2013г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4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4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4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4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44447,00</w:t>
            </w:r>
          </w:p>
        </w:tc>
      </w:tr>
      <w:tr>
        <w:trPr>
          <w:trHeight w:val="50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24388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07888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7888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4888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65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65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062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438,00</w:t>
            </w:r>
          </w:p>
        </w:tc>
      </w:tr>
      <w:tr>
        <w:trPr>
          <w:trHeight w:val="18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2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89059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43689,6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43689,6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43059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30,6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9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9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9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469,3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469,34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5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3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000,00</w:t>
            </w:r>
          </w:p>
        </w:tc>
      </w:tr>
      <w:tr>
        <w:trPr>
          <w:trHeight w:val="5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,00</w:t>
            </w:r>
          </w:p>
        </w:tc>
      </w:tr>
      <w:tr>
        <w:trPr>
          <w:trHeight w:val="11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"Улучшение условий и охрана труда в организациях Дивеевского района на 2011-2013г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,00</w:t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тдел образования администрации Дивеевского района Нижегоро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6556235,7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969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2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96900,00</w:t>
            </w:r>
          </w:p>
        </w:tc>
      </w:tr>
      <w:tr>
        <w:trPr>
          <w:trHeight w:val="25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убвенция по организационно-техническому  и информационно-методическому сопровождению  аттестации педагогических  работников МОУ  с целью подтверждения их соответствия занимаемой должности и установления  соответствия уровня квалификации требованиям, предъявляемым  к первой  квалификационной категор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28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2800,00</w:t>
            </w:r>
          </w:p>
        </w:tc>
      </w:tr>
      <w:tr>
        <w:trPr>
          <w:trHeight w:val="3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8051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8051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5055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96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4749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4749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749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67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67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3512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3512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224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72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188,0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188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3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188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74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74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1852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1852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003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22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5548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5548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487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061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разова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34268635,7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етские дошкольные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2331276,5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0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1781106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на осуществление  отдельных государственных полномочий  по воспитанию и обучению детей-инвалидов в дошкольных образовательных учрежде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98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98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9800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98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1"Светляч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99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3"Колокольчи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99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770506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770506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770506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296956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МБДОУ дет.сад №27 "Колос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765725,9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МБДОУ дет.сад №1 "Светляч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428773,5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МБДОУ дет.сад №3 "Колокольчи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10664,8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"Малыш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39258,7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с.Ивановск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3269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2 "Солнышк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10771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с.Кремен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9072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73550,00</w:t>
            </w:r>
          </w:p>
        </w:tc>
      </w:tr>
      <w:tr>
        <w:trPr>
          <w:trHeight w:val="56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и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8175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с.Ивановск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5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"Малыш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с.Кремен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МБДОУ дет.сад №27 "Колос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МБДОУ дет.сад №1 "Светляч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775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МБДОУ дет.сад №3 "Колокольчи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000,00</w:t>
            </w:r>
          </w:p>
        </w:tc>
      </w:tr>
      <w:tr>
        <w:trPr>
          <w:trHeight w:val="45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2 "Солнышк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25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Укрепление  материально-технической базы образовательных учреждений  Дивеевского района в 2013-2015 года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63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с.Кремен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МБДОУ дет.сад №27 "Колос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04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МБДОУ дет.сад №1 "Светляч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1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МБДОУ дет.сад №3 "Колокольчи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3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2 "Солнышк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Пожарная безопасность образовательных учреждений Дивеевского района  на 2013-2015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88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МБДОУ дет.сад №27 "Колос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МБДОУ дет.сад №1 "Светляч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73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МБДОУ дет.сад №3 "Колокольчи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3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"Малыш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3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с.Ивановск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2 "Солнышк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,00</w:t>
            </w:r>
          </w:p>
        </w:tc>
      </w:tr>
      <w:tr>
        <w:trPr>
          <w:trHeight w:val="18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я  по организации предоставления  общедоступного бесплатного дошкольного образования  за счет средств областного бюджета на повышение заработной платы педагогических работников ДОУ с 1 января 2013г. на 90,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508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508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50800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508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МБДОУ дет.сад №27 "Колос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282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МБДОУ дет.сад №1 "Светляч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34165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МБДОУ дет.сад №3 "Колокольчи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41057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"Малыш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4302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с.Ивановск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6956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2 "Солнышк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8171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с.Кремен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7949,00</w:t>
            </w:r>
          </w:p>
        </w:tc>
      </w:tr>
      <w:tr>
        <w:trPr>
          <w:trHeight w:val="87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18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18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1800,00</w:t>
            </w:r>
          </w:p>
        </w:tc>
      </w:tr>
      <w:tr>
        <w:trPr>
          <w:trHeight w:val="3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18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МБДОУ дет.сад №27 "Колос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495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МБДОУ дет.сад №1 "Светляч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722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МБДОУ дет.сад №3 "Колокольчи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78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"Малыш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589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с.Ивановск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89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2 "Солнышк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538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с.Кремен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89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йон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8370,58</w:t>
            </w:r>
          </w:p>
        </w:tc>
      </w:tr>
      <w:tr>
        <w:trPr>
          <w:trHeight w:val="62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П "Профилактика терроризма и экстримизма в Дивеевском районе на 2011-2012г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3370,5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3370,5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МБДОУ дет.сад №1 "Светляч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3501,4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2 "Солнышк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869,1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ЦП  "Комплекс мер, направленных на решение проблемы дефицита мест в детских садах района до 2015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5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5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МБДОУ дет.сад №27 "Колос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МБДОУ дет.сад №1 "Светляч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МБДОУ дет.сад №3 "Колокольчи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"Малыш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с.Ивановск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2 "Солнышк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с.Кремен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,00</w:t>
            </w:r>
          </w:p>
        </w:tc>
      </w:tr>
      <w:tr>
        <w:trPr>
          <w:trHeight w:val="57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1860751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й фон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1043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043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043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043,00</w:t>
            </w:r>
          </w:p>
        </w:tc>
      </w:tr>
      <w:tr>
        <w:trPr>
          <w:trHeight w:val="50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МБОУ Глуховская 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Школы начальные, неполные средние и сред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3525525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3525525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 за счет субвенции на обеспечение общеобразовательного процес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27343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2771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277100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2771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ивеев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332736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атис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98856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Череват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18209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Верякушская 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05832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МБОУ Глуховская 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41778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МБОУ Иванов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223147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чал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21255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увор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47592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Кременк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97991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4572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 некоммерческим организациям (за исключением муниципальных учреждений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4572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НОУ "Дивеевская  монастырская  православная  средняя общеобразовательная  школ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4572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791225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791225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791225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207905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ивеев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67112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атис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94544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Череват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44333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Верякушская 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72472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МБОУ Глуховская 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96297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МБОУ Иванов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1817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чал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30426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увор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80338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Кременк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4213,00</w:t>
            </w:r>
          </w:p>
        </w:tc>
      </w:tr>
      <w:tr>
        <w:trPr>
          <w:trHeight w:val="50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83320,00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поряжение №71-р от 06.06.2013г." О мероприятиях по подготовке к началу  2013-2014 учебного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5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Б.-Череват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Верякушская 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Глуховская 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ивеев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ванов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чал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Кременк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атис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0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ВЦП "Укрепление  материально-технической базы образовательных учреждений  Дивеевского района в 2013-2015 года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68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ивеев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атис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Глуховская 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ванов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6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чал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Верякушская 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Кременк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5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Б.-Череват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увор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м детского творч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ВЦП "Пожарная безопасность образовательных учреждений Дивеевского района  на 2013-2015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559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ивеев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8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атис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Б. Череват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Верякушская 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,00</w:t>
            </w:r>
          </w:p>
        </w:tc>
      </w:tr>
      <w:tr>
        <w:trPr>
          <w:trHeight w:val="43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Глуховская 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ванов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3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чал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увор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Кременк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,00</w:t>
            </w:r>
          </w:p>
        </w:tc>
      </w:tr>
      <w:tr>
        <w:trPr>
          <w:trHeight w:val="6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и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6442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Б. Череват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Кременк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25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увор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5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Верякушская 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5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чал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25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Глуховская 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ванов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175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атис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5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ивеев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92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1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П "Улучшение условий и охрана труда в организациях Дивеевского района на 2011-2013г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6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6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ивеев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6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П  "Комплекс мер, направленных на решение проблемы дефицита мест в детских садах района до 2015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ивеев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3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684883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77783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77783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77783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77783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51483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м детского творч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51483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3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Пожарная безопасность образовательных учреждений Дивеевского района  на 2013-2015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3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м детского творч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3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71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71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7100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71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м детского творч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71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пециальные коррекционные учрежд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3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60624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062400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 за счет субвенции на обеспечение общеобразовательного процес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0624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0624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062400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0624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модернизацию региональных систем образования за счет средств Ф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621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0906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906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90600,00</w:t>
            </w:r>
          </w:p>
        </w:tc>
      </w:tr>
      <w:tr>
        <w:trPr>
          <w:trHeight w:val="3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12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621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786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Ежемесячное  денежное  вознаграждение  за классное  руково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0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384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384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384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384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ивеев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41943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атис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3152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Череват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403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Верякушская 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155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Глуховская 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004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ванов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1672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чал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356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увор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9203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Кременк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8312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МБОУ Дивеевская  школа-интернат </w:t>
            </w:r>
            <w:r>
              <w:rPr>
                <w:kern w:val="0"/>
                <w:lang w:val="en-US"/>
              </w:rPr>
              <w:t>V</w:t>
            </w:r>
            <w:r>
              <w:rPr>
                <w:kern w:val="0"/>
              </w:rPr>
              <w:t>III ви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22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5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69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9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900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9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олодежная политика и оздоровление 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09448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75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75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7500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75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ивеев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5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атис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Череват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Верякушская 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75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Глуховская 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ванов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75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чал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75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увор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Кременк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75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ероприятия  по проведению оздоровительной кампании дет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6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700900,00</w:t>
            </w:r>
          </w:p>
        </w:tc>
      </w:tr>
      <w:tr>
        <w:trPr>
          <w:trHeight w:val="25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на  организацию  отдыха и оздоровления детей в каникулярный период, включая  оплату стоимости набора продуктов питания для детей в лагерях с дневным пребыванием детей и организации двух и трех разового питания, оплату стоимости путевок в  загородные стационарные детские оздоровительные  лагер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008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3296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3296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32960,00</w:t>
            </w:r>
          </w:p>
        </w:tc>
      </w:tr>
      <w:tr>
        <w:trPr>
          <w:trHeight w:val="26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3296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784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7840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784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ивеев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800,00</w:t>
            </w:r>
          </w:p>
        </w:tc>
      </w:tr>
      <w:tr>
        <w:trPr>
          <w:trHeight w:val="43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атис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704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ванов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32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Глуховская 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200,00</w:t>
            </w:r>
          </w:p>
        </w:tc>
      </w:tr>
      <w:tr>
        <w:trPr>
          <w:trHeight w:val="4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Верякушская 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8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Череват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8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чал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6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увор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800,00</w:t>
            </w:r>
          </w:p>
        </w:tc>
      </w:tr>
      <w:tr>
        <w:trPr>
          <w:trHeight w:val="50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Кременк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600,00</w:t>
            </w:r>
          </w:p>
        </w:tc>
      </w:tr>
      <w:tr>
        <w:trPr>
          <w:trHeight w:val="18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убвенция на возмещение  части расходов по приобретению путевок в детские санатории, санаторно-оздоровительные  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1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1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1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100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ЦП " Развитие системы отдыха  и оздоровления детей  и молодежи  Дивеевского муниципального района Нижегородской области на 2013-2015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51048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1048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1048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, 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1048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Верякушская 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5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Глуховская 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ивеев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4348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ванов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50,00</w:t>
            </w:r>
          </w:p>
        </w:tc>
      </w:tr>
      <w:tr>
        <w:trPr>
          <w:trHeight w:val="46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967160,18</w:t>
            </w:r>
          </w:p>
        </w:tc>
      </w:tr>
      <w:tr>
        <w:trPr>
          <w:trHeight w:val="46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асходы на содержание 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879631,00</w:t>
            </w:r>
          </w:p>
        </w:tc>
      </w:tr>
      <w:tr>
        <w:trPr>
          <w:trHeight w:val="98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30571,00</w:t>
            </w:r>
          </w:p>
        </w:tc>
      </w:tr>
      <w:tr>
        <w:trPr>
          <w:trHeight w:val="6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30571,00</w:t>
            </w:r>
          </w:p>
        </w:tc>
      </w:tr>
      <w:tr>
        <w:trPr>
          <w:trHeight w:val="3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19631,0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40,00</w:t>
            </w:r>
          </w:p>
        </w:tc>
      </w:tr>
      <w:tr>
        <w:trPr>
          <w:trHeight w:val="63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060,00</w:t>
            </w:r>
          </w:p>
        </w:tc>
      </w:tr>
      <w:tr>
        <w:trPr>
          <w:trHeight w:val="6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060,00</w:t>
            </w:r>
          </w:p>
        </w:tc>
      </w:tr>
      <w:tr>
        <w:trPr>
          <w:trHeight w:val="106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300,00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760,00</w:t>
            </w:r>
          </w:p>
        </w:tc>
      </w:tr>
      <w:tr>
        <w:trPr>
          <w:trHeight w:val="3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2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856075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56075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61066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61066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43465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37571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5894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601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01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661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661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1581,89</w:t>
            </w:r>
          </w:p>
        </w:tc>
      </w:tr>
      <w:tr>
        <w:trPr>
          <w:trHeight w:val="3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,00</w:t>
            </w:r>
          </w:p>
        </w:tc>
      </w:tr>
      <w:tr>
        <w:trPr>
          <w:trHeight w:val="31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1581,89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5028,11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623,10</w:t>
            </w:r>
          </w:p>
        </w:tc>
      </w:tr>
      <w:tr>
        <w:trPr>
          <w:trHeight w:val="32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4405,01</w:t>
            </w:r>
          </w:p>
        </w:tc>
      </w:tr>
      <w:tr>
        <w:trPr>
          <w:trHeight w:val="11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399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а 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9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9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37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37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37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37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6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7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йон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7754,18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ЦП " Развитие системы отдыха  и оздоровления детей  и молодежи  Дивеевского муниципального района Нижегородской области на 2013-2015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7754,1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7754,1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7754,1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7754,1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оциальная полит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907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907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25700,00</w:t>
            </w:r>
          </w:p>
        </w:tc>
      </w:tr>
      <w:tr>
        <w:trPr>
          <w:trHeight w:val="62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1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25700,00</w:t>
            </w:r>
          </w:p>
        </w:tc>
      </w:tr>
      <w:tr>
        <w:trPr>
          <w:trHeight w:val="62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1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6897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1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897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1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897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1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08803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1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08803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1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73703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08803,00</w:t>
            </w:r>
          </w:p>
        </w:tc>
      </w:tr>
      <w:tr>
        <w:trPr>
          <w:trHeight w:val="28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проведение  ремонта жилых помещений,  собственниками которых являются  дети - сироты и дети, оставшиеся  без попечения родителей, а так же лица из числа детей - сирот и детей, оставшихся без попечения родителей, либо жилых помещений  государственного жилищного фонда, право пользования которыми за ними сохране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000,00</w:t>
            </w:r>
          </w:p>
        </w:tc>
      </w:tr>
      <w:tr>
        <w:trPr>
          <w:trHeight w:val="9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000,00</w:t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Управление сельского хозяйства администрации Дивее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9449795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9449795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9449795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5811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5811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811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53749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53749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22749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17615,2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17615,26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608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1535,26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735,7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735,7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Государственная поддержка сельск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4872712,00</w:t>
            </w:r>
          </w:p>
        </w:tc>
      </w:tr>
      <w:tr>
        <w:trPr>
          <w:trHeight w:val="40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</w:rPr>
              <w:t>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0 годах на срок от 2 до 10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600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822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0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220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 лицам (кроме муниципальных учреждений) и физическим лицам -производителям товаров , работ 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00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8220,00</w:t>
            </w:r>
          </w:p>
        </w:tc>
      </w:tr>
      <w:tr>
        <w:trPr>
          <w:trHeight w:val="266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убсидии на возмещение части затрат на уплату процентов по кредитам, полученным на срок до пяти лет в российских кредитных организациях на приобретение племенного скота, племенного материала рыб, техники и оборудования для животноводческих комплексов и организаций, осуществляющих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600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78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00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78000,00</w:t>
            </w:r>
          </w:p>
        </w:tc>
      </w:tr>
      <w:tr>
        <w:trPr>
          <w:trHeight w:val="70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 лицам (кроме муниципальных учреждений) и физическим лицам -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00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78000,00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ероприятия в области  сельскохозяйственного произ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600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6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0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0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0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0000,00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убсидии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601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213591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1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13591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 лицам (кроме муниципальных учреждений) и физическим лицам -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1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13591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1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584522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 лицам (кроме муниципальных учреждений) и физическим лицам -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1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584522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-  на оказание несвязанной поддержки в области растениевод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1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584522,00</w:t>
            </w:r>
          </w:p>
        </w:tc>
      </w:tr>
      <w:tr>
        <w:trPr>
          <w:trHeight w:val="50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</w:rPr>
              <w:t>- на возмещение сельскохозяйственным товаропроизводителям (кроме личных подсобных хозяйств и сельскохозяйственных потребительских кооперативов)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 - 2010 годах на срок до 1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601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418379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1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18379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 лицам (кроме муниципальных учреждений) и физическим лицам -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1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18379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Региональные целевые программ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22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8995983,00</w:t>
            </w:r>
          </w:p>
        </w:tc>
      </w:tr>
      <w:tr>
        <w:trPr>
          <w:trHeight w:val="62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ЦП"Развитие агропромышленного комплекса Нижегородской области на 2011-2012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8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8995983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995983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 лицам (кроме муниципальных учреждений) и физическим лицам -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995983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поддержку элитного семено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на поддержку племенного животно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158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стабилизацию и увеличение поголовья КР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78160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- на компенсацию части затрат  по страхованию урожая сельскохозяйственных культур, урожая многолетних насаждений и посадок многолетних наса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66890,00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для финансового обеспечения  стимулирования  производства сельскохозяйственной продукции гражданами, ведущими личное подсобное 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гражданам, ведущим  личное подсобное  хозяйство, части затрат на уплату  процентов по кредитам, полученным в российских кредитных организациях и займам, полученным в сельскохозяйственных кредитных потребительских  кооперативах в 2005-2012 годах на  срок  до 8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814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части затрат на  приобретение зерноуборочных и комбоуборочных комбайнов отечественного произ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 на компенсацию части затрат  на  приобретение средств  хими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90354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 на оказание несвязанной  поддержки в области растениеводства в 2013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788578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- на возмещение части затрат с/х товаропроизводителей на 1 литр (кг) реализованного товарного молока за счет средств О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47607,00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тдел капитального строительства и архитектуры администрации Дивее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702021,8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6810039,5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Вод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53405,25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kern w:val="0"/>
              </w:rPr>
              <w:t>Субсидии бюджету Дивеевского района на осуществление капит.ремонта гидротехнических сооружений, находящихся в муниц.собственности за счет остатков Ф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12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44343,25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12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4343,25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12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4343,25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12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4343,2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Водохозяйствен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8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9062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800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62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800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62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800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62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Дорожное хозяйств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1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5288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апитальн.ремонт и ремонт автомоб.дорог общего пользования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288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288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288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288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041346,2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91405,1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91405,19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93567,11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93567,11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77567,11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4438,08</w:t>
            </w:r>
          </w:p>
        </w:tc>
      </w:tr>
      <w:tr>
        <w:trPr>
          <w:trHeight w:val="87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4438,08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9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7538,08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0,00</w:t>
            </w:r>
          </w:p>
        </w:tc>
      </w:tr>
      <w:tr>
        <w:trPr>
          <w:trHeight w:val="61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20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465891,5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65891,57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65891,5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ектные работы, согласование проектов, эксперти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65891,57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38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338205,5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38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338205,5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38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38205,52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38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04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38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86165,5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рганизация работы многофункционального центра (ремонтные рабо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85541,6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4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99844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400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9844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400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9844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400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9844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400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9844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полнение проекта " Схема территориального планирования Дивеевского муниципальн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9844,00</w:t>
            </w:r>
          </w:p>
        </w:tc>
      </w:tr>
      <w:tr>
        <w:trPr>
          <w:trHeight w:val="15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09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226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42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942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942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азификация микр-на " Западны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942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"Улучшение условий и охрана труда в организациях Дивеевского района на 2011-2013г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710233,5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20713,71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Обеспечение  мероприятий 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8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59748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801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01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й  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01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 мероприятий  по капитальному ремонту многоквартирных домов за счет средств районного бюдже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02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9748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 бюджетные 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02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9748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02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9748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3233,71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3233,71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3233,71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3233,71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3233,71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89519,8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89519,87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89519,8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89519,87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ектные работы по строительству базы муниципально-коммунальных служб с баней на 50 мест в с.Дивеево Нижегоро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40519,87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Проектные работы на бурение скважин с.Суворово, с.Кременки, с.Ичал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9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инженерной инфраструктурой земельных участков многодетным семь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разова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64168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щее  образова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4168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4168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4168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4168,00</w:t>
            </w:r>
          </w:p>
        </w:tc>
      </w:tr>
      <w:tr>
        <w:trPr>
          <w:trHeight w:val="3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ектно-изыскательские работы по строительству  спортзала и мастерских специальной (коррекционной) школы-интерн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4168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837340,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837340,69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37340,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37340,69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37340,69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троительство Центра славянской культуры (районная дол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37340,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гиональные целевые программ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0000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звитие социальной  и инженерной инфраструктуры как основы повышения  качества жизни населения  Нижегородской области на 2013-2015 годы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0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00000,00</w:t>
            </w:r>
          </w:p>
        </w:tc>
      </w:tr>
      <w:tr>
        <w:trPr>
          <w:trHeight w:val="103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00000,00</w:t>
            </w:r>
          </w:p>
        </w:tc>
      </w:tr>
      <w:tr>
        <w:trPr>
          <w:trHeight w:val="32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троительство Центра славянско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00000,00</w:t>
            </w:r>
          </w:p>
        </w:tc>
      </w:tr>
      <w:tr>
        <w:trPr>
          <w:trHeight w:val="6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0240,00</w:t>
            </w:r>
          </w:p>
        </w:tc>
      </w:tr>
      <w:tr>
        <w:trPr>
          <w:trHeight w:val="39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240,00</w:t>
            </w:r>
          </w:p>
        </w:tc>
      </w:tr>
      <w:tr>
        <w:trPr>
          <w:trHeight w:val="63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97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24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97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24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97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24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97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240,00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Земское собрание Дивеевского района Нижегоро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47959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411959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ункционирование представительных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2411959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8437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8437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4832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4832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7437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395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3605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3605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5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1105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93522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93522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93522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93522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оциальная полит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6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оциальное обеспечение насе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6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40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6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40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000,00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Администрация Дивеевского района Нижегоро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8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1169748,7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7220083,0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233806,1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3233806,1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742081,1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999642,6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999642,6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926039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3603,62</w:t>
            </w:r>
          </w:p>
        </w:tc>
      </w:tr>
      <w:tr>
        <w:trPr>
          <w:trHeight w:val="58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15747,8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15747,82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90294,3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25453,48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690,6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690,6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Глава  местной администрации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91725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91725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91725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91725,00</w:t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дебная систе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12,4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1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12,4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12,4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12,4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12,40</w:t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984764,58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 за счет средств район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19376,1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55193,5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5193,56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98963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6230,56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4182,5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4182,58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4182,5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У" Многофункциональ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4182,58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0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75630,22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ценка 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0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5630,2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0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5630,2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0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5630,2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0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5630,2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Учреждения по  обеспечению хозяйственного обслужи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3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688945,2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88945,22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84727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84727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75727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604218,2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604218,2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604218,2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формирование муниципальных финан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8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,00</w:t>
            </w:r>
          </w:p>
        </w:tc>
      </w:tr>
      <w:tr>
        <w:trPr>
          <w:trHeight w:val="93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5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96813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5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6813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5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6813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89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ЦП "Улучшение условий и охрана труда в организациях Дивеевского района  на 2011-2013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ЦП " Формирование доступной для инвалидов среды жизнедеятельности по Дивеевскому району  на 2011-2013гг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3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3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3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3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ЦП "Патриотическое воспитание граждан  в Дивеевском районе  Нижегородской области на 2011-2013 гг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470621,7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рганы  внутренних 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36129,4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36129,42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ЦП "Профилактика  безнадзорности и правонарушений несовершеннолетних Дивеевского района НО на 2011-2013 гг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ая целевая программа" Повышение безопасности дорожного движения  Дивеевского района  на 2013-2015 годы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995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995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995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995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" Профилактика преступлений  и иных   правонарушений в Дивеевском районе Нижегородской области на 2013-2014 годы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,00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ЦП " Комплексные меры противодействия злоупотреблению наркотиками  и их незаконному обороту на территории Дивеевского района Нижегородской области  на 2013-2015 гг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" Профилактика терроризма и экстремизма в    Дивеевском районе Нижегородской области на 2013-2014 годы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629,4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629,4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629,4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629,42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634492,30</w:t>
            </w:r>
          </w:p>
        </w:tc>
      </w:tr>
      <w:tr>
        <w:trPr>
          <w:trHeight w:val="43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зервный фон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03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0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62921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03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0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2921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03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0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2921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03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0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2921,00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kern w:val="0"/>
              </w:rPr>
              <w:t>Распоряжение №97-р от 06.08.2013года" Организация поисковых мероприятий, проведенных на территории Дивеевского района с целью обнаружения пропавших люде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18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74027,3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по защите от угрозы природного и техногенного характера, информирование и оповещение населения на транспор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80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4027,3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80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4027,3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80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4027,30</w:t>
            </w:r>
          </w:p>
        </w:tc>
      </w:tr>
      <w:tr>
        <w:trPr>
          <w:trHeight w:val="93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80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9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80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9437,3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Поисковые и аварийно-спасательные учрежд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2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70344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6714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6714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6714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3204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3204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76204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5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72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2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2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5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200,00</w:t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678731,6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национальной 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678731,60</w:t>
            </w:r>
          </w:p>
        </w:tc>
      </w:tr>
      <w:tr>
        <w:trPr>
          <w:trHeight w:val="112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0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758793,60</w:t>
            </w:r>
          </w:p>
        </w:tc>
      </w:tr>
      <w:tr>
        <w:trPr>
          <w:trHeight w:val="56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0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58793,60</w:t>
            </w:r>
          </w:p>
        </w:tc>
      </w:tr>
      <w:tr>
        <w:trPr>
          <w:trHeight w:val="7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0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8793,60</w:t>
            </w:r>
          </w:p>
        </w:tc>
      </w:tr>
      <w:tr>
        <w:trPr>
          <w:trHeight w:val="58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0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8793,60</w:t>
            </w:r>
          </w:p>
        </w:tc>
      </w:tr>
      <w:tr>
        <w:trPr>
          <w:trHeight w:val="80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конструкции котельной здания в с.Елизарье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58793,6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0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0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0000,00</w:t>
            </w:r>
          </w:p>
        </w:tc>
      </w:tr>
      <w:tr>
        <w:trPr>
          <w:trHeight w:val="121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0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0000,00</w:t>
            </w:r>
          </w:p>
        </w:tc>
      </w:tr>
      <w:tr>
        <w:trPr>
          <w:trHeight w:val="86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kern w:val="0"/>
              </w:rPr>
              <w:t>Приобретение здание в с.Елизарьево (спортзал, библиотек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20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4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22959,7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400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22959,7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400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22959,7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400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22959,7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формирование муниципальных финан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8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5090,2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5090,2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5090,2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8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5090,2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униципальные целевые программ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888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ая целевая программа  "Развитие субъектов малого и среднего предпринимательства в Дивеевском районе  на 2010-2015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88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88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88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88,00</w:t>
            </w:r>
          </w:p>
        </w:tc>
      </w:tr>
      <w:tr>
        <w:trPr>
          <w:trHeight w:val="50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796159,3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69774,3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14947,5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Компенсация  выпадающих доходов организациям, предоставляющим населению жилищные услуги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0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14947,5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4947,5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0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54826,8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54826,8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54826,8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54826,8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676385,00</w:t>
            </w:r>
          </w:p>
        </w:tc>
      </w:tr>
      <w:tr>
        <w:trPr>
          <w:trHeight w:val="43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й фон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5396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396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396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396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1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177193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77193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77193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техники  (лизинг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77193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00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юридическим лицам и физическим лицам-производителям товаров, работ,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0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бытки по ба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0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433796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ЦП "Программа комплексного развития систем коммунальной инфраструктуры Дивеевского района на 2011-2015годы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33796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33796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33796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33796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 </w:t>
            </w:r>
            <w:r>
              <w:rPr>
                <w:i/>
                <w:iCs/>
                <w:kern w:val="0"/>
              </w:rPr>
              <w:t>Прочие мероприятия по 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5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5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5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5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ведение  районного конкурса  на звание "Самый благоустроенный населенный пункт Дивеевск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Экологический контро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существление  мероприятий в области экологическ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50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50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50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50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оциальная полит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894853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оциальное обеспечение насе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11253,00</w:t>
            </w:r>
          </w:p>
        </w:tc>
      </w:tr>
      <w:tr>
        <w:trPr>
          <w:trHeight w:val="6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 "Обеспечение жильем молодых семе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88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4654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88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4654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88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4654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88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4654,00</w:t>
            </w:r>
          </w:p>
        </w:tc>
      </w:tr>
      <w:tr>
        <w:trPr>
          <w:trHeight w:val="160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осуществление  социальных выплат молодым семьям  в рамках ОЦП "Обеспечение  жильем молодых семей в Нижегородской области" на период 2011-2013 г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1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9854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1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9854,00</w:t>
            </w:r>
          </w:p>
        </w:tc>
      </w:tr>
      <w:tr>
        <w:trPr>
          <w:trHeight w:val="3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1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9854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1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9854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униципальные программ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136745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ая целевая программа "Молодая семья на 2011-2015 годы" в рамках ФЦП "Жилищ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87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7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7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ая  программа "Старшее поколение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kern w:val="0"/>
              </w:rPr>
              <w:t>МП "Меры социальной поддержки молодых специалистов Дивеевского муниципального района на 2013-2015г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99745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9745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9745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9745,00</w:t>
            </w:r>
          </w:p>
        </w:tc>
      </w:tr>
      <w:tr>
        <w:trPr>
          <w:trHeight w:val="52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83600,00</w:t>
            </w:r>
          </w:p>
        </w:tc>
      </w:tr>
      <w:tr>
        <w:trPr>
          <w:trHeight w:val="86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венции на обеспечение детей-сирот и детей, оставшихся без попечения родителей жилыми помещениями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1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283600,00</w:t>
            </w:r>
          </w:p>
        </w:tc>
      </w:tr>
      <w:tr>
        <w:trPr>
          <w:trHeight w:val="6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1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836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1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836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Физическая культура 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9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9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Физкультурно-оздоровительная работ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2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9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97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9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97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90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97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9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90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редства массовой информ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693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Периодическая печать и издатель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693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Государственная поддержка в сфере средств масс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4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877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4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77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4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77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7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816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99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16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16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16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90 953 918,60</w:t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Дивеевского района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580"/>
        <w:jc w:val="center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06 декабря </w:t>
      </w:r>
      <w:r>
        <w:rPr>
          <w:color w:val="000000"/>
        </w:rPr>
        <w:t>2013 года №</w:t>
      </w:r>
      <w:r>
        <w:rPr>
          <w:color w:val="000000"/>
          <w:u w:val="single"/>
        </w:rPr>
        <w:t xml:space="preserve"> 61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58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58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center"/>
        <w:rPr/>
      </w:pPr>
      <w:r>
        <w:rPr>
          <w:b/>
          <w:bCs/>
          <w:kern w:val="0"/>
        </w:rPr>
        <w:t>Перечень  районных целевых программ, предусмотренных к финансированию за счет  средств  районного бюджета на  2013 год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440"/>
        <w:gridCol w:w="1260"/>
        <w:gridCol w:w="1188"/>
        <w:gridCol w:w="1103"/>
        <w:gridCol w:w="1489"/>
      </w:tblGrid>
      <w:tr>
        <w:trPr>
          <w:trHeight w:val="31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ублей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, подразде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Улучшение условий  и охрана труда в организациях Дивеевского района  на 2011-2013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щегосударственные вопрос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9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Другие вопросы  в области общегосударственных вопрос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9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000</w:t>
            </w:r>
          </w:p>
        </w:tc>
      </w:tr>
      <w:tr>
        <w:trPr>
          <w:trHeight w:val="58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000</w:t>
            </w:r>
          </w:p>
        </w:tc>
      </w:tr>
      <w:tr>
        <w:trPr>
          <w:trHeight w:val="39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тдел культуры и кино администрации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инансов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9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9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инансов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9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безопасность и пр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9000</w:t>
            </w:r>
          </w:p>
        </w:tc>
      </w:tr>
      <w:tr>
        <w:trPr>
          <w:trHeight w:val="45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9000</w:t>
            </w:r>
          </w:p>
        </w:tc>
      </w:tr>
      <w:tr>
        <w:trPr>
          <w:trHeight w:val="45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инансов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дел капитального строительства администрации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3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000</w:t>
            </w:r>
          </w:p>
        </w:tc>
      </w:tr>
      <w:tr>
        <w:trPr>
          <w:trHeight w:val="52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инансов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разова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6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6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6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6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Школ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6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тдел образования администрации Диве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ультура и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2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4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4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4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тдел культы и кино администрации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тдел культы и кино администрации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</w:t>
            </w:r>
          </w:p>
        </w:tc>
      </w:tr>
      <w:tr>
        <w:trPr>
          <w:trHeight w:val="72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ассовый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</w:t>
            </w:r>
          </w:p>
        </w:tc>
      </w:tr>
      <w:tr>
        <w:trPr>
          <w:trHeight w:val="46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инансов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Молодая семья на 2011-2015 годы " в рамках ФЦП "Жилище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87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87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оциальное обеспечение  насе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87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населения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7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оциальные выплаты гражданам, кроме 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7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7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ЦП "Программа комплексного развития систем коммунальной инфраструктуры Дивеевского района на 2011-2015годы.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49090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49090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3379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33796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33796</w:t>
            </w:r>
          </w:p>
        </w:tc>
      </w:tr>
      <w:tr>
        <w:trPr>
          <w:trHeight w:val="4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5711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5711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инансов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таршее поколение  на 2011-2013 г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оциальное обеспечение  насе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населения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, кроме 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ЦП " Развитие системы отдыха  и оздоровления детей  и молодежи  Дивеевского муниципального района Нижегородской области на 2013-201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89781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разова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98802,18</w:t>
            </w:r>
          </w:p>
        </w:tc>
      </w:tr>
      <w:tr>
        <w:trPr>
          <w:trHeight w:val="68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51048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1048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1048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Школ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1048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7754,1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 каби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7754,1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тдел образования администрации Диве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0978,8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978,8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978,8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978,8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инансов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Профилактика  безнадзорности и правонарушений несовершеннолетних   Дивеевского района Нижегородской области на 2011-2013 г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ы внутренних 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Развитие  субъектов малого и среднего предпринимательства в Дивеевском районе на 2010-2015 г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88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88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ругие вопросы 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88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8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8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8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ЦП " Повышение безопасности дорожного движения  Дивеевского района  на 2013-2015гг.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995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995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ы внутренних 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995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995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995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995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Профилактика преступлений  и иных правонарушений в Дивеевском районе  Нижегородской области на 2013-2014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ы внутренних 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Комплексные меры противодействия злоупотреблению наркотиками  и их незаконному обороту на территории Дивеевского района Нижегородской области  на 2013-2015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ы внутренних 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филактика  терроризма и экстремизма в Дивеевском  районе  Нижегородской области на 2013-2014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629,4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ы внутренних 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629,4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629,4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629,4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629,4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разова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3370,5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3370,5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3370,5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3370,5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етса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3370,5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тдел образования администрации Диве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"Энергосбережение и повышение эффективности учреждений и организаций бюджетной сферы Дивеевского района на 2010-2014 г.г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0 000</w:t>
            </w:r>
          </w:p>
        </w:tc>
      </w:tr>
      <w:tr>
        <w:trPr>
          <w:trHeight w:val="43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ЦП" Ремонт автомобильных дорог местного назначения Дивеевского муниципального района НО на 2012-2020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8095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8095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095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0950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095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инансов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Формирование доступной для инвалидов среды жизнедеятельности по Дивеевскому району  на 2011-2013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83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щегосударственные вопрос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3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ругие вопросы  в области общегосударственных вопрос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3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3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3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3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звитие туризма  и создание объектов  туристической индустрии в Дивеевском районе Нижегородской области в 2012-2015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атриотическое воспитание граждан  в Дивеевском районе  Нижегородской области на 2011-2013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щегосударственные вопрос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ругие вопросы  в области общегосударственных вопрос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"Комплекс мер, направленных на решение проблемы дефицита мест в детских садах района до 2015 год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разова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85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5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5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етса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5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Школ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тдел образования администрации Диве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</w:rPr>
              <w:t>МП "Меры социальной поддержки молодых специалистов Дивеевского муниципального района на 2013-2015гг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9974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9974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99745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населения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9745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, кроме 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9745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9745</w:t>
            </w:r>
          </w:p>
        </w:tc>
      </w:tr>
      <w:tr>
        <w:trPr>
          <w:trHeight w:val="45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ИТО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712772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autoSpaceDE w:val="false"/>
        <w:bidi w:val="0"/>
        <w:spacing w:before="0" w:after="12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5:00Z</dcterms:created>
  <dc:creator>User</dc:creator>
  <dc:description/>
  <cp:keywords/>
  <dc:language>en-US</dc:language>
  <cp:lastModifiedBy>User</cp:lastModifiedBy>
  <dcterms:modified xsi:type="dcterms:W3CDTF">2013-12-10T10:08:00Z</dcterms:modified>
  <cp:revision>37</cp:revision>
  <dc:subject/>
  <dc:title/>
</cp:coreProperties>
</file>