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382"/>
        <w:gridCol w:w="531"/>
        <w:gridCol w:w="539"/>
      </w:tblGrid>
      <w:tr>
        <w:trPr>
          <w:trHeight w:val="298" w:hRule="atLeast"/>
        </w:trPr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5 ноября 2010 года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nsNormal"/>
        <w:ind w:right="4855" w:hanging="0"/>
        <w:jc w:val="both"/>
        <w:rPr/>
      </w:pPr>
      <w:r>
        <w:rPr>
          <w:b/>
          <w:bCs/>
          <w:sz w:val="24"/>
          <w:szCs w:val="24"/>
        </w:rPr>
        <w:t>О внесении изменений в решение Земского собрания № 78 от 22.12.2009 года «О бюджете Дивеевского района на 2010 год»</w:t>
      </w:r>
    </w:p>
    <w:p>
      <w:pPr>
        <w:pStyle w:val="ConsNormal"/>
        <w:ind w:firstLine="73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Внести в решение Земского собрания № 78 от 22.12.2009 года «О бюджете Дивеевского района на 2010 год» (с учетом изменений, внесенных решениями Земского собрания от 12.04.2010 года № 29, от 30.08.2010 года № 44) следующие изменения: </w:t>
      </w:r>
    </w:p>
    <w:p>
      <w:pPr>
        <w:pStyle w:val="ConsNormal"/>
        <w:rPr>
          <w:bCs/>
          <w:sz w:val="24"/>
          <w:szCs w:val="24"/>
        </w:rPr>
      </w:pPr>
      <w:r>
        <w:rPr>
          <w:bCs/>
          <w:sz w:val="24"/>
          <w:szCs w:val="24"/>
        </w:rPr>
        <w:t>-изложить статью 1 в следующей редакции:</w:t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татья 1</w:t>
      </w:r>
    </w:p>
    <w:p>
      <w:pPr>
        <w:pStyle w:val="Cons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дить районный бюджет на 2010 год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) общий объем доходов в сумме </w:t>
      </w:r>
      <w:r>
        <w:rPr>
          <w:bCs/>
          <w:sz w:val="24"/>
          <w:szCs w:val="24"/>
        </w:rPr>
        <w:t>430991796 рублей</w:t>
      </w:r>
      <w:r>
        <w:rPr>
          <w:sz w:val="24"/>
          <w:szCs w:val="24"/>
        </w:rPr>
        <w:t>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)общий объем расходов в сумме </w:t>
      </w:r>
      <w:r>
        <w:rPr>
          <w:bCs/>
          <w:sz w:val="24"/>
          <w:szCs w:val="24"/>
        </w:rPr>
        <w:t xml:space="preserve">440341227 рублей 55 </w:t>
      </w:r>
      <w:r>
        <w:rPr>
          <w:sz w:val="24"/>
          <w:szCs w:val="24"/>
        </w:rPr>
        <w:t xml:space="preserve">копеек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)размер дефицита в сумме 9349431 рублей 55 копеек.»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внести изменения и дополнения в районный бюджет, изложив в новой редакции следующие статьи:</w:t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татья 4</w:t>
      </w:r>
    </w:p>
    <w:p>
      <w:pPr>
        <w:pStyle w:val="ConsNormal"/>
        <w:jc w:val="both"/>
        <w:rPr/>
      </w:pPr>
      <w:r>
        <w:rPr>
          <w:sz w:val="24"/>
          <w:szCs w:val="24"/>
        </w:rPr>
        <w:t>Учесть дополнительно в районный бюджет на 2010 год: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-безвозмездные поступления от других бюджетов в сумме 69 305 064 рублей 53 копейки;»;</w:t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татья 8</w:t>
      </w:r>
    </w:p>
    <w:p>
      <w:pPr>
        <w:pStyle w:val="Cons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районного бюджета на 2010 год согласно приложению 2.»;</w:t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татья 9</w:t>
      </w:r>
    </w:p>
    <w:p>
      <w:pPr>
        <w:pStyle w:val="ConsNormal"/>
        <w:jc w:val="both"/>
        <w:rPr/>
      </w:pPr>
      <w:r>
        <w:rPr>
          <w:sz w:val="24"/>
          <w:szCs w:val="24"/>
        </w:rPr>
        <w:t>1. Учесть изменения расходов районного бюджета на 2010 год:</w:t>
      </w:r>
    </w:p>
    <w:p>
      <w:pPr>
        <w:pStyle w:val="ConsNormal"/>
        <w:jc w:val="both"/>
        <w:rPr/>
      </w:pPr>
      <w:r>
        <w:rPr>
          <w:sz w:val="24"/>
          <w:szCs w:val="24"/>
        </w:rPr>
        <w:t>1) по распределению бюджетных ассигнований по разделам и подразделам, целевым статьям и видам расходов классификации расходов бюджета в сумме 67431584 рублей 53 копеек согласно приложению 3.</w:t>
      </w:r>
    </w:p>
    <w:p>
      <w:pPr>
        <w:pStyle w:val="ConsNormal"/>
        <w:jc w:val="both"/>
        <w:rPr/>
      </w:pPr>
      <w:r>
        <w:rPr>
          <w:sz w:val="24"/>
          <w:szCs w:val="24"/>
        </w:rPr>
        <w:t>2) по ведомственной структуре расходов районного бюджета в сумме 67431584 рублей 53 копеек согласно приложению 4.»;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0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Учесть изменения по распределению субсидий, получаемых из областного бюджета, между получателями бюджетных средств Дивеевского района на 2010 год в сумме 51822396 рублей 61 копейка согласно приложения 5.</w:t>
      </w:r>
    </w:p>
    <w:p>
      <w:pPr>
        <w:pStyle w:val="ConsNormal"/>
        <w:jc w:val="both"/>
        <w:rPr/>
      </w:pPr>
      <w:r>
        <w:rPr>
          <w:sz w:val="24"/>
          <w:szCs w:val="24"/>
        </w:rPr>
        <w:t>2. Учесть изменения по  распределению субвенций, получаемых из областного бюджета, между получателями бюджетных средств Дивеевского района на 2010 год в сумме 16689679 рублей 92 копейки согласно приложения 6.2;</w:t>
      </w:r>
    </w:p>
    <w:p>
      <w:pPr>
        <w:pStyle w:val="Con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14</w:t>
      </w:r>
    </w:p>
    <w:p>
      <w:pPr>
        <w:pStyle w:val="ConsNormal"/>
        <w:jc w:val="both"/>
        <w:rPr/>
      </w:pPr>
      <w:r>
        <w:rPr>
          <w:sz w:val="24"/>
          <w:szCs w:val="24"/>
        </w:rPr>
        <w:t>1. Учесть изменения в объеме межбюджетных трансфертов нижестоящим бюджетам на 2010 год в сумме 628944 рублей 60 копеек согласно приложению №7.»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емского собра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веевского района  </w:t>
        <w:tab/>
        <w:tab/>
        <w:tab/>
        <w:tab/>
        <w:tab/>
        <w:tab/>
        <w:tab/>
        <w:t xml:space="preserve">            В.И. Лопаткин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Внесение изменений в  районный бюджет на 201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>
          <w:trHeight w:val="10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00000000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305 064,5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202 02008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 Субсидии на обеспечение жильем молодых семей в рамках федеральной целевой программы «Жилищ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5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202 02008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убсидии на обеспечение жильем молодых семей в рамках областной целево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5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2999 05 022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убсидии на строительство и реконструкцию, проектно-изыскательские работы и разработку проектно-сметной документации в рамках областной целево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220 83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102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.Субсидии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 416,87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88 0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</w:rPr>
              <w:t>1.5. Субсидии по капитальному ремонту многоквартирных домов из фонда содеиствия реформирования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89 0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Субсидии по капитальному ремонту многоквартирных домов и переселению граждан из аварийного жилищного фонда за счет средств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88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</w:rPr>
              <w:t>1.7 Субсидии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202 02089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.Субсидии на обеспечение мероприятий по переселению граждан из аварийного жилищ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2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 Субвенции на осуществление государственных полномочий по подготовке и проведению пере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36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0.Субвенция на поддержку элитного семеноводства за счет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7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43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right="-108" w:hanging="0"/>
              <w:rPr/>
            </w:pPr>
            <w:r>
              <w:rPr>
                <w:rFonts w:cs="Arial" w:ascii="Arial" w:hAnsi="Arial"/>
              </w:rPr>
              <w:t>2 1.11. Субвенция на поддержку племенного живот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48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2. Субвенции на компенсацию части затрат на приобретение средств химизации за счет средств област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451 629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30240 05 022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3. Субвенции для финансового обеспечения стимулирования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>
                <w:rFonts w:cs="Arial" w:ascii="Arial" w:hAnsi="Arial"/>
              </w:rPr>
              <w:t>- 60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7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.14. Субвенции на составление списков кандидатов в присяжные засед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7,92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3024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.15.Субвенции на возмещение части затрат на обеспечение семенами сельскохозяйственн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547 361 </w:t>
            </w:r>
          </w:p>
          <w:p>
            <w:pPr>
              <w:pStyle w:val="Normal"/>
              <w:spacing w:before="0" w:after="0"/>
              <w:ind w:right="-1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202 03069 05 01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.16.Субвенции на обеспечение жильем отдель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16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2 05 022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Межбюджетные трансфер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988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305 064,5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Источники финансирования дефицита бюджета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rFonts w:ascii="Arial" w:hAnsi="Arial" w:cs="Arial"/>
          <w:b/>
          <w:b/>
          <w:spacing w:val="-13"/>
        </w:rPr>
      </w:pP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3"/>
        </w:rPr>
        <w:t xml:space="preserve">Дивеевского района 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на 2010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( рублей)</w:t>
      </w:r>
    </w:p>
    <w:p>
      <w:pPr>
        <w:pStyle w:val="Normal"/>
        <w:spacing w:before="0" w:after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78"/>
        <w:gridCol w:w="34"/>
        <w:gridCol w:w="1868"/>
      </w:tblGrid>
      <w:tr>
        <w:trPr>
          <w:trHeight w:val="9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Российской Федераци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Наименование показател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rPr/>
            </w:pPr>
            <w:r>
              <w:rPr>
                <w:rFonts w:cs="Arial" w:ascii="Arial" w:hAnsi="Arial"/>
                <w:b/>
              </w:rPr>
              <w:t>9349431,55</w:t>
            </w:r>
          </w:p>
        </w:tc>
      </w:tr>
      <w:tr>
        <w:trPr>
          <w:trHeight w:val="8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2 00 00 00 0000 0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 в валюте РФ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89" w:right="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6599,27</w:t>
            </w:r>
          </w:p>
        </w:tc>
      </w:tr>
      <w:tr>
        <w:trPr>
          <w:trHeight w:val="100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2 00 00 00 0000 7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pacing w:val="-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599,27</w:t>
            </w:r>
          </w:p>
        </w:tc>
      </w:tr>
      <w:tr>
        <w:trPr>
          <w:trHeight w:val="135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2 00 00 05 0000 7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pacing w:val="-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599,27</w:t>
            </w:r>
          </w:p>
        </w:tc>
      </w:tr>
      <w:tr>
        <w:trPr>
          <w:trHeight w:val="119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112,31</w:t>
            </w:r>
          </w:p>
        </w:tc>
      </w:tr>
      <w:tr>
        <w:trPr>
          <w:trHeight w:val="1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3 00 00 00 0000 8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112,31</w:t>
            </w:r>
          </w:p>
        </w:tc>
      </w:tr>
      <w:tr>
        <w:trPr>
          <w:trHeight w:val="18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3 00 00 05 0000 8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pacing w:val="-2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112,31</w:t>
            </w:r>
          </w:p>
        </w:tc>
      </w:tr>
      <w:tr>
        <w:trPr>
          <w:trHeight w:val="86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4944,59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32958395,27</w:t>
            </w:r>
          </w:p>
        </w:tc>
      </w:tr>
      <w:tr>
        <w:trPr>
          <w:trHeight w:val="71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32958395,27</w:t>
            </w:r>
          </w:p>
        </w:tc>
      </w:tr>
      <w:tr>
        <w:trPr>
          <w:trHeight w:val="81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1 05 02 01 00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432958395,27 </w:t>
            </w:r>
          </w:p>
        </w:tc>
      </w:tr>
      <w:tr>
        <w:trPr>
          <w:trHeight w:val="99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1 05 02 01 05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32958395,27</w:t>
            </w:r>
          </w:p>
        </w:tc>
      </w:tr>
      <w:tr>
        <w:trPr>
          <w:trHeight w:val="54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pacing w:val="-3"/>
              </w:rPr>
              <w:t>01 05 00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3339,86</w:t>
            </w:r>
          </w:p>
        </w:tc>
      </w:tr>
      <w:tr>
        <w:trPr>
          <w:trHeight w:val="72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5 02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3339,86</w:t>
            </w:r>
          </w:p>
        </w:tc>
      </w:tr>
      <w:tr>
        <w:trPr>
          <w:trHeight w:val="7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 05 02 01 00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3339,86</w:t>
            </w:r>
          </w:p>
        </w:tc>
      </w:tr>
      <w:tr>
        <w:trPr>
          <w:trHeight w:val="110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pacing w:val="-3"/>
              </w:rPr>
              <w:t>01 05 02 01 05 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3339,8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61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kern w:val="0"/>
        </w:rPr>
        <w:t>Распределение ассигнований районного бюджета на 2010 год по разделам и подразделам, целевым статьям и видам расходов классификации расходов бюджета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82"/>
        <w:gridCol w:w="918"/>
        <w:gridCol w:w="1440"/>
        <w:gridCol w:w="1107"/>
        <w:gridCol w:w="1657"/>
      </w:tblGrid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34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347920,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347920,1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Функционирование местных администрац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дебная систем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57,9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7,9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7,9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72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2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2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220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20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36178,0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Субвенция по подготовке и проведению переписи на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1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802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Реформирование муниципальных финансов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18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35578,09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802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35578,09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413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4130,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33630,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ротивопожарные мероприяти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630,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Резервный фонд главы администрации Дивеевского район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иобретение метеостанци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5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1050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5524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37292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245162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венция на возмещение части затрат на обеспчение семенами сельскохозяйственных культу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54736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Субвенции на поддержку элитного семеноводства за счет средств федераль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7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47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Субвенции на поддержку племенного животноводства за счет средств област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8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419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венция на стимулирование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8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6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94355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сидия на закупку автотранспортных средств и коммунальной техники за счет средств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40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94355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76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2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76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7640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троительство газопровода в д.Мае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7640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11697,8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22999,7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Обеспечение мероприятий по капитальному ремонту жилых домов и переселению граждан из аварийного жилищного фонд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622999,7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Обеспечение мероприятий по капитальному ремонту многоквартирных домов за счет средств государственной корпорации Фонда содействия реформированию ЖК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3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Обеспечение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000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К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0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20572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2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5472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5472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Б.Череват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59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Глух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3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Елизарье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113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Кр.Па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6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ОЦП"Развитие социальной и инженерной инфраструктуры как основы повышения качества жизни населения НО на 2010 год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51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Б.Череват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Глух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Елизарье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5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Кр.Пан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4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5576,91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Муниципальная целевая программа содействия занятости населения на 2008-2010гг (школьник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5576,91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раз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 500 383,8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6 68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Детские дошкольные учрежд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86 68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47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47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онд поддержки территор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9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4 48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ад №1 (ремонт прачечной 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ад "Колосок" (ремонт мягкой кровл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4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 047 83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Региональная целевая программ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4783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я на реализацию ОЦП"Формирование доступной для инвалидов среды жизнедеятельности в НО" на 2010-2013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3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ая СО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3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строительство , реконструкцию, проектно-изыскательные работы и разработку проектно-сметной документации в рамках ОЦП "Развитие социальной и инженерной инфраструктуры как основы повышения качества жизни населения НО на 2010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конструкция школы-интерн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Другие вопросы в области образова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65 865,8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Учебно-методические кабинеты, центральные бухгалтер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9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венция на закупку автотранспортных средств и коммунальной техники за счет средств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40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55 865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вановская СО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5 865,87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Культура , кинематография и средства массой информаци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8250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Культур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8250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ма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8250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2506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2506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Здравоохранение и спор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061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Здравоохранение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061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тационарная медицинск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269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ольниц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69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69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Амбулатор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20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Ликвидация пожаров 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корая медицинская помощ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1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6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Ликвидация пожаров 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6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387 55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3875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830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возмещение части % ставки по кредитам, полученных гражданами на газификацию жиль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600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0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Субвенция на обеспечение жильем отдельных категорий граждан , установленных Федеральным законом от 12 января 1995 года №5-ФЗ "О ветеранах за счет средств федерального бюджет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3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16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1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Выполнение функций огр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3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Федеральная целевая программ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5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Субсидии на обеспечение жильем молодых семей в рамках ФЦП "Жилище на 2002-2010 годы " за счет федеральных средст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21935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обеспечение жильем молодых семей в рамках ОЦП "Доступное и комфортное жилье гражданам России на 2008-2010 годы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6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Областная целевая межведомственная программа"Дети-сироты " на 2006-2010гг  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1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353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126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МЦП" О мерах социальной поддержки общественных организаций , союзов, семей и граждан Дивеевского района на 2010-2012 годы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0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1260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94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ные межбюджетные трансферты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944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6004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ротивопожарные мероприяти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0044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Средства , передаваемые для компенсации дополнительных расходов , возникших в результате решений , принятых органами власти другого уровня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8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онд поддержки территор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5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сходы за счет резервного фонд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4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7 431 584,5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61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Ведомственная структура расходов районного бюджета на 2010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68"/>
        <w:gridCol w:w="746"/>
        <w:gridCol w:w="900"/>
        <w:gridCol w:w="1188"/>
        <w:gridCol w:w="972"/>
        <w:gridCol w:w="1440"/>
      </w:tblGrid>
      <w:tr>
        <w:trPr>
          <w:trHeight w:val="390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Финансовое управление  Администрации Дивеевск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2689,6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328678,09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722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22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22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00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2209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расходы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5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209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Реформирование муниципальных финанс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8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35578,09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802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35578,09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5576,91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5576,91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целевая программа содействия занятости населения на 2008-2010гг (школьники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576,91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12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оциальн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200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возмещение части % ставки по кредитам, полученных гражданами на газификацию жилья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600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944,6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628944,6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60044,6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ротивопожарные мероприятия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0044,6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ая с.а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588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48,5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рякуш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0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атис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508,1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ван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500</w:t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Средства , передаваемые для компенсации дополнительных расходов , возникших в результате решений , принятых органами власти другого уровн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01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89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онд поддержки территор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01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5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ая с.а. (благоустройство стел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50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Расходы за счет резервного фонда главы администарции Дивеевского рай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01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4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ая с.а.(приобретение тепловой пушк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9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Глуховская с.а.(обустройство скважины-63000,текущий ремонт ПСО с.Суворово-35500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5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рякушская с.а.(приобретение спец.одеж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Елизарьевская с.а.(приобретение энергосберегающих насосов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ЛПУ"Дивеевская ЦРБ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0 615,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Здравоохран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120615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тационарная медицинск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694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ольниц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694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694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Амбулаторн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209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Ликвидация пожаров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корая медицинская помощ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16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6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Ликвидация пожаров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6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тдел культуры и ки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845 06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2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Культур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82506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ма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4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82506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2506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2506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Районный отдел образ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0 383,87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500 384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6 688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Детские дошкольные учрежд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6 688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2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478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478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Фонд поддержки территор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2099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34 488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ад №1 (ремонт прачечной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8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ад "Колосок" (ремонт мягкой кровл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48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щее 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7 83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Региональная целевая программ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783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я на реализацию ОЦП"Формирование доступной для инвалидов среды жизнедеятельности в НО" на 2010-2013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7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3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ая СО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7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83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Другие вопросы в области образ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65 865,87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Учебно-методические кабинеты, центральные бухгалтери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5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9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29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00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сидия на закупку автотранспортных средств и коммунальной техники за счет средств Ф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4007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55 865,87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вановская СО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07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5 865,87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Управление сельск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372922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8372922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2451629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венция на возмещение части затрат на обеспечение семенами сельскохозяйственных культу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547361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Субвенции на поддержку элитного семеноводства за счет средств федераль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67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4700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Субвенции на поддержку племенного животноводства за счет средств област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8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419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венция на стимулирование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8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6000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тдел капитального строи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9653275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764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176400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7640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7640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троительство газопровода в д.Мае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764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17275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6230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Обеспечение мероприятий по капитальному ремонту жилых домов и переселению граждан из аварийного жилищного фонд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623000</w:t>
            </w:r>
          </w:p>
        </w:tc>
      </w:tr>
      <w:tr>
        <w:trPr>
          <w:trHeight w:val="189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Обеспечение мероприятий по капитальному ремонту многоквартирных домов за счет средств государственной корпорации Фонда содействия реформированию ЖК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30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Обеспечение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205725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54725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54725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Б.Череват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59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Глух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3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Елизарье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1135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Кр.П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600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ОЦП"Развитие социальной и инженерной инфраструктуры как основы повышения качества жизни населения НО на 2010 год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51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Б.Череват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Глух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2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Елизарье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50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урение разведочно-эксплуатационной скважины с.Кр.П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4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Общее 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Региональная целевая программ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00000</w:t>
            </w:r>
          </w:p>
        </w:tc>
      </w:tr>
      <w:tr>
        <w:trPr>
          <w:trHeight w:val="252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строительство , реконструкцию, проектно-изыскательные работы и разработку проектно-сметной документации в рамках ОЦП "Развитие социальной и инженерной инфраструктуры как основы повышения качества жизни населения НО на 2010 год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0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конструкция школы-интерн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000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Земское собр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3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30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3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Мероприятия в области 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14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300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14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300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Администрация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617989,06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57,92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Судебная систем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357,92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57,92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Другие вопросы в области общегосударственных вопрос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6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Субвенция по подготовке и проведению переписи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4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6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4130,40</w:t>
            </w:r>
          </w:p>
        </w:tc>
      </w:tr>
      <w:tr>
        <w:trPr>
          <w:trHeight w:val="35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244130,4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630,4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Противопожарные мероприятия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4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33630,4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зервный фонд главы администрации Дивеевского района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0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Приобретение метеостанции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7005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43551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Транспор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943551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Субсидия на закупку автотранспортных средств и коммунальной техники за счет средств Ф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4007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943551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0,26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 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-0,26</w:t>
            </w:r>
          </w:p>
        </w:tc>
      </w:tr>
      <w:tr>
        <w:trPr>
          <w:trHeight w:val="189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К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0,6</w:t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о 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80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42955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  <w:t>842955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 xml:space="preserve">Федеральная целевая программ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4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55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Субсидии на обеспечение жильем молодых семей в рамках ФЦП "Жилище на 2002-2010 годы " за счет федеральных средст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0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55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оциальн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8316000</w:t>
            </w:r>
          </w:p>
        </w:tc>
      </w:tr>
      <w:tr>
        <w:trPr>
          <w:trHeight w:val="189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Субвенция на обеспечение жильем отдельных категорий граждан , установленных Федеральным законом от 12 января 1995 года №5-ФЗ "О ветеранах за счет средств федераль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3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16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2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21935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сидии на обеспечение жильем молодых семей в рамках ОЦП "Доступное и комфортное жилье гражданам России на 2008-2010 годы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04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65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 xml:space="preserve">Областная целевая межведомственная программа"Дети-сироты " на 2006-2010гг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213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3530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9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12600</w:t>
            </w:r>
          </w:p>
        </w:tc>
      </w:tr>
      <w:tr>
        <w:trPr>
          <w:trHeight w:val="159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Cs/>
                <w:kern w:val="0"/>
              </w:rPr>
              <w:t>МЦП" О мерах социальной поддержки общественных организаций , союзов, семей и граждан Дивеевского района на 2010-2012 годы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950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-1126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ВСЕГО РАСХОДО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7 431 584,5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6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субсидий между получателями бюджетных средств Дивеевского района на 2010 год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1"/>
        <w:gridCol w:w="1780"/>
        <w:gridCol w:w="1900"/>
        <w:gridCol w:w="1839"/>
        <w:gridCol w:w="2170"/>
        <w:gridCol w:w="2072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аименование бюджетных учреждений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КХ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о 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возмещение части % ставки по кредитам, полученных гражданами на газификацию жиль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Субсидии на обеспечение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обеспечение мероприятий по капитальному ремонту многоквартирных домов за счет средств гос.корпорации Фонда содействи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строительство , реконструкцию, проектно-изыскательные работы и разработку проектно-сметной документации в рамках ОЦП "Развитие социальной и инженерной инфраструктуры как основы повышения качества жизни населения НО на 2010 год"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28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 xml:space="preserve">Финансовое управление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-12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ивеевская СОШ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Ивановская СОШ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ивеевский ОК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50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8 185 000,0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Администрация Дивеевского райо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-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1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50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 185 000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8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3240"/>
        <w:gridCol w:w="1767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Субсидии на закупку автотранспортных средств и коммунальной техники за счет средств федерального бюджета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Субсидии на обеспечение жильем молодых семей в рамках ФЦП "Жилище на 2002-2010 годы " за счет областных средств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и на обеспечение жильем молодых семей в рамках ОЦП "Доступное и комфортное жилье гражданам России на 2008-2010 годы "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сидия на реализацию ОЦП"Формирование доступной для инвалидов среды жизнедеятельности в НО" на 2010-2013 годы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 СУБСИДИЙ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328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7 83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7 83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55 865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55 865,8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9 808 00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43 55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33 6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45 5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522 700,7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399 416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33 6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5 5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7 83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1 822 396,6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ноября 2010 года № 6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</w:rPr>
        <w:t>Распределение субвенций между получателями бюджетных средств Дивеевского района  на 2010 год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21"/>
        <w:gridCol w:w="1080"/>
        <w:gridCol w:w="1221"/>
        <w:gridCol w:w="1659"/>
        <w:gridCol w:w="1620"/>
        <w:gridCol w:w="1440"/>
        <w:gridCol w:w="1260"/>
        <w:gridCol w:w="1324"/>
        <w:gridCol w:w="1196"/>
      </w:tblGrid>
      <w:tr>
        <w:trPr>
          <w:trHeight w:val="51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рублей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аименование бюджетных учреждений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Субвенция на обеспечение жильем отдельных категорий граждан , установленных Федеральным законом от 12 января 1995 года №5-ФЗ "О ветеранах за счет средств федерального бюджет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Субвенция по подготовке и проведению переписи населения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венция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венция на возмещение части затрат на обеспечение семенами сельскохозяйственных культу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убвенция на стимулирование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Субвенции на поддержку племенного животноводства за счет средств областного бюджета 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Субвенции на поддержку элитного семеноводства за счет средств федерального бюджета 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 СУБВЕНЦИЙ</w:t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 xml:space="preserve">Администрация Дивеевского район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8316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-6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1357,9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8 316 757,92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правление сельского хозяйст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-24516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115473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-6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241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-147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8 372 922,0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831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-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1357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-24516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115473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-6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241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-147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</w:rPr>
              <w:t>16 689 679,92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ноября 2010 года № 6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kern w:val="0"/>
        </w:rPr>
        <w:t>Межбюджетные трансферты нижестоящим бюджетам на 2010 год</w:t>
      </w:r>
    </w:p>
    <w:tbl>
      <w:tblPr>
        <w:tblW w:w="139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5"/>
        <w:gridCol w:w="3080"/>
        <w:gridCol w:w="4200"/>
        <w:gridCol w:w="288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аименование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Средства резервного фонда Правительства Нижегородской облас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kern w:val="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Елизарьев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5000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ухов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448,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5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35948,5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ванов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500,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3500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рякуш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000,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000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атис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508,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21508,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ивеевский с.с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588,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4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81988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Итог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60044,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689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28944,6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0:00Z</dcterms:created>
  <dc:creator>User</dc:creator>
  <dc:description/>
  <cp:keywords/>
  <dc:language>en-US</dc:language>
  <cp:lastModifiedBy>User</cp:lastModifiedBy>
  <dcterms:modified xsi:type="dcterms:W3CDTF">2012-12-23T06:51:00Z</dcterms:modified>
  <cp:revision>31</cp:revision>
  <dc:subject/>
  <dc:title/>
</cp:coreProperties>
</file>