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0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должностные инструкци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уководствуясь частью 1 статьи 20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2.03.2007 № 25-ФЗ «О муниципальной службе в Российской Федерации»,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Внести в должностные обязанности муниципальных служащих администрации Дивеевского района пункт следующего содержания: «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Дивеевского района внести аналогичные изменения в должностные обязанности муниципальных служащих сельских администрац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Туренко А.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8:00Z</dcterms:created>
  <dc:creator>Николай Владимирович Москалёв</dc:creator>
  <dc:description/>
  <cp:keywords/>
  <dc:language>en-US</dc:language>
  <cp:lastModifiedBy>Moskalev_N</cp:lastModifiedBy>
  <cp:lastPrinted>2012-05-03T09:28:00Z</cp:lastPrinted>
  <dcterms:modified xsi:type="dcterms:W3CDTF">2012-05-03T05:30:00Z</dcterms:modified>
  <cp:revision>3</cp:revision>
  <dc:subject>О внесении изменений в должностные инструкции муниципальных служащих</dc:subject>
  <dc:title>Распоряжение</dc:title>
</cp:coreProperties>
</file>