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6 ию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2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риложение 2 постановления администрации Дивеевского муниципального района Нижегородской области от 16.05.2016 № 454 «О подготовке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16 – 2017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раздела II приказа Минэнерго России от 12.03.2013 № 103 «Об утверждении Правил оценки готовности к отопительному периоду»,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39"/>
        <w:jc w:val="both"/>
        <w:rPr/>
      </w:pPr>
      <w:r>
        <w:rPr>
          <w:rFonts w:cs="Times New Roman" w:ascii="Times New Roman" w:hAnsi="Times New Roman"/>
          <w:sz w:val="28"/>
          <w:szCs w:val="28"/>
        </w:rPr>
        <w:t>1. Внести изменения в приложение 2 постановления администрации Дивеевского муниципального района Нижегородской области от 16.05.2016 № 454 «О подготовке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16 – 2017 годов», включив в состав комиссии по оценке готовности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16 – 2017 годов представителя территориального органа Федеральной службы по экологическому, технологическому и атомному надзору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4:00Z</dcterms:created>
  <dc:creator>Николай Владимирович Москалёв</dc:creator>
  <dc:description/>
  <cp:keywords/>
  <dc:language>en-US</dc:language>
  <cp:lastModifiedBy>Admin</cp:lastModifiedBy>
  <cp:lastPrinted>2016-07-07T08:01:00Z</cp:lastPrinted>
  <dcterms:modified xsi:type="dcterms:W3CDTF">2016-07-26T08:35:00Z</dcterms:modified>
  <cp:revision>4</cp:revision>
  <dc:subject>Постановление</dc:subject>
  <dc:title>О внесении изменений в Приложение 2 постановления администрации Дивеевского муниципального района Нижегородской области от 16.05.2016 № 454 «О подготовке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16 – 2017 годов»</dc:title>
</cp:coreProperties>
</file>